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Diciembre de 2016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07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1/16-0 caratulado “DSG y OM s/ Caja Chica Especial: s/Reparación Sedes Varias, Consejo de la Magistratura y Poder Judicial, CABA 2016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80" w:after="0"/>
        <w:jc w:val="both"/>
        <w:rPr/>
      </w:pPr>
      <w:r>
        <w:rPr/>
        <w:t xml:space="preserve">                      </w:t>
      </w:r>
      <w:r>
        <w:rPr/>
        <w:t>Que, por Convenio entre el Ministerio de Justicia y Derechos Humanos de la Nación y el Consejo de la Magistratura de la Ciudad de Buenos Aires se acordó el funcionamiento de la Alcaidía ubicada en Hipólito Irigoyen 932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80" w:after="0"/>
        <w:jc w:val="both"/>
        <w:rPr/>
      </w:pPr>
      <w:r>
        <w:rPr/>
        <w:t xml:space="preserve">                      </w:t>
      </w:r>
      <w:r>
        <w:rPr/>
        <w:t>Que, en vigencia de dicho acuerdo los señores Consejeros instruyen verbalmente al suscripto para dar el más urgente trámite y solución a tales requerimientos para la inmediata puesta en marcha el próximo 14 de diciembre de 201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141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141" w:hanging="0"/>
        <w:jc w:val="both"/>
        <w:rPr/>
      </w:pPr>
      <w:r>
        <w:rPr/>
        <w:t xml:space="preserve">                       </w:t>
      </w:r>
      <w:r>
        <w:rPr/>
        <w:t>Que, a los fines de la puesta en marcha de dicha dependencia y para el personal penitenciario que allí prestará funciones y los detenidos que temporalmente allí estén alojados, se solicitó la provisión de sanitarios carcelarios para el baño de la mencionada Alcaldí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141" w:hanging="0"/>
        <w:jc w:val="both"/>
        <w:rPr/>
      </w:pPr>
      <w:r>
        <w:rPr/>
        <w:t xml:space="preserve">                      </w:t>
      </w:r>
      <w:r>
        <w:rPr/>
        <w:t>Que, en virtud del análisis realizado por el Departamento Técnico de Obras Menores dependiente de ésta Dirección, habiendo finalizado las tareas de obra gruesa, instalaciones y terminaciones, resulta fundamental para concluir con las tareas asignadas, la provisión e instalación de un inodoro carcelario para discapacitados y un lavatorio carcelario redondo para el baño de la mencionada Alcaldí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firstLine="1475"/>
        <w:jc w:val="both"/>
        <w:rPr/>
      </w:pPr>
      <w:r>
        <w:rPr/>
        <w:t>Que, habiendo consultado a varias empresas del rubro, sólo la firma Caaguazú S.A. contaba en stock con lo solicitado y con posibilidad de entrega inmediat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  <w:tab/>
        <w:t xml:space="preserve">Que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Que, la empresa remitió el presupuesto por un monto de pesos ciento dieciséis mil quinientos treinta y cinco ($ 116.535.-) IVA incluido por la provisión de sanitario estándar con mesada rectangular de acero inoxidable 304 de 2 mm. de espesor con un (1) pulsador conexión a piso. (Cód. 1622), tapa tecla antivandálica para válvula de descarga de inodoro FV 0349. (Cód. 1533), válvula de descarga inodoro antivandálico FV 368.01 (Cód.1441), válvula para mingitorio antivandálico FV 344 ( Cod. 1440)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Caaguazú S.A. en la suma de pesos ciento dieciséis mil quinientos treinta y cinco ($ 116.535.-) IVA incluido por la provisión </w:t>
      </w:r>
    </w:p>
    <w:p>
      <w:pPr>
        <w:pStyle w:val="Normal"/>
        <w:spacing w:lineRule="auto" w:line="276"/>
        <w:jc w:val="both"/>
        <w:rPr/>
      </w:pPr>
      <w:r>
        <w:rPr/>
        <w:t>de sanitario estándar con mesada rectangular de acero inoxidable 304 de 2 mm. de espesor con un (1) pulsador conexión a piso. (Cód. 1622), tapa tecla antivandálica para válvula de descarga de inodoro FV 0349. (Cód. 1533), válvula de descarga inodoro antivandálico FV 368.01 (Cód.1441), válvula para mingitorio antivandálico FV 344 ( Cod. 1440), para la Alcaldía de la Sede de Hipólito Irigoyen 932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ipólito Irigoyen 932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207/2016.-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</w:r>
        </w:p>
        <w:p>
          <w:pPr>
            <w:pStyle w:val="Normal"/>
            <w:ind w:left="-250" w:firstLine="25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independencia de la República Argentina</w:t>
          </w:r>
          <w:r>
            <w:rPr>
              <w:i/>
              <w:iCs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3:00Z</dcterms:created>
  <dc:creator>Tecnología e Informática</dc:creator>
  <dc:description/>
  <cp:keywords/>
  <dc:language>en-US</dc:language>
  <cp:lastModifiedBy>mevillani</cp:lastModifiedBy>
  <cp:lastPrinted>2016-05-09T15:32:00Z</cp:lastPrinted>
  <dcterms:modified xsi:type="dcterms:W3CDTF">2016-12-14T20:02:00Z</dcterms:modified>
  <cp:revision>14</cp:revision>
  <dc:subject/>
  <dc:title>Buenos Aires,    de   de 2006</dc:title>
</cp:coreProperties>
</file>