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julio de 2018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55bis/18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szCs w:val="24"/>
        </w:rPr>
      </w:pPr>
      <w:r>
        <w:rPr>
          <w:b/>
          <w:szCs w:val="24"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28/2018-0 caratulado “DGOSGyS s/Caja Chica Especial s/Adquisición Electrodomésticos, Poder Judicial de la C.A.B.A., 2018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lang w:val="es-ES"/>
        </w:rPr>
      </w:pPr>
      <w:r>
        <w:rPr>
          <w:b/>
        </w:rPr>
        <w:t xml:space="preserve">                </w:t>
      </w:r>
      <w:r>
        <w:rPr/>
        <w:t>Que, tratan estos actuados de las solicitudes de electrodomésticos que fueron recolectadas por ésta Dirección General, realizadas por distintas sedes, pertenecientes al Poder Judicial de la C.A.B.A.</w:t>
      </w:r>
    </w:p>
    <w:p>
      <w:pPr>
        <w:pStyle w:val="TextBody"/>
        <w:spacing w:lineRule="auto" w:line="276"/>
        <w:jc w:val="left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habida cuenta de la necesidad puesta de manifiesto y no existiendo stock en tal elemento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consultó el costo a varias empresas, resultando que sólo la firma Garbarino, contaba con lo requerido y con pronta entrega, cotizando por la provisión de un (1) horno microondas, marca ATMA, modelo MR1720N blanco, por un monto de pesos tres mil noventa y nueve.- ($ 3.099.-) IVA incluido; una (1) heladera, marca Whirlpool, modelo WRA 12ª, por un monto de pesos nueve mil cuatrocientos noventa y nueve.- ($ 9.499.-) IVA incluido; una (1) cafetera, marca Moulinex, modelo Dolce Gusto, Mini Me, por un valor de pesos tres mil ochocientos setenta y nueve.- ( $ 3.879.-) IVA incluido y una (1) pava eléctrica, marca Oster, modelo BVSTKT4970B-054, negra, por un monto de pesos novecientos ochenta y nueve con 01/100 ( $ 989,01.-) IVA incluido, más un costo de envío y seguro de pesos cuatrocientos treinta.- ($ 430.-) IVA incluido; lo que hace un total de pesos diecisiete mil ochocientos noventa y seis con 01/100.- ($ 17.896,01.-)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             </w:t>
      </w:r>
      <w:r>
        <w:rPr/>
        <w:t>Que, atento a lo expresado precedentemente, se advirtió la posibilidad de encauzar el trámite por el Régimen de Excepción instrumentado por la Resolución CM Nº 101/2011, artículo 7º, inciso 1) y que textualmente dice: “se trate de la adquisición de un bien y/o la contratación de un servicio cuya fabricación o prestación sea exclusiva de un proveedor”.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diecisiete mil ochocientos noventa y seis con 01/100.- ($ 17.896,01.-) IVA, entrega y seguro incluidos</w:t>
      </w:r>
      <w:r>
        <w:rPr>
          <w:color w:val="000000"/>
        </w:rPr>
        <w:t>,</w:t>
      </w:r>
      <w:r>
        <w:rPr/>
        <w:t xml:space="preserve"> por la provisión de un (1) horno microondas, marca ATMA, modelo MR1720N blanco; una (1) heladera, marca Whirlpool, modelo WRA 12ª;  una (1) cafetera, marca Moulinex, modelo Dolce Gusto, Mini Me y una (1) pava eléctrica, marca Oster, modelo BVSTKT4970B-054, negra; para ser entregadas en diferentes sedes pertenecientes al Poder Judicial de la C.A.B.A.</w:t>
      </w:r>
    </w:p>
    <w:p>
      <w:pPr>
        <w:pStyle w:val="TextBody"/>
        <w:spacing w:lineRule="auto" w:line="276"/>
        <w:rPr/>
      </w:pPr>
      <w:r>
        <w:rPr/>
        <w:t xml:space="preserve">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Intendencia de Avenida Julio A. Roca 530 y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lang w:val="es-ES"/>
        </w:rPr>
        <w:t>DISPOSICIÓN DGOSG y S  Nº: 055bis/18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29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                     </w:t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 </w:t>
          </w: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8-Año de los Juegos Olímpicos de la  Juventud”</w:t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sramirez</cp:lastModifiedBy>
  <cp:lastPrinted>2018-07-17T17:03:00Z</cp:lastPrinted>
  <dcterms:modified xsi:type="dcterms:W3CDTF">2018-07-17T20:03:00Z</dcterms:modified>
  <cp:revision>214</cp:revision>
  <dc:subject/>
  <dc:title>Buenos Aires,    de   de 2006</dc:title>
</cp:coreProperties>
</file>