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3 de Diciembre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241/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 solicitud generada por el Dr. Gustavo Hernandez Siri, Jefe del Departamento de Relaciones Laborales, dependencia perteneciente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Dinámica, contaba con lo requerido, cotizando por la provisión de una (1) heladera, marca PHILCO, por un monto de pesos nueve mil cuatrocientos cincuenta ($ 9.450-), IVA, entrega y seguro incluidos.</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Dinámica por un monto </w:t>
      </w:r>
      <w:r>
        <w:rPr>
          <w:sz w:val="22"/>
          <w:szCs w:val="22"/>
        </w:rPr>
        <w:t>total de pesos nueve mil cuatrocientos cincuenta ($ 9.450.-) IVA, entrega y seguro incluidos</w:t>
      </w:r>
      <w:r>
        <w:rPr>
          <w:color w:val="000000"/>
          <w:sz w:val="22"/>
          <w:szCs w:val="22"/>
        </w:rPr>
        <w:t>,</w:t>
      </w:r>
      <w:r>
        <w:rPr>
          <w:sz w:val="22"/>
          <w:szCs w:val="22"/>
        </w:rPr>
        <w:t xml:space="preserve"> por la provisión de una (1) heladera, marca PHILCO, para el Departamento de Relaciones Laborales, sito en Avenida Pte. Julio A. Roca 530 piso 2, perteneciente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Intendencia de Avenida Pte. Julio A. Roca 530 y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241/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12-15T11:53:00Z</cp:lastPrinted>
  <dcterms:modified xsi:type="dcterms:W3CDTF">2017-12-21T16:03:00Z</dcterms:modified>
  <cp:revision>200</cp:revision>
  <dc:subject/>
  <dc:title>Buenos Aires,    de   de 2006</dc:title>
</cp:coreProperties>
</file>