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 22 de Agosto de 2018</w:t>
      </w:r>
    </w:p>
    <w:p>
      <w:pPr>
        <w:pStyle w:val="Header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(EJ) Nº 05/2018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CUIJ  A-01-00004325-3/2018-0, caratulado “E.J. s/ Caja Chica Especial: Impresión de postales y banners para la presentación de los libros “Manual de Derecho de Familia”, “Justicia Juvenil” y “Francisco vs. Moloch” y;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con motivo de la presentación de los libros “Manual de Derecho de Familia”, “Justicia Juvenil” y “Francisco vs. Moloch” en el Auditórium  de la Librería de la Editorial Jusbaires, es que se requieren elementos de promoción para dar a publicidad los libros  que se presentaran. 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uno de los elementos  característicos de la editorial como medio de publicidad y comunicación son los Banners, teniendo una gran repercusión los efectuados en otras presentaciones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otra de las formas de dar a publicidad los libros es la de las postales, en las que figura la foto de la portada del libro, como un pequeño resumen en su parte posterior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 se ha solicitado presupuesto para la realización de 3 banners con portabanner doble tensor y 3000 postales  de 10 cm  x 15 cm.  doble faz  laminado mate, del cual se desprende que el monto del gasto correspondiente ascendería a la suma de pesos  catorce mil doscientos setenta y ocho ($ 14.278) IVA incluido (fs.6)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la  Empresa “La Grafika” de Mariana Fernández y Marcelo Santini S.S. C.U.I.T. 30-71514772-2, cumple con las especificaciones remitidas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s necesario resolver en forma urgente esta contratación, puesto que existe una demora en la producción y debemos contar con los elementos para la presentación del primer libro que es el día 28 de agosto del corriente año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Por otra parte, corresponde encuadrar el presente procedimiento en el tratamiento de excepción previsto en el inciso 2º del artículo 7º del Anexo I de la Resolución Pres. CAGyMJ Nº 126/2014, puesto que se requiere contar con el material en forma urgente, para que esté disponible el día de la presentación.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conforme lo establecido en el artículo 5° del Anexo I la Resolución Pres. CAGyMJ Nº 126/2014 se puso en conocimiento del presente trámite a la Dirección General de Auditoría Interna y Control de Gestión.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entonces, puesto a resolver, encontrándose cumplidos los trámites previstos en la Resolución Presidencia CAGyMJ Nº 126/2014, y con el objeto de dar inmediata respuesta al presente trámite, corresponderá autorizar el gasto para la impresión de 3 banners con portabanner doble tensor y 3000 postales  de 10 cm  x 15 cm.  doble faz  laminado mate con la Empresa “La Grafika” de Mariana Fernández y Marcelo Santini S.S. C.U.I.T. 30-71514772-2,  por un monto total de pesos  catorce mil doscientos setenta y ocho ($ 14.278) IVA incluido, conforme las especificaciones remitidas en la invitación a presupuestar, y de acuerdo a la propuesta económica agregada.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Por ello, en ejercicio de las atribuciones conferidas por la Resolución Presidencia CAGyMJ Nº 126/2014, y por las Resoluciones CM Nº 969/2010 y 97/2012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A  DIRECTORA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Cs w:val="22"/>
        </w:rPr>
        <w:t xml:space="preserve">el gasto para </w:t>
      </w:r>
      <w:r>
        <w:rPr>
          <w:sz w:val="22"/>
          <w:szCs w:val="22"/>
        </w:rPr>
        <w:t>proceder a la adquisición de 3 banners con portabanner doble tensor y 3000 postales  de 10 cm  x 15 cm.  doble faz  laminado, con la Empresa “La Grafika” de Mariana Fernández y Marcelo Santini S.S. C.U.I.T. 30-71514772-2,  por un monto total de pesos pesos  catorce mil doscientos setenta y ocho ($ 14.278)  IVA incluido</w:t>
      </w:r>
      <w:r>
        <w:rPr>
          <w:szCs w:val="22"/>
        </w:rPr>
        <w:t>, conforme las especificaciones remitidas en la invitación a presupuestar, y de acuerdo a la propuesta económica agregada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Artículo 2º: Notifíquese del presente acto a la Empresa “La Grafika” de Mariana Fernández y Marcelo Santini S.S. C.U.I.T. 30-71514772-2, e  incorpórese dicha notificación al Expediente del Visto.</w:t>
      </w:r>
    </w:p>
    <w:p>
      <w:pPr>
        <w:pStyle w:val="Sangra3detindependiente"/>
        <w:ind w:hanging="0"/>
        <w:rPr>
          <w:szCs w:val="22"/>
        </w:rPr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szCs w:val="22"/>
        </w:rPr>
      </w:pPr>
      <w:r>
        <w:rPr>
          <w:szCs w:val="22"/>
        </w:rPr>
      </w:r>
    </w:p>
    <w:p>
      <w:pPr>
        <w:pStyle w:val="Sangra3detindependiente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Disposición (EJ) Nº 05/2018</w:t>
      </w:r>
    </w:p>
    <w:p>
      <w:pPr>
        <w:pStyle w:val="Sangra3detindependiente"/>
        <w:ind w:hanging="0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247" w:gutter="0" w:header="709" w:top="21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AR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8 – Año de los Juegos Olímpicos de la Juventud“</w:t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AR"/>
            </w:rPr>
          </w:pPr>
          <w:r>
            <w:rPr>
              <w:i/>
              <w:iCs/>
              <w:sz w:val="18"/>
              <w:szCs w:val="18"/>
              <w:lang w:val="es-AR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0:00Z</dcterms:created>
  <dc:creator>Miguel Gliksberg</dc:creator>
  <dc:description/>
  <dc:language>en-US</dc:language>
  <cp:lastModifiedBy>sroncero</cp:lastModifiedBy>
  <cp:lastPrinted>2018-08-27T10:28:00Z</cp:lastPrinted>
  <dcterms:modified xsi:type="dcterms:W3CDTF">2018-08-27T13:30:00Z</dcterms:modified>
  <cp:revision>2</cp:revision>
  <dc:subject/>
  <dc:title>Buenos Aires,  6 de Septiembre de 2006</dc:title>
</cp:coreProperties>
</file>