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2  de abril de 2015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07 /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090/15-0, caratulado </w:t>
      </w:r>
      <w:r>
        <w:rPr>
          <w:i/>
          <w:iCs/>
          <w:sz w:val="22"/>
          <w:szCs w:val="22"/>
        </w:rPr>
        <w:t>“SAAJ s/Caja Chica Especial de Biblioteca: solicitud Nota BJ Nº 30/2015”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la Resolución CM Nº 102/2011 y sus modificatorias Resolución CAFITIT Nº 35/13 y Res. Pres. C.A.G y M. J N° 105/2014,</w:t>
      </w:r>
    </w:p>
    <w:p>
      <w:pPr>
        <w:pStyle w:val="Normal"/>
        <w:spacing w:lineRule="auto" w:line="360"/>
        <w:ind w:firstLine="19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                     </w:t>
      </w:r>
      <w:r>
        <w:rPr>
          <w:color w:val="FF0000"/>
        </w:rPr>
        <w:t xml:space="preserve">      </w:t>
      </w:r>
      <w:r>
        <w:rPr/>
        <w:t xml:space="preserve">                 </w:t>
      </w:r>
      <w:r>
        <w:rPr/>
        <w:t>Que mediante el expediente del visto tramita la Nota BJ Nº 30/2015 mediante la cual la Dra. María Florencia Ghirardi, Jefa del Departamento de Biblioteca y Jurisprudencia (fs. 1), solicita la adquisición de doce (12) ejemplares del Código Civil y Comercial de la Nación en encuadernación de lujo, de la Editorial La Ley, que al día de la fecha es la única que ha publicado en versión tapa dura; y veinticuatro (24) ejemplares del Código Civil y Comercial de la Nación en encuadernación rústica (no pocket) a las Editoriales Hammurabi y Rubinzal Culzoni debido a que no son editoras exclusivas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Que la Sra. Jefa de Departamento funda su solicitud en la altísima demanda de los usuarios en el requerimiento del Código Civil y Comercial que entrara en vigencia, actualizado así el material bibliográfico en las distintas sedes de la biblioteca (Ver fs. 1)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habida cuenta la naturaleza del bien requerido y las razones esgrimidas, a fs. 2 se ordenó la apertura de expediente conforme el procedimiento instrumentado por las Res. CAFITIT Nº 35/2013, y consecuentemente, a fs. 5 se dio noticia de lo actuado -vía correo electrónico- a la Dirección de Control de Gestión y Auditoría Interna.-</w:t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</w:rPr>
        <w:t>Que, mediante correo electrónico -ver Fs. 6/8- se solicitó cotización a las distintas editoriales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 la Editorial La Ley ha presentado por la obra en cuestión un presupuesto por la suma total de pesos once mil quinientos veinte ($ 11.520) ver fs. 9/10.-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simismo, del presupuesto de la Editorial La Ley surge que la obra cotizada es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los Códigos en cuestión en encuadernación rústica no son obras exclusivas de las Editoriales, y solicitados que fueron los presupuestos a las Editoriales Hammurabi y Rubinzal Culzoni, la primera de ellas ha presentado por la obra en cuestión un presupuesto por la suma total de pesos cinco mil setecientos veinte uno con sesenta centavos ($ 5721,60) y la segunda editorial ha presentado un presupuesto por la suma total de pesos ocho mil ciento cuarenta y tres con veinte centavos ($ 8143,20), por lo que la oferta más conveniente es la presentada por la Editorial Hammurabi.- 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, la</w:t>
      </w:r>
      <w:r>
        <w:rPr/>
        <w:t xml:space="preserve"> </w:t>
      </w:r>
      <w:r>
        <w:rPr>
          <w:rFonts w:cs="Times New Roman" w:ascii="Times New Roman" w:hAnsi="Times New Roman"/>
        </w:rPr>
        <w:t>Res. Pres. C.A.G y M. J N° 105/2014 modificó</w:t>
      </w:r>
      <w:r>
        <w:rPr/>
        <w:t xml:space="preserve"> </w:t>
      </w:r>
      <w:r>
        <w:rPr>
          <w:rFonts w:cs="Times New Roman" w:ascii="Times New Roman" w:hAnsi="Times New Roman"/>
        </w:rPr>
        <w:t>el art. 3º del Anexo I de la Res. CAFITIT Nº 35/2013 y se establece como tope máximo para cada adquisición el monto de dos mil (2000) unidades de compra (art. 143 de la Ley Nº 2.095) y conforme art. 28º inc. b) de la Ley Nº 4.809 equivalen a un total de pesos quince mil ($15000.-)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de acuerdo a ello, las cotizaciones presentadas no exceden los topes previstos, por lo que esta Secretaría entiende que corresponde su adquisición a través del sistema de Caja Chica Especial de Biblioteca.-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la Res. CAFITIT Nº  35/2013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1º: Aprobar la adquisición a la Editorial Hammurabi por veinticuatro (24) ejemplares del Código Civil y Comercial de la Nación en encuadernación rústica (no pocket), por la suma total de pesos cinco mil setecientos veintiuno con sesenta centavos ($ 5721,60).-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Aprobar la adquisición a la Editorial La Ley por doce (12) ejemplares del Código Civil y Comercial de la Nación en encuadernación de lujo, por la suma total de pesos once mil quinientos veinte ($ 11.520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Artículo 3º: Notifíquese mediante Orden de Compra a las Editoriales y comuníquese al Departamento de Biblioteca y Jurisprudencia, a la Dirección de Programación y Administración Contable y a la Comisión de Administración, Gestión y Modernización Judicial para su conocimiento y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</w:t>
      </w:r>
      <w:r>
        <w:rPr>
          <w:rFonts w:cs="Times New Roman" w:ascii="Times New Roman" w:hAnsi="Times New Roman"/>
          <w:lang w:val="es-ES_tradnl"/>
        </w:rPr>
        <w:t xml:space="preserve">Regístrese, </w:t>
      </w:r>
      <w:r>
        <w:rPr>
          <w:rFonts w:cs="Times New Roman" w:ascii="Times New Roman" w:hAnsi="Times New Roman"/>
        </w:rPr>
        <w:t xml:space="preserve">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lang w:val="es-ES_tradnl"/>
        </w:rPr>
        <w:t xml:space="preserve"> y,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es-ES_tradnl"/>
        </w:rPr>
      </w:pPr>
      <w:r>
        <w:rPr>
          <w:rFonts w:cs="Times New Roman"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07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5:00Z</dcterms:created>
  <dc:creator>Tecnología e Informática</dc:creator>
  <dc:description/>
  <dc:language>en-US</dc:language>
  <cp:lastModifiedBy>vroberto</cp:lastModifiedBy>
  <cp:lastPrinted>2015-04-22T12:51:00Z</cp:lastPrinted>
  <dcterms:modified xsi:type="dcterms:W3CDTF">2016-02-15T16:05:00Z</dcterms:modified>
  <cp:revision>2</cp:revision>
  <dc:subject/>
  <dc:title>Buenos Aires,  6 de Septiembre de 2006</dc:title>
</cp:coreProperties>
</file>