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Times New Roman"/>
        </w:rPr>
        <w:t xml:space="preserve"> </w:t>
      </w:r>
      <w:r>
        <w:rPr>
          <w:rFonts w:eastAsia="Arial Unicode MS"/>
        </w:rPr>
        <w:t>Fecha: 20 de marzo de 2020.-</w:t>
      </w:r>
    </w:p>
    <w:p>
      <w:pPr>
        <w:pStyle w:val="Header"/>
        <w:spacing w:lineRule="auto" w:line="268"/>
        <w:jc w:val="both"/>
        <w:rPr>
          <w:b/>
          <w:b/>
          <w:bCs/>
          <w:szCs w:val="24"/>
        </w:rPr>
      </w:pPr>
      <w:r>
        <w:rPr>
          <w:b/>
          <w:bCs/>
          <w:sz w:val="22"/>
          <w:szCs w:val="22"/>
        </w:rPr>
        <w:t>DISPOSICIÓN RES. C.A.G. y M.J. Nº 61/19 “DSG y OM CAJA CHICA ESPECIAL  READECUACIÓN SUBSUELO, P.B. Y 1º PISO, SUIPACHA 150, CMCABA Nº 09/2020”</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1560" w:leader="none"/>
          <w:tab w:val="right" w:pos="8280" w:leader="none"/>
        </w:tabs>
        <w:suppressAutoHyphens w:val="true"/>
        <w:spacing w:lineRule="auto" w:line="268"/>
        <w:jc w:val="both"/>
        <w:rPr/>
      </w:pPr>
      <w:r>
        <w:rPr/>
        <w:tab/>
        <w:t>El TEA A-01-00028162-5/2019, que da origen a la apertura del Expte. D.G.O.S.G. y S s/ Readecuación Subsuelo, P.B. y 1º Piso, Suipacha 150, CMCABA, T.E.A.: A-01-00028168-5/2019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1560" w:leader="none"/>
          <w:tab w:val="right" w:pos="8280" w:leader="none"/>
        </w:tabs>
        <w:suppressAutoHyphens w:val="true"/>
        <w:spacing w:lineRule="auto" w:line="268"/>
        <w:jc w:val="both"/>
        <w:rPr/>
      </w:pPr>
      <w:r>
        <w:rPr/>
        <w:tab/>
      </w:r>
    </w:p>
    <w:p>
      <w:pPr>
        <w:pStyle w:val="Normal"/>
        <w:tabs>
          <w:tab w:val="clear" w:pos="708"/>
          <w:tab w:val="left" w:pos="1560" w:leader="none"/>
          <w:tab w:val="right" w:pos="8280" w:leader="none"/>
        </w:tabs>
        <w:suppressAutoHyphens w:val="true"/>
        <w:spacing w:lineRule="auto" w:line="268"/>
        <w:ind w:firstLine="1560"/>
        <w:jc w:val="both"/>
        <w:rPr/>
      </w:pPr>
      <w:r>
        <w:rPr/>
        <w:t>Que, en la reunión de Comisión de Administración, Gestión y Modernización Judicial realizada el 28 de Agosto de 2019, personal de esta Dirección General expuso sobre la situación del edificio de Suipacha 150, recientemente adquirido por el Consejo de la Magistratura de la C.A.B.A. y propuso desarrollar obras en los subsuelos, Planta Baja y 1º Piso, para ampliar la capacidad de albergar detenidos a disposición de los Jueces Penales de la Ciudad.</w:t>
        <w:tab/>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el proyecto elaborado por la Dirección Técnica de Obras propone paliar la insuficiencia de espacios en las Alcaidías ubicadas en las Sedes de Hipólito Yrigoyen 932 y Beruti 3345, provocada por el notorio aumento de detenidos producido por el traspaso de competencias.</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para ejecutar las obras proyectadas, esta Dirección General, propuso la ampliación de licitaciones en curso y para el resto, considerando la necesidad de terminar las obras durante el presente ejercicio y la urgencia generada, recomendó la creación de un fondo especial por un monto de pesos treinta millones.- ( $ 30.000.000.-).</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 y M.J. impulsó la utilización de cajas chicas especiales con el propósito de acelerar las obras necesarias para establecer una sede del Organismo en el inmueble sito en Suipacha 150, encomendando las tareas a esta Dirección General.</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conforme lo expuesto precedentemente, esta Dirección General tiene experiencia en la gestión de recursos del régimen de caja chica especial, y competencia para definir la pertinencia de obras de infraestructura.</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y M.J. implementó los medios necesarios para que las obras proyectadas se encuentren finalizadas en el curso del presente ejercicio, mediante la Res. C.A.G. y M.J. Nº 61/2019.</w:t>
      </w:r>
    </w:p>
    <w:p>
      <w:pPr>
        <w:pStyle w:val="Normal"/>
        <w:spacing w:lineRule="auto" w:line="268"/>
        <w:ind w:firstLine="1560"/>
        <w:jc w:val="both"/>
        <w:rPr/>
      </w:pPr>
      <w:r>
        <w:rPr/>
      </w:r>
    </w:p>
    <w:p>
      <w:pPr>
        <w:pStyle w:val="Normal"/>
        <w:spacing w:lineRule="auto" w:line="268"/>
        <w:ind w:firstLine="1560"/>
        <w:jc w:val="both"/>
        <w:rPr/>
      </w:pPr>
      <w:r>
        <w:rPr/>
        <w:t xml:space="preserve">Que, teniendo en cuenta la experiencia desarrollada por esta Dirección General gestionando recursos de Cajas Chicas Especiales, vista la situación de emergencia verificada en la capacidad de albergar detenidos y en ejercicio de las atribuciones conferidas por la Ley 31 y su modificatoria 4890, mediante la Res. Pres. CAGyMJ Nº 61/2019, se asignaron un millón quinientas mil.- ( 1.500.000.-) Unidades de Compra, en concepto de Caja Chica Especial, autorizando tres rendiciones de quinientas mil ( 500.000.-) Unidades de Compra, para ejecutar las obras requeridas. </w:t>
      </w:r>
    </w:p>
    <w:p>
      <w:pPr>
        <w:pStyle w:val="Normal"/>
        <w:spacing w:lineRule="auto" w:line="268"/>
        <w:ind w:firstLine="1560"/>
        <w:jc w:val="both"/>
        <w:rPr/>
      </w:pPr>
      <w:r>
        <w:rPr/>
      </w:r>
    </w:p>
    <w:p>
      <w:pPr>
        <w:pStyle w:val="Sangra3detindependiente"/>
        <w:tabs>
          <w:tab w:val="clear" w:pos="708"/>
          <w:tab w:val="left" w:pos="1560" w:leader="none"/>
        </w:tabs>
        <w:spacing w:lineRule="auto" w:line="268"/>
        <w:ind w:firstLine="1560"/>
        <w:rPr/>
      </w:pPr>
      <w:r>
        <w:rPr/>
        <w:t>Que, habiendo agotado los recursos económicos asignados, el área técnica correspondiente solicitó una ampliación de tres (3) rendiciones adicionales de quinientas mil.- (500.000) unidades de compra, las cuales fueron otorgadas mediante Res. Pres. CAG y MJ Nº 80/2019.</w:t>
      </w:r>
    </w:p>
    <w:p>
      <w:pPr>
        <w:pStyle w:val="Sangra3detindependiente"/>
        <w:tabs>
          <w:tab w:val="clear" w:pos="708"/>
          <w:tab w:val="left" w:pos="1560" w:leader="none"/>
        </w:tabs>
        <w:spacing w:lineRule="auto" w:line="268"/>
        <w:ind w:firstLine="1560"/>
        <w:rPr/>
      </w:pPr>
      <w:r>
        <w:rPr/>
      </w:r>
    </w:p>
    <w:p>
      <w:pPr>
        <w:pStyle w:val="Normal"/>
        <w:spacing w:lineRule="auto" w:line="268"/>
        <w:ind w:left="34" w:firstLine="1526"/>
        <w:jc w:val="both"/>
        <w:rPr>
          <w:rFonts w:ascii="Calibri" w:hAnsi="Calibri" w:eastAsia="Calibri" w:cs="Calibri"/>
          <w:lang w:val="es-ES" w:eastAsia="en-US"/>
        </w:rPr>
      </w:pPr>
      <w:r>
        <w:rPr/>
        <w:t xml:space="preserve"> </w:t>
      </w:r>
      <w:r>
        <w:rPr/>
        <w:t xml:space="preserve">Que, puesto a resolver, a fin de dar oportuna respuesta a la urgencia demandada y con el objeto de llevar adelante los </w:t>
      </w:r>
      <w:r>
        <w:rPr>
          <w:lang w:val="es-ES"/>
        </w:rPr>
        <w:t>trabajos de provisión e instalación de cartelera principal de planta baja consistente en: doce (12) carteles en acrílico cristal de 6 mm. grabado en laser de 160 x 250 mm.; doce (12) carteles en acrílico color de 2.4 mm. grabado en laser de 160 x 250 mm.; doce (12) carteles en acrílico color de 6 mm. grabado en laser de 600 x 160 mm.; doce (12) carteles en acrílico color de 2.4 mm. grabado en laser de 600 x 160 mm.; dos (2) bastidores en acero inoxidable en caño estructural 30 x 60 mm.; cuatro (4) ángulos para soporte de iluminaria; iluminaria de neón LED flex; fuente de alimentación; Cartelera Salas de Audiencia, consistente en: cinco (5) carteles en acrílico cristal de 6 mm. grabado en laser de 160 x 250 mm.; cinco (5 )carteles en acrílico color de 2.4 mm. grabado en laser de 160 x 250 mm.; seis (6) carteles en acrílico color de 6 mm. grabado en laser de 600 x 160 mm.; seis (6) carteles en acrílico color de 2.4 mm. grabado en laser de 600 x 160 mm.; dos (2) bastidores en acero inoxidable en caño estructural 30 x 60 mm.; cuatro (4) ángulos para soporte de iluminaria; iluminaria de neón LED flex; fuente de alimentación,  Carteleras Interiores Salas de Audiencia, consistente en: una (1) placa de melanina de 1.55 x 2.55 mm.; un (1) corpóreo en acrílico de 6 mm. de espesor color blanco; insumos necesarios para su colocación, Cartel Corpóreo Alcaidía 1º SS; un (1) Isologotipo en acrílico blanco de 6 mm. de espesor de 3.5 metros de largo x 2.4 metros de alto; insumos necesarios para su colocación, Carteleras Luminosas Exteriores Salas de Audiencia, consistente en: dos (2) bastidores en acero inoxidable en caño estructural 30 x 60 mm.; un (1) cartel en acrílico cristal de 6 mm. de 1000 x 300 mm.; dos (2) ángulos para soporte de iluminaria; iluminaria de neón LED flex; fuente de alimentación; insumos necesarios para su colocación, Panel Placa de Inauguración, consistente en: una (1) melamina de 70 x 255 cm.; una (1) placa en acrílico de 8 mm cristal de 50 x 70 cm.; una (1)placa en acrílico de 2.4 mm color de 50 x 70 cm.; insumos necesarios para su colocación; mano de obra, materiales y herramientas a cargo del adjudicatario.</w:t>
      </w:r>
    </w:p>
    <w:p>
      <w:pPr>
        <w:pStyle w:val="Sangra3detindependiente"/>
        <w:tabs>
          <w:tab w:val="clear" w:pos="708"/>
          <w:tab w:val="left" w:pos="1560" w:leader="none"/>
        </w:tabs>
        <w:spacing w:lineRule="auto" w:line="268"/>
        <w:ind w:firstLine="1560"/>
        <w:rPr>
          <w:rFonts w:ascii="Calibri" w:hAnsi="Calibri" w:eastAsia="Calibri" w:cs="Calibri"/>
          <w:lang w:val="es-ES" w:eastAsia="en-US"/>
        </w:rPr>
      </w:pPr>
      <w:r>
        <w:rPr>
          <w:rFonts w:eastAsia="Calibri" w:cs="Calibri" w:ascii="Calibri" w:hAnsi="Calibri"/>
          <w:lang w:val="es-ES" w:eastAsia="en-US"/>
        </w:rPr>
      </w:r>
    </w:p>
    <w:p>
      <w:pPr>
        <w:pStyle w:val="Sangra3detindependiente"/>
        <w:tabs>
          <w:tab w:val="clear" w:pos="708"/>
          <w:tab w:val="left" w:pos="1560" w:leader="none"/>
        </w:tabs>
        <w:spacing w:lineRule="auto" w:line="268"/>
        <w:ind w:firstLine="1560"/>
        <w:rPr/>
      </w:pPr>
      <w:r>
        <w:rPr/>
        <w:t>Que, a la luz de la instrucción impartida y por las atribuciones conferidas por el régimen especial precitado, se cursaron invitaciones a las siguientes firmas: LP Obras S.R.L., quien no cotizó, a la firma C.U.I. S.R.L., quien cotizó la suma de pesos quinientos noventa y tres mil cien.- ( $ 593.100.-) IVA incluído, y a la firma Mecom (de Tomasina Geymonat) quien cotizó la suma de pesos cuatrocientos dieciocho mil quinientos.- ( $ 418.500.-) IVA incluido.</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Que, analizadas las propuestas técnicas por la Dirección Técnica de Obras su responsable concluyó que todas se adecuaban y que la firma Mecom (de Tomasina Geymonat), debía seleccionarse por tratarse de la oferta económica más conveniente.</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 xml:space="preserve">Que, habida cuenta del análisis de precios de ofertas obrantes, y habiéndose agotado el procedimiento previsto  en el Art. 5. Trámite Normal, de acuerdo con la norma aplicable y el procedimiento regulado por Resolución de C.A.G. y M.J. Nº 61/2019, se autorizará el gasto por un monto total de pesos cuatrocientos dieciocho mil quinientos.- ( $ 418.500.-) IVA incluido, con la firma Mecom (de Tomasina Geymonat), por los trabajos anteriormente descriptos. </w:t>
      </w:r>
    </w:p>
    <w:p>
      <w:pPr>
        <w:pStyle w:val="Sangra3detindependiente"/>
        <w:tabs>
          <w:tab w:val="clear" w:pos="708"/>
          <w:tab w:val="left" w:pos="1560" w:leader="none"/>
        </w:tabs>
        <w:spacing w:lineRule="auto" w:line="268"/>
        <w:ind w:firstLine="1560"/>
        <w:rPr/>
      </w:pPr>
      <w:r>
        <w:rPr/>
        <w:tab/>
      </w:r>
    </w:p>
    <w:p>
      <w:pPr>
        <w:pStyle w:val="Sangra3detindependiente"/>
        <w:tabs>
          <w:tab w:val="clear" w:pos="708"/>
          <w:tab w:val="left" w:pos="1560" w:leader="none"/>
        </w:tabs>
        <w:spacing w:lineRule="auto" w:line="268"/>
        <w:ind w:firstLine="1560"/>
        <w:rPr/>
      </w:pPr>
      <w:r>
        <w:rPr/>
        <w:t>Por lo expuesto y en ejercicio de las atribuciones conferidas por el Anexo I  de la  Res. C.A.G. y M.J. Nº 61/2019 Caja Chica Especial Obra Suipacha 150.</w:t>
      </w:r>
    </w:p>
    <w:p>
      <w:pPr>
        <w:pStyle w:val="Sangra3detindependiente"/>
        <w:tabs>
          <w:tab w:val="clear" w:pos="708"/>
          <w:tab w:val="left" w:pos="1560" w:leader="none"/>
        </w:tabs>
        <w:spacing w:lineRule="auto" w:line="268"/>
        <w:ind w:firstLine="1560"/>
        <w:rPr/>
      </w:pPr>
      <w:r>
        <w:rPr/>
        <w:t xml:space="preserve">                                                           </w:t>
      </w:r>
    </w:p>
    <w:p>
      <w:pPr>
        <w:pStyle w:val="Sangra3detindependiente"/>
        <w:tabs>
          <w:tab w:val="clear" w:pos="708"/>
          <w:tab w:val="left" w:pos="1560" w:leader="none"/>
        </w:tabs>
        <w:spacing w:lineRule="auto" w:line="268"/>
        <w:ind w:firstLine="1560"/>
        <w:jc w:val="center"/>
        <w:rPr>
          <w:b/>
          <w:b/>
        </w:rPr>
      </w:pPr>
      <w:r>
        <w:rPr>
          <w:b/>
        </w:rPr>
        <w:t>EL DIRECTOR  GENERAL DE</w:t>
      </w:r>
    </w:p>
    <w:p>
      <w:pPr>
        <w:pStyle w:val="Sangra3detindependiente"/>
        <w:tabs>
          <w:tab w:val="clear" w:pos="708"/>
          <w:tab w:val="left" w:pos="1560" w:leader="none"/>
        </w:tabs>
        <w:spacing w:lineRule="auto" w:line="268"/>
        <w:ind w:firstLine="1560"/>
        <w:jc w:val="center"/>
        <w:rPr/>
      </w:pPr>
      <w:r>
        <w:rPr>
          <w:b/>
        </w:rPr>
        <w:t>OBRAS Y SERVICIOS GENERALES</w:t>
      </w:r>
    </w:p>
    <w:p>
      <w:pPr>
        <w:pStyle w:val="Sangra3detindependiente"/>
        <w:tabs>
          <w:tab w:val="clear" w:pos="708"/>
          <w:tab w:val="left" w:pos="1560" w:leader="none"/>
        </w:tabs>
        <w:spacing w:lineRule="auto" w:line="268"/>
        <w:ind w:firstLine="1560"/>
        <w:jc w:val="center"/>
        <w:rPr>
          <w:b/>
          <w:b/>
        </w:rPr>
      </w:pPr>
      <w:r>
        <w:rPr>
          <w:b/>
        </w:rPr>
        <w:t>DISPONE:</w:t>
      </w:r>
    </w:p>
    <w:p>
      <w:pPr>
        <w:pStyle w:val="Sangra3detindependiente"/>
        <w:tabs>
          <w:tab w:val="clear" w:pos="708"/>
          <w:tab w:val="left" w:pos="1560" w:leader="none"/>
        </w:tabs>
        <w:spacing w:lineRule="auto" w:line="268"/>
        <w:ind w:firstLine="1560"/>
        <w:rPr>
          <w:b/>
          <w:b/>
        </w:rPr>
      </w:pPr>
      <w:r>
        <w:rPr>
          <w:b/>
        </w:rPr>
      </w:r>
    </w:p>
    <w:p>
      <w:pPr>
        <w:pStyle w:val="Sangra3detindependiente"/>
        <w:tabs>
          <w:tab w:val="clear" w:pos="708"/>
          <w:tab w:val="left" w:pos="1560" w:leader="none"/>
        </w:tabs>
        <w:spacing w:lineRule="auto" w:line="268"/>
        <w:ind w:hanging="0"/>
        <w:rPr/>
      </w:pPr>
      <w:r>
        <w:rPr/>
        <w:t xml:space="preserve">Artículo 1º: Autorizar el gasto de pesos cuatrocientos dieciocho mil quinientos.- ( $ 418.500.-) IVA incluido, con la firma Mecom (de Tomasina Geymonat), por los trabajos de provisión e instalación de cartelera principal de planta baja consistente en: doce (12) carteles en acrílico cristal de 6 mm. grabado en laser de 160 x 250 mm.; doce (12) carteles en acrílico color de 2.4 mm. grabado en laser de 160 x 250 mm.; doce (12) carteles en acrílico color de 6 mm. grabado en laser de 600 x 160 mm.; doce (12) carteles en acrílico color de 2.4 mm. grabado en laser de 600 x 160 mm.; dos (2) bastidores en acero inoxidable en caño estructural 30 x 60 mm.; cuatro (4) ángulos para soporte de iluminaria; iluminaria de neón LED flex; fuente de alimentación; Cartelera Salas de Audiencia, consistente en: cinco (5) carteles en acrílico cristal de 6 mm. grabado en laser de 160 x 250 mm.; cinco (5 )carteles en acrílico color de 2.4 mm. grabado en laser de 160 x 250 mm.; seis (6) carteles en acrílico color de 6 mm. grabado en laser de 600 x 160 mm.; seis (6) carteles en acrílico color de 2.4 mm. grabado en laser de 600 x 160 mm.; dos (2) bastidores en acero inoxidable en caño estructural 30 x 60 mm.; cuatro (4) ángulos para soporte de iluminaria; iluminaria de neón LED flex; fuente de alimentación,  Carteleras Interiores Salas de Audiencia, consistente en: una (1) placa de melanina de 1.55 x 2.55 mm.; un (1) corpóreo en acrílico de 6 mm. de espesor color blanco; insumos necesarios para su colocación, Cartel Corpóreo Alcaidía 1º SS; un (1) Isologotipo en acrílico blanco de 6 mm. de espesor de 3.5 metros de largo x 2.4 metros de alto; insumos necesarios para su colocación, Carteleras Luminosas Exteriores Salas de Audiencia, consistente en: dos (2) bastidores en acero inoxidable en caño estructural 30 x 60 mm.; un (1) cartel en acrílico cristal de 6 mm. de 1000 x 300 mm.; dos (2) ángulos para soporte de iluminaria; iluminaria de neón LED flex; fuente de alimentación; insumos necesarios para su colocación, Panel Placa de Inauguración, consistente en: una (1) melamina de 70 x 255 cm.; una (1) placa en acrílico de 8 mm cristal de 50 x 70 cm.; una (1)placa en acrílico de 2.4 mm color de 50 x 70 cm.; insumos necesarios para su colocación; mano de obra, materiales y herramientas a cargo del adjudicatario, todo ello con imputación a los fondos asignados por Res. C. A. G. y M.J. Nº 61/19. </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hanging="0"/>
        <w:rPr/>
      </w:pPr>
      <w:r>
        <w:rPr/>
        <w:t>Artículo 2º: Emitir la pertinente orden de compra, la que por cuestiones de celeridad se notificará por correo electrónico.</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hanging="0"/>
        <w:rPr/>
      </w:pPr>
      <w:r>
        <w:rPr/>
        <w:t>Artículo 3º: Remitir copia de la presente a la Oficina de Administración y Financiera para su conocimiento y posterior elevación a la Comisión de Administración Gestión y Modernización Judicial.</w:t>
      </w:r>
    </w:p>
    <w:p>
      <w:pPr>
        <w:pStyle w:val="Sangra3detindependiente"/>
        <w:tabs>
          <w:tab w:val="clear" w:pos="708"/>
          <w:tab w:val="left" w:pos="1560" w:leader="none"/>
        </w:tabs>
        <w:spacing w:lineRule="auto" w:line="268"/>
        <w:ind w:hanging="0"/>
        <w:rPr/>
      </w:pPr>
      <w:r>
        <w:rPr/>
      </w:r>
    </w:p>
    <w:p>
      <w:pPr>
        <w:pStyle w:val="Sangra3detindependiente"/>
        <w:tabs>
          <w:tab w:val="clear" w:pos="708"/>
          <w:tab w:val="left" w:pos="1560" w:leader="none"/>
        </w:tabs>
        <w:spacing w:lineRule="auto" w:line="268"/>
        <w:ind w:hanging="0"/>
        <w:rPr/>
      </w:pPr>
      <w:r>
        <w:rPr/>
        <w:t>Artículo 4º: Informar que conforme la Comunicación - Instructivo Pres. CAGyMJ Nº 01/2019  Art. 1:1 el proveedor se encuentra inscripto en el Sistema Electrónico de Compras y Contrataciones Buenos Aires Compras (BAC) y se dará cumplimiento a lo establecido en el Art. 1.2 por tratarse de  bienes inventariables.</w:t>
      </w:r>
    </w:p>
    <w:p>
      <w:pPr>
        <w:pStyle w:val="Sangra3detindependiente"/>
        <w:tabs>
          <w:tab w:val="clear" w:pos="708"/>
          <w:tab w:val="left" w:pos="1560" w:leader="none"/>
        </w:tabs>
        <w:spacing w:lineRule="auto" w:line="268"/>
        <w:ind w:hanging="0"/>
        <w:rPr/>
      </w:pPr>
      <w:r>
        <w:rPr/>
      </w:r>
    </w:p>
    <w:p>
      <w:pPr>
        <w:pStyle w:val="Sangra3detindependiente"/>
        <w:tabs>
          <w:tab w:val="clear" w:pos="708"/>
          <w:tab w:val="left" w:pos="1560" w:leader="none"/>
        </w:tabs>
        <w:spacing w:lineRule="auto" w:line="268"/>
        <w:ind w:hanging="0"/>
        <w:rPr/>
      </w:pPr>
      <w:r>
        <w:rPr/>
        <w:t>Artículo 5º: Regístrese, publíquese en la página de internet del Poder Judicial www.jusbaires.gov.ar, comuníquese a la Dirección de Programación y Administración Contable, al Depto. Técnico de Obras y, oportunamente, archívese.</w:t>
      </w:r>
    </w:p>
    <w:p>
      <w:pPr>
        <w:pStyle w:val="Sangra3detindependiente"/>
        <w:tabs>
          <w:tab w:val="clear" w:pos="708"/>
          <w:tab w:val="left" w:pos="1560" w:leader="none"/>
          <w:tab w:val="left" w:pos="2552" w:leader="none"/>
        </w:tabs>
        <w:spacing w:lineRule="auto" w:line="268"/>
        <w:rPr/>
      </w:pPr>
      <w:r>
        <w:rPr/>
        <w:tab/>
      </w:r>
    </w:p>
    <w:p>
      <w:pPr>
        <w:pStyle w:val="TextBody"/>
        <w:suppressAutoHyphens w:val="true"/>
        <w:spacing w:lineRule="auto" w:line="268"/>
        <w:rPr>
          <w:b/>
          <w:b/>
          <w:color w:val="000000"/>
          <w:lang w:val="es-AR"/>
        </w:rPr>
      </w:pPr>
      <w:r>
        <w:rPr>
          <w:b/>
          <w:color w:val="000000"/>
          <w:lang w:val="es-AR"/>
        </w:rPr>
        <w:t>DISPOSICIÓN RES. C.A.G. y M.J. Nº 61/19 “DSG y OM CAJA CHICA ESPECIAL  READECUACIÓN SUBSUELO, P.B. Y 1º PISO, SUIPACHA 150, CMCABA Nº 09/2020”</w:t>
      </w:r>
    </w:p>
    <w:p>
      <w:pPr>
        <w:pStyle w:val="Header"/>
        <w:suppressAutoHyphens w:val="true"/>
        <w:spacing w:lineRule="auto" w:line="268"/>
        <w:jc w:val="both"/>
        <w:rPr>
          <w:b/>
          <w:b/>
          <w:bCs/>
          <w:color w:val="000000"/>
          <w:szCs w:val="24"/>
          <w:lang w:val="es-AR"/>
        </w:rPr>
      </w:pPr>
      <w:r>
        <w:rPr>
          <w:b/>
          <w:bCs/>
          <w:color w:val="000000"/>
          <w:szCs w:val="24"/>
          <w:lang w:val="es-AR"/>
        </w:rPr>
      </w:r>
    </w:p>
    <w:p>
      <w:pPr>
        <w:pStyle w:val="Header"/>
        <w:suppressAutoHyphens w:val="true"/>
        <w:spacing w:lineRule="auto" w:line="268"/>
        <w:jc w:val="both"/>
        <w:rPr>
          <w:b/>
          <w:b/>
          <w:bCs/>
          <w:szCs w:val="24"/>
        </w:rPr>
      </w:pPr>
      <w:r>
        <w:rPr>
          <w:b/>
          <w:bCs/>
          <w:szCs w:val="24"/>
        </w:rPr>
      </w:r>
    </w:p>
    <w:p>
      <w:pPr>
        <w:pStyle w:val="Header"/>
        <w:suppressAutoHyphens w:val="true"/>
        <w:spacing w:lineRule="auto" w:line="268"/>
        <w:ind w:left="3119" w:hanging="0"/>
        <w:jc w:val="both"/>
        <w:rPr>
          <w:b/>
          <w:b/>
          <w:bCs/>
          <w:szCs w:val="24"/>
        </w:rPr>
      </w:pPr>
      <w:r>
        <w:rPr>
          <w:b/>
          <w:bCs/>
          <w:szCs w:val="24"/>
        </w:rPr>
        <w:drawing>
          <wp:inline distT="0" distB="0" distL="0" distR="0">
            <wp:extent cx="2639060" cy="184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639060" cy="1846580"/>
                    </a:xfrm>
                    <a:prstGeom prst="rect">
                      <a:avLst/>
                    </a:prstGeom>
                  </pic:spPr>
                </pic:pic>
              </a:graphicData>
            </a:graphic>
          </wp:inline>
        </w:drawing>
      </w:r>
    </w:p>
    <w:sectPr>
      <w:headerReference w:type="even" r:id="rId3"/>
      <w:headerReference w:type="default" r:id="rId4"/>
      <w:type w:val="nextPage"/>
      <w:pgSz w:w="11906" w:h="16838"/>
      <w:pgMar w:left="1134" w:right="1134" w:gutter="567" w:header="284" w:top="476" w:footer="0" w:bottom="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15:00Z</dcterms:created>
  <dc:creator>Tecnología e Informática</dc:creator>
  <dc:description/>
  <cp:keywords/>
  <dc:language>en-US</dc:language>
  <cp:lastModifiedBy>sramirez</cp:lastModifiedBy>
  <cp:lastPrinted>2020-03-16T17:24:00Z</cp:lastPrinted>
  <dcterms:modified xsi:type="dcterms:W3CDTF">2020-04-07T15:48:00Z</dcterms:modified>
  <cp:revision>30</cp:revision>
  <dc:subject/>
  <dc:title>Buenos Aires,    de   de 2006</dc:title>
</cp:coreProperties>
</file>