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6 de Junio de 2017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107/17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4295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85pt" to="458.4pt,5.8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76" w:before="280" w:after="0"/>
        <w:jc w:val="both"/>
        <w:rPr>
          <w:sz w:val="22"/>
          <w:szCs w:val="22"/>
        </w:rPr>
      </w:pP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El expediente DGOSGyS Nº 016/2017-0 caratulado “DGOSGyS s/Caja Chica Especial s/Adquisición Electrodomésticos, Poder Judicial de la C.A.B.A., 2017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76"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: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Que, tratan estos actuados de la solicitud generada por la Dra. Alba Teresa Pagano Directora de Medicina Forense, ubicada en Beruti 3345, piso 5°, perteneciente al Poder Judicial de la C.A.B.A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Que, habida cuenta de la necesidad puesta de manifiesto y no existiendo stock en tales elementos, resulta ineludible realizar la referida adquisición por aplicación del Régimen instrumentado por Resolución CM Nº 101/2011, Anexo I, Capítulo II.</w:t>
      </w:r>
    </w:p>
    <w:p>
      <w:pPr>
        <w:pStyle w:val="TextBody"/>
        <w:spacing w:lineRule="auto" w:line="27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Que, atento lo expuesto, toda vez que existe la necesidad de contar con lo solicitado se consultó el costo a varias empresas, resultando que solo la firma Garbarino S.A., contaba con el elemento requerido, cotizando por la provisión de cuatro (4) </w:t>
        <w:tab/>
        <w:t>calovetores, por una suma total de pesos mil setecientos cincuenta y siete con 92/100 centavos ($ 1.757,92.-) IVA, entrega y seguro incluidos; podía proveerlos con la inmediatez requerida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Que, el Art. 8, del Reglamento perteneciente al Régimen Especial de Caja Chica, Anexo II, el que establece lo siguiente…”Cuando los bienes o servicios solicitados puedan ser adquiridos por un valor inferior a un mil (1.000) unidades de compra, el Responsable de la Caja Chica Especial dictara una resolución o disposición, según corresponda, ordenando la compra o contratación dentro de los dos (2) días hábiles administrativos posteriores a la orden de formación de expediente”.</w:t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     </w:t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Por lo expuesto y en ejercicio de las atribuciones conferidas por el Anexo I  de la Res. CM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° 101/2011;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GENERAL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BRAS, SERVICIOS GENERALES Y SEGURIDAD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Artículo 1º: Autorizar la contratación con </w:t>
      </w:r>
      <w:r>
        <w:rPr>
          <w:color w:val="000000"/>
          <w:sz w:val="22"/>
          <w:szCs w:val="22"/>
        </w:rPr>
        <w:t>la firm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Garbarino S.A. por un monto </w:t>
      </w:r>
      <w:r>
        <w:rPr>
          <w:sz w:val="22"/>
          <w:szCs w:val="22"/>
        </w:rPr>
        <w:t>total de pesos mil setecientos cincuenta y siete con 92/100 centavos ($ 1.757,92.-) IVA, entrega y seguro incluidos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por la provisión de cuatro (4) caloventores, marca AXEL, para la Dirección de Medicina Forense, perteneciente al Poder Judicial de la C.A.B.A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Artículo 2º: </w:t>
      </w:r>
      <w:r>
        <w:rPr>
          <w:color w:val="000000"/>
          <w:sz w:val="22"/>
          <w:szCs w:val="22"/>
        </w:rPr>
        <w:t xml:space="preserve">Emitir la pertinente orden de compra, la que por cuestiones de celeridad se notificará por correo electrónico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rPr/>
      </w:pPr>
      <w:r>
        <w:rPr>
          <w:color w:val="000000"/>
          <w:sz w:val="22"/>
          <w:szCs w:val="22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Artículo 4º: Regístrese, publíquese en la página de Internet del Poder Judicial www.jusbaires.gov.ar, comuníquese a la Dirección General de Programación y Administración Contable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rPr/>
      </w:pPr>
      <w:r>
        <w:rPr>
          <w:b/>
          <w:color w:val="000000"/>
          <w:sz w:val="22"/>
          <w:szCs w:val="22"/>
          <w:lang w:val="es-ES"/>
        </w:rPr>
        <w:t>DISPOSICIÓN DGOSG y S  Nº: 107/17.-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846" w:hRule="atLeast"/>
      </w:trPr>
      <w:tc>
        <w:tcPr>
          <w:tcW w:w="4679" w:type="dxa"/>
          <w:tcBorders/>
        </w:tcPr>
        <w:p>
          <w:pPr>
            <w:pStyle w:val="Normal"/>
            <w:snapToGrid w:val="false"/>
            <w:ind w:right="2436" w:hanging="0"/>
            <w:rPr/>
          </w:pPr>
          <w:r>
            <w:rPr/>
          </w:r>
        </w:p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8:00Z</dcterms:created>
  <dc:creator>Tecnología e Informática</dc:creator>
  <dc:description/>
  <cp:keywords/>
  <dc:language>en-US</dc:language>
  <cp:lastModifiedBy>mevillani</cp:lastModifiedBy>
  <cp:lastPrinted>2017-06-27T17:42:00Z</cp:lastPrinted>
  <dcterms:modified xsi:type="dcterms:W3CDTF">2017-06-27T20:52:00Z</dcterms:modified>
  <cp:revision>152</cp:revision>
  <dc:subject/>
  <dc:title>Buenos Aires,    de   de 2006</dc:title>
</cp:coreProperties>
</file>