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7 de Mayo de 2018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37/2018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>VISTO: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5/18-0, caratulado “DSG y OM s/Caja Chica Especial: </w:t>
      </w:r>
      <w:r>
        <w:rPr>
          <w:lang w:val="es-ES_tradnl"/>
        </w:rPr>
        <w:t>s/ Reparación Sedes Varias, Consejo de la Magistratura y Poder Judicial C.A.B.A., 2018</w:t>
      </w:r>
      <w:r>
        <w:rPr/>
        <w:t>”; y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adquisición de los materiales necesarios para el mantenimiento de los baños e instalaciones sanitarias de los edificios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: 2 (dos) inodoros largo monaco, 2 (dos) depósitos apoyo monaco, 2 (dos) asientos inodoro mdf monaco herraje bronce, 2 (dos) flexibles cobre Ø 3/4¨ x 25 cm, 1 (un) flexible aprobado Ø 1/2¨ 20-42 cm, 1 (un) flexible aprobado Ø 1/2¨ 40-95 cm, 2 (dos) tornillos L Ø 10 mm + tarugo, 1 (un) teflón 3/4¨ x 50 mts alta densidad, 1 (un) codo Ø 3/4¨ MH epoxi, 1 (un) buje reducción Ø 3/4¨ x 1/2¨ epoxi, 7 (siete) caños Ø 5¨ chapa, 1 (un) sombrerete doble aro Ø 5¨ chapa, 4 (cuatro) grampa c/ cola Ø 5¨ x 50 cm, 1 (un) sellador silicona alta temperatura 280 ml, 1 (un) grasa grafitada x 55 gr, 10 (diez) tornillos + tarugo Ø 8 mm, 1 (una) mecha sds Ø 10 x 110 mm, 1 (una) mecha sds Ø 8 x 110 mm, 50 (cincuenta) tornillo t1 punta mecha, 1 (una) llave caño 142, 1 (un) pico loro 224, 1 (una) mecha acero rápido Ø 4 mm, 1 (un) disco corte Ø 115 x 1 mm, 1 (un) termotanque eléctrico 65 litros, 2 (dos) tubos macho Ø 25 mm fusión, 1 (un) tee c/ rosca hembra Ø 25 mm fusión, 7 (siete) caños Ø 25 mm pn 20 fusión, 6 (seis) cuplas Ø 25 mm fusión, 8 (ocho) tee Ø 25 mm fusión, 6 (seis) caño Ø 20 mm pn 20 fusión, 8 (ocho) codo c/ rosca hembra Ø 20 mm fusión, 6 (seis) tee Ø 20 mm fusión, 8 (ocho) buje reducción Ø 25 x 20 mm fusión, 8 (ocho) llaves paso Ø 25 mm fusión, 20 (veinte) codos Ø 20 mm fusión, 4 (cuatro) cuplas Ø 20 mm fusión, 1 (una) canilla esférica Ø 1/2¨ metal, 6 (seis) tapón Ø 1/2¨ epoxi, 2 (dos) piletas patio 4 entradas, 4 (cuatro) ramal 45º Ø 110 x 63 mm acustik, 1 (un) buje reducción Ø 110 x 63 mm, 2 (dos) caños Ø 110 mm x 4 mts acustik, 2 (dos) codos 45º Ø 110 mm MH acustik, 2 (dos) cuplas Ø 110 mm acustik, 1 (un) flotante bronce Ø 3/4¨ brazo regulable, 1 (una) boya Ø 3/4¨ telgopor, 1 (una) solución deslizante aerosol, 1 (una) reja acero 11 x 11 cm, 2 (dos) tapa acero 11 x 11 cm simple, 1 (una) unión doble mixta Ø 32 mm fusión, 1 (una) unión doble mixta Ø 25 mm fusión, 3 (tres) bujes reducción Ø 25 x 20 mm fusión, 2 (dos) tee Ø 25 x 20 mm fusión, 10 (diez) codos Ø 20 mm fusión, 5 (cinco) codos c/ rosca hembra Ø 20 mm fusión, 1 (un) tee Ø 32 mm fusión, 2 (dos) llave paso Ø 20 mm fusión, 1 (una) cupla Ø 32 mm fusión, 1 (cupla) cupla Ø 25 mm fusión, 1 (una) cupla Ø 20 mm fusión, 1 (una) llave paso Ø 25 mm fusión, 1 (un) caño Ø 32 mm pn 20 fusión, 2 (dos) caños Ø 25 mm pn 20 fusión, 3 (tres) caños Ø 20 mm pn 20 fusión, 10 (diez) curvas 45º Ø 110 mm MH acustik, 1 (una) solución deslizante aerosol, 1 (un) parsec 10 minutos x 500 gr, 4 (cuatro) tubo hembra Ø 20 mm x 3/8¨ fusión, 2 (dos) tubo macho Ø 20 mm fusión, 2 (dos) codo c/ rosca hembra Ø 20 mm fusión, 2 (dos) fv 109/b1, 15 (bolsas) bolsas arena, 2 (dos) cemento x 50 kg, 3 (tres) caños Ø 110 mm x 4 mts acustik, 1 (un) ramal 90º Ø 110 x 110 mm, 3 (tres)  cuplas Ø 110 mm, 4 (cuatro) codos 45º Ø 110 mm MH acustik, 2 (dos) piletas patio 4 entradas, 1 (una) boca acceso cocina, 5 (cinco) cuplas Ø 63 mm, 10 (diez) codos 45º Ø 63 mm MH, 2 (dos) bujes reducción Ø 63 x 50 mm, 2 (dos) tee Ø 20 mm fusión, 2 (dos) tee Ø 32 mm fusión, 2 (dos) tee reducción Ø 32 x 25 mm fusión, 4 (cuatro) codos Ø 32 mm fusión, 5 (cinco) codos Ø 25 mm fusión, 3 (tres) codos c/ rosca hembra Ø 25 mm fusión, 2 (dos) tubos macho Ø 32 mm fusión, 5 (cinco) fv 181/b1, 1 (un) tubo hembra Ø 25 mm fusión, 1 (un) rct Ø 3/4¨ bronce roscado, 1 (un) buje reducción Ø 25 x 20 mm fusión, 1 (un) tirón caño plomo Ø 1½¨ x 2,40 mts pesado (aprobado), 4 (cuatro) estaño 33 %, 2 (dos) estaño 50 %, 2 (dos) bujes reducción Ø 1¨ x 1/2¨ bronce roscado, 2 (dos) teflón 3/4¨ x 50 mts alta densidad, 1 (una) sellarosca h3 x 125 gr, 4 (cuatro) descargas mingitorio FA 2500, 4 (cuatro) descarga rígida inodoro 18 cm, 4 (cuatro) flexibles mallado Ø 3/4¨ x 40 mts macho fijo, 4 (cuatro) flexibles mallado Ø 1/2¨ x 40 mts macho fijo, 2 (dos) fv 368.01, 2 (dos) fv 368.02, 30 (treinta) tiras awad 32 x 3 mt, 20 (veinte) cupla awa 32 y 40 (cuarenta) codos awad 32; mano de obra a cargo del adjudicatario, a las siguientes empresas: Barec Sanitarios quien cotizó por un monto de pesos cien mil setecientos dieciséis con 70/100 centavos ($ 100.716,70.-); se invitó a la firma Ezebar S.R.L. quien cotizó por un monto de pesos ciento veintiún mil novecientos dieciocho con 50/100 centavos ($ 121.918,50.-) y la firma Sanitarios Suipacha por un monto de pesos ciento trece mil ochocientos diez con 37/100 centavos ($ 113.810,37.-) todos los precios con  IVA incluí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Barec Sanitarios por los materiales descriptos, por un costo de pesos cien mil setecientos dieciséis con 70/100 centavos ($ 100.716,70.-) IVA incluido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before="280" w:after="0"/>
        <w:ind w:left="-142" w:firstLine="709"/>
        <w:jc w:val="both"/>
        <w:rPr/>
      </w:pPr>
      <w:r>
        <w:rPr/>
        <w:t xml:space="preserve">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jc w:val="both"/>
        <w:rPr/>
      </w:pPr>
      <w:r>
        <w:rPr/>
        <w:t>Artículo 1º: Autorizar la contratación por un monto de pesos cien mil setecientos dieciséis con 70/100 centavos ($ 100.716,70.-) IVA incluído con la firma Barec Sanitarios por la provisión de 2 (dos) inodoros largo monaco, 2 (dos) depósitos apoyo monaco, 2 (dos) asientos inodoro mdf monaco herraje bronce, 2 (dos) flexibles cobre Ø 3/4¨ x 25 cm, 1 (un) flexible aprobado Ø 1/2¨ 20-42 cm, 1 (un) flexible aprobado Ø 1/2¨ 40-95 cm, 2 (dos) tornillos L Ø 10 mm + tarugo, 1 (un) teflón 3/4¨ x 50 mts alta densidad, 1 (un) codo Ø 3/4¨ MH epoxi, 1 (un) buje reducción Ø 3/4¨ x 1/2¨ epoxi, 7 (siete) caños Ø 5¨ chapa, 1 (un) sombrerete doble aro Ø 5¨ chapa, 4 (cuatro) grampa c/ cola Ø 5¨ x 50 cm, 1 (un) sellador silicona alta temperatura 280 ml, 1 (un) grasa grafitada x 55 gr, 10 (diez) tornillos + tarugo Ø 8 mm, 1 (una) mecha sds Ø 10 x 110 mm, 1 (una) mecha sds Ø 8 x 110 mm, 50 (cincuenta) tornillo t1 punta mecha, 1 (una) llave caño 142, 1 (un) pico loro 224, 1 (una) mecha acero rápido Ø 4 mm, 1 (un) disco corte Ø 115 x 1 mm, 1 (un) termotanque eléctrico 65 litros, 2 (dos) tubos macho Ø 25 mm fusión, 1 (un) tee c/ rosca hembra Ø 25 mm fusión, 7 (siete) caños Ø 25 mm pn 20 fusión, 6 (seis) cuplas Ø 25 mm fusión, 8 (ocho) tee Ø 25 mm fusión, 6 (seis) caño Ø 20 mm pn 20 fusión, 8 (ocho) codo c/ rosca hembra Ø 20 mm fusión, 6 (seis) tee Ø 20 mm fusión, 8 (ocho) buje reducción Ø 25 x 20 mm fusión, 8 (ocho) llaves paso Ø 25 mm fusión, 20 (veinte) codos Ø 20 mm fusión, 4 (cuatro) cuplas Ø 20 mm fusión, 1 (una) canilla esférica Ø 1/2¨ metal, 6 (seis) tapón Ø 1/2¨ epoxi, 2 (dos) piletas patio 4 entradas, 4 (cuatro) ramal 45º Ø 110 x 63 mm acustik, 1 (un) buje reducción Ø 110 x 63 mm, 2 (dos) caños Ø 110 mm x 4 mts acustik, 2 (dos) codos 45º Ø 110 mm MH acustik, 2 (dos) cuplas Ø 110 mm acustik, 1 (un) flotante bronce Ø 3/4¨ brazo regulable, 1 (una) boya Ø 3/4¨ telgopor, 1 (una) solución deslizante aerosol, 1 (una) reja acero 11 x 11 cm, 2 (dos) tapa acero 11 x 11 cm simple, 1 (una) unión doble mixta Ø 32 mm fusión, 1 (una) unión doble mixta Ø 25 mm fusión, 3 (tres) bujes reducción Ø 25 x 20 mm fusión, 2 (dos) tee Ø 25 x 20 mm fusión, 10 (diez) codos Ø 20 mm fusión, 5 (cinco) codos c/ rosca hembra Ø 20 mm fusión, 1 (un) tee Ø 32 mm fusión, 2 (dos) llave paso Ø 20 mm fusión, 1 (una) cupla Ø 32 mm fusión, 1 (cupla) cupla Ø 25 mm fusión, 1 (una) cupla Ø 20 mm fusión, 1 (una) llave paso Ø 25 mm fusión, 1 (un) caño Ø 32 mm pn 20 fusión, 2 (dos) caños Ø 25 mm pn 20 fusión, 3 (tres) caños Ø 20 mm pn 20 fusión, 10 (diez) curvas 45º Ø 110 mm MH acustik, 1 (una) solución deslizante aerosol, 1 (un) parsec 10 minutos x 500 gr, 4 (cuatro) tubo hembra Ø 20 mm x 3/8¨ fusión, 2 (dos) tubo macho Ø 20 mm fusión, 2 (dos) codo c/ rosca hembra Ø 20 mm fusión, 2 (dos) fv 109/b1, 15 (bolsas) bolsas arena, 2 (dos) cemento x 50 kg, 3 (tres) caños Ø 110 mm x 4 mts acustik, 1 (un) ramal 90º Ø 110 x 110 mm, 3 (tres)  cuplas Ø 110 mm, 4 (cuatro) codos 45º Ø 110 mm MH acustik, 2 (dos) piletas patio 4 entradas, 1 (una) boca acceso cocina, 5 (cinco) cuplas Ø 63 mm, 10 (diez) codos 45º Ø 63 mm MH, 2 (dos) bujes reducción Ø 63 x 50 mm, 2 (dos) tee Ø 20 mm fusión, 2 (dos) tee Ø 32 mm fusión, 2 (dos) tee reducción Ø 32 x 25 mm fusión, 4 (cuatro) codos Ø 32 mm fusión, 5 (cinco) codos Ø 25 mm fusión, 3 (tres) codos c/ rosca hembra Ø 25 mm fusión, 2 (dos) tubos macho Ø 32 mm fusión, 5 (cinco) fv 181/b1, 1 (un) tubo hembra Ø 25 mm fusión, 1 (un) rct Ø 3/4¨ bronce roscado, 1 (un) buje reducción Ø 25 x 20 mm fusión, 1 (un) tirón caño plomo Ø 1½¨ x 2,40 mts pesado (aprobado), 4 (cuatro) estaño 33 %, 2 (dos) estaño 50 %, 2 (dos) bujes reducción Ø 1¨ x 1/2¨ bronce roscado, 2 (dos) teflón 3/4¨ x 50 mts alta densidad, 1 (una) sellarosca h3 x 125 gr, 4 (cuatro) descargas mingitorio FA 2500, 4 (cuatro) descarga rígida inodoro 18 cm, 4 (cuatro) flexibles mallado Ø 3/4¨ x 40 mts macho fijo, 4 (cuatro) flexibles mallado Ø 1/2¨ x 40 mts macho fijo, 2 (dos) fv 368.01, 2 (dos) fv 368.02, 30 (treinta) tiras awad 32 x 3 mt, 20 (veinte) cupla awa 32 y 40 (cuarenta) codos awad 32; todo con mano de obra a cargo del adjudicatario, para diferentes edificios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s Intendencias involucradas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037/2018.-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1701" w:header="135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 xml:space="preserve">“ </w:t>
          </w:r>
          <w:r>
            <w:rPr>
              <w:i/>
              <w:iCs/>
              <w:sz w:val="20"/>
              <w:szCs w:val="20"/>
              <w:lang w:val="es-ES_tradnl"/>
            </w:rPr>
            <w:t>2018, Año de los Juegos Olímpicos de la Juventud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mevillani</cp:lastModifiedBy>
  <cp:lastPrinted>2018-05-08T16:34:00Z</cp:lastPrinted>
  <dcterms:modified xsi:type="dcterms:W3CDTF">2018-05-16T16:22:00Z</dcterms:modified>
  <cp:revision>60</cp:revision>
  <dc:subject/>
  <dc:title>Buenos Aires,    de   de 2006</dc:title>
</cp:coreProperties>
</file>