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9 de octubre de 2012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293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431/12-0, caratulado “DSG y OM s/Caja Chica Especial: </w:t>
      </w:r>
      <w:r>
        <w:rPr>
          <w:lang w:val="es-ES_tradnl"/>
        </w:rPr>
        <w:t>s/Adquisición de Mobiliario, 1º, 2º y 3º piso, Tacuarí 12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right="306" w:hanging="0"/>
        <w:jc w:val="both"/>
        <w:rPr>
          <w:lang w:val="es-ES_tradnl"/>
        </w:rPr>
      </w:pPr>
      <w:r>
        <w:rPr/>
        <w:t xml:space="preserve">              </w:t>
      </w:r>
      <w:r>
        <w:rPr/>
        <w:t>Que,</w:t>
      </w:r>
      <w:r>
        <w:rPr>
          <w:color w:val="FF0000"/>
        </w:rPr>
        <w:t xml:space="preserve"> </w:t>
      </w:r>
      <w:r>
        <w:rPr>
          <w:lang w:val="es-ES_tradnl"/>
        </w:rPr>
        <w:t>por correo electrónico del 15 de octubre de 2012 cursado por el 2do. Jefe de Depto. a/c Oficina de Obras Menores Sr. Carlos Rubini, se impulsa  la adquisición de mobiliario para los pisos 1ro. a 3ro. de la Sede próxima a inaugurarse, sita en  Tacuarí 124, Consejo de la Magistratura de la C.A.B.A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/>
      </w:pPr>
      <w:r>
        <w:rPr>
          <w:lang w:val="es-ES_tradnl"/>
        </w:rPr>
        <w:t xml:space="preserve">              </w:t>
      </w:r>
      <w:r>
        <w:rPr>
          <w:lang w:val="es-ES_tradnl"/>
        </w:rPr>
        <w:t xml:space="preserve">Que, existen instrucciones verbales del Sr. Presidente del Organismo en orden a que el próximo 5 de noviembre venidero, por lo menos debe inaugurarse el 3er. piso de dicha Sede. 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</w:t>
      </w:r>
      <w:r>
        <w:rPr/>
        <w:t xml:space="preserve">           </w:t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cuestiones de criterio operativo, económico y metodológico aconsejan la adquisición de la totalidad del mobiliario destinado a dicha Sede, por lo que personal técnico elaboró el listado correspondiente con las especificaciones técnicas requeridas, que en el citado Expte. se denominan como Anexo I.</w: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 se instruyó al personal de la Dirección, para que atento la urgencia del caso, recabara telefónicamente la disponibilidad del mobiliario necesario, la inmediatez en la entrega y el costo aproximad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 </w:t>
      </w:r>
      <w:r>
        <w:rPr/>
        <w:t xml:space="preserve">Que, consultadas varias empresas del rubro proveedoras actuales del Organismo se advirtió que el costo superaría ampliamente el tope previsto en el Art. 2 de la Res. CM Nº 101/2011, motivo por el cual vía correo electrónico se puso en conocimiento del Sr. Presidente de la </w:t>
      </w:r>
      <w:r>
        <w:rPr>
          <w:color w:val="000000"/>
        </w:rPr>
        <w:t>Comisión de Administración Financiera, Infraestructura y Tecnología de la Información y de las Telecomunicaciones la urgencia del caso y la necesidad de la autorización para impulsar dicha adquisición superando los límites de disponibilidad de fondos establecidos en la Res. CM Nº 101/201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Que, la informalidad del procedimiento resulta necesaria atento lo exiguo del plazo y la demora burocrática que las vías ordinarias de autorización insumirían, retrasando la puesta en marcha de la nueva Sed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Que, por Memo SCAFITIT Nº 1144/2012 fechado el 19 de octubre ppdo. fue notificada la Res. Pres. CAFITIT Nº 43/2012 de fecha 19 de octubre de 2012, que en su artículo 1ro. autoriza a esta Dirección a  impulsar las contrataciones superando los límites de disponibilidad de fondos establecidos en la Res. CM Nº 101/2011, sin perjuicio del cumplimiento de los recaudos administrativos y burocráticos que dichas contrataciones conllevan de acuerdo al régimen por el que se encuadra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Que, consultada la base de proveedores de servicios y bienes de esta Dirección, se solicitaron presupuestos vía correo electrónico con la remisión del  Anexo I que detallaba las características de los muebles a adquirir a tres (3) empresas del rubro, que consultadas telefónicamente garantizaron la disponibilidad en tiempo oportuno del mobiliario reque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400" w:hanging="0"/>
        <w:jc w:val="both"/>
        <w:rPr>
          <w:lang w:val="es-ES_tradnl"/>
        </w:rPr>
      </w:pPr>
      <w:r>
        <w:rPr/>
        <w:t xml:space="preserve">   </w:t>
      </w:r>
      <w:r>
        <w:rPr/>
        <w:tab/>
        <w:tab/>
        <w:t>Que, invitadas tres (3) empresas a cotizar dicha provisión con vencimiento el día viernes 26 de octubre  de 2012, a fs. 9 la firma Fiordalisi  &amp; Asoc.</w:t>
      </w:r>
      <w:r>
        <w:rPr>
          <w:b/>
        </w:rPr>
        <w:t>,</w:t>
      </w:r>
      <w:r>
        <w:rPr/>
        <w:t xml:space="preserve">  quien a fs.  13 cotizó por la provisión de: ocho (8) sillones modelo Raptor respaldo alto; diecisiete (17) sillones modelo Raptor respaldo bajo; ciento cincuenta (150) sillas operativas modelo Línea 70 sin apoyabrazos; cuarenta Tandem de tres cuerpos línea 70; dos (2) banquetas altas línea 70 sin apoyabrazos y aro apoya pie; cuarenta y nueve (49) sillas operativas de reunión modelo New-nectar con apoyabrazos; catorce (14) sillones individuales modelo LC2 de un cuerpo con aros cromados (línea Le Corbusier)</w:t>
      </w:r>
      <w:r>
        <w:rPr>
          <w:lang w:val="es-ES_tradnl"/>
        </w:rPr>
        <w:t xml:space="preserve">, </w:t>
      </w:r>
      <w:r>
        <w:rPr/>
        <w:t>todo en un valor final de pesos doscientos veinte mil doscientos veintiséis ($ 220.226.-) plazo de entrega de entre 20 y 30 días con flete y seguro incluido sin aclarar plazo de garantía de sus productos; a fs. 10 la firma Caporaso quien a fs. 15 cotizó por la provisión de tres (3) escritorios de 1,6 x 0.80 m. En 25mm, todo en superplac cedro cantos ABS, sin cajones; diecisiete (17) escritorios de 1,40 x 0.80 mts., en 25mm, todo en superplac cedro y cantos en ABS, sin cajones; cien (100) escritorios de 1,30 x 0,70 mts, en 25mm, todo en superplac cedro y cantos en ABS, sin cajones; ciento dieciséis (116) mesas de acople escritorio (formato ergonómico) de 0,90 x 0,50 mts., tapa en s.negro cajonera pedestal de dos y hueco, cuerpo negro con frentes en cedro; tres (3) esquineros para escritorio de 1,60 mts., ángulo en color negro sp. 25mm 70/50; ciento dieciséis (116) bandejas portateclado en melamina; setenta y dos (72) muebles bajos con puertas corredizas, con llave, todo en cedro; setenta y dos (72) bibliotecas sobre mueble bajo 1,20 x 0,30 x h:1,50 mts; veintiún (21) armarios abiertos de 0,80 x 0,44 x 1,10m. de alto según pliego; veintiún (21) armarios cerrados de 0,80 x 0,46 x 1,10 mts. de alto según pliego; tres (3) mesas redondas de reunión de 1.20 mts. de diámetro; cinco (5) mesa rectocirculares de 1,00 x 2,00 mts.; ocho (8) mesas bajas ratonas de  0,80 x 0,40 mts en cromo y vidrio; ocho (8) sillones de respaldo alto (Juez, Fiscal, Defensor) modelo Kouros 301; diecisiete (17) sillas con ruedas y apoyabrazos (secretarios), modelo Rudy 200; ciento cincuenta (150) sillas c/ruedas, sin brazos Modelo Rudy 200; cuarenta (40) tandem de 3 asientos color negro; dos (2)Banqueta alta con respaldo; cuarenta y nueve (49) sillones para mesa de reunión color negro; catorce (14) sillones de un cuerpo color negro; sesenta y un (61) percheros de pie y ciento veinte (120) cestos papeleros</w:t>
      </w:r>
    </w:p>
    <w:p>
      <w:pPr>
        <w:pStyle w:val="Normal"/>
        <w:tabs>
          <w:tab w:val="clear" w:pos="708"/>
          <w:tab w:val="left" w:pos="459" w:leader="none"/>
          <w:tab w:val="left" w:pos="840" w:leader="none"/>
        </w:tabs>
        <w:spacing w:lineRule="auto" w:line="360"/>
        <w:jc w:val="both"/>
        <w:rPr/>
      </w:pPr>
      <w:r>
        <w:rPr/>
        <w:t>por un valor final de pesos setecientos cincuenta y cinco mil ciento ochenta ($ 755.180.-) IVA INCLUIDO con un anticipo del 50% (cincuenta por ciento), garantía de los productos por un año, plazo de entrega parcial 15 días y final de 30 días con  la entrega y el armado sin costo adicional; a fs. 11 la firma FOHX quien a fs. 14 cotizó por la provisión de tres (3) escritorios de 1,62x 0,70 mts en melamina y cantos en ABS; diecisiete (17) escritorios de 1,44x0,70 mts en melamina y cantos en ABS; cien (100) escritorios de 1,30 x 0,70 mts en melamina con cantos en ABS; ciento dieciséis (116) mesas de acople de escritorio ergonómica de 0,90 x 0,50 x 0,75 mts; tres (3) esquineros 90º de 0,70 x 0,50 m; ciento dieciséis (116) bandejas portateclados plásticas; setenta y dos (72) muebles bajos con puertas corredizas de 1,20 x 0,45 x 0,75 mts; setenta y dos (72) bibliotecas para superponer, abiertas de 1,20 x 0,30 x 1,55 mts; veintiún (21) bibliotecas abiertas de 0,80 x 0,40 x 1,15 mts.; veintiún (21) muebles con puertas batientes de 0,80 x 0,425 x 1,15 mts; tres (3) mesas de reunión circular de 1,20 mts de diámetro; cinco (5) mesas rectocircular de 2,00x 1,00 mts; ocho (8) mesas ratonas de 0,80 x 0,40 x 0,40 mts en vidrio y cromo; ocho (8) sillones de respaldo alto con brazos giratorio regulables cromados; diecisiete (17) sillas giratorias regulables con brazos y tapizadas; ciento cincuenta (150) sillas giratorias regulables sin brazos y tapizadas; cuarenta (40) Tandem tres asientos tapizados sin brazos tapizados; dos (2) banquetas altas con respaldo tapizado y aro apoya pie; cuarenta y nueve (49) butacones para mesa de reuniones tapizados; catorce (14) sillones de espera de un (1) cuerpo tapizado; cuarenta y seis (46) percheros de pie metálicos y cincuenta y nueve (59) cestos papeleros metálicos por la suma total de pesos novecientos cuarenta y cinco mil ciento sesenta y uno ($ 945.161) IVA INCLUIDO, anticipo del 40% (cuarenta por ciento), plazo de entrega de 45 días y no aclara plazo de garantía de sus product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b/>
          <w:b/>
        </w:rPr>
      </w:pPr>
      <w:r>
        <w:rPr/>
        <w:t xml:space="preserve">  </w:t>
      </w:r>
      <w:r>
        <w:rPr/>
        <w:t>Que, analizadas  las  propuestas recibidas, y toda vez que 2 de las 3 ofertas analizadas responden a las exigencias técnicas requeridas, se autorizará el gasto para la adquisición del mobiliario en cuestión con la firma CAPORASO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Que, puesto a resolver y habiéndose agotado el procedimiento previsto en el Art. 6 “Trámite Normal” regulado en el Capítulo II del Anexo I de la Res. CM Nº 101/2011, con la autorización de la Res. Pres. CAFITIT Nº 43/2012, y  a fin de dar oportuna respuesta a la urgencia demandada y con el objeto de asegurar las condiciones operativas de la Sede próxima a inaugurarse, se autorizará el gasto con la firma CAPORASO</w:t>
      </w:r>
      <w:r>
        <w:rPr>
          <w:b/>
        </w:rPr>
        <w:t xml:space="preserve"> </w:t>
      </w:r>
      <w:r>
        <w:rPr/>
        <w:t xml:space="preserve">quien cotizó según detalle de su presupuesto Nº 01-03496 obrante a fs. 15 y  por la provisión del mobiliario arriba descripto en la parte pertinente al análisis de oferta </w:t>
      </w:r>
      <w:r>
        <w:rPr>
          <w:lang w:val="es-ES_tradnl"/>
        </w:rPr>
        <w:t xml:space="preserve">, </w:t>
      </w:r>
      <w:r>
        <w:rPr/>
        <w:t>todo en un valor final de pesos setecientos cincuenta y cinco mil ciento ochenta ($ 755.180.-) IVA incluido, la entrega y el armado sin costo adicio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400" w:hanging="0"/>
        <w:jc w:val="both"/>
        <w:rPr/>
      </w:pPr>
      <w:r>
        <w:rPr/>
        <w:t xml:space="preserve">            </w:t>
      </w:r>
      <w:r>
        <w:rPr/>
        <w:t>Artículo 1º: Autorizar el gasto con la firma CAPORASO</w:t>
      </w:r>
      <w:r>
        <w:rPr>
          <w:b/>
        </w:rPr>
        <w:t xml:space="preserve"> </w:t>
      </w:r>
      <w:r>
        <w:rPr/>
        <w:t>quien cotizó por la provisión de los siguientes elementos, a saber: Tres (3) escritorios de 1,6 x 0.80 m. En 25mm, todo en superplac cedro cantos ABS, sin cajones; diecisiete (17) escritorios de 1,40 x 0.80 mts., en 25mm, todo en superplac cedro y cantos en ABS, sin cajones; cien (100) escritorios de 1,30 x 0,70 mts, en 25mm, todo en superplac cedro y cantos en ABS, sin cajones; ciento dieciséis (116) mesas de acople escritorio (formato ergonómico) de 0,90 x 0,50 mts., tapa en s.negro cajonera pedestal de dos y hueco, cuerpo negro con frentes en cedro; tres (3) esquineros para escritorio de 1,60 mts., ángulo en color negro sp. 25mm 70/50; ciento dieciséis (116) bandejas portateclado en melamina; setenta y dos (72) muebles bajos con puertas corredizas, con llave, todo en cedro; setenta y dos (72) bibliotecas sobre mueble bajo 1,20 x 0,30 x h:1,50 mts; veintiún (21) armarios abiertos de 0,80 x 0,44 x 1,10m. de alto según pliego; veintiún (21) armarios cerrados de 0,80 x 0,46 x 1,10 mts. de alto según pliego; tres (3) mesas redondas de reunión de 1.20 mts. de diámetro; cinco (5) mesa rectocirculares de 1,00 x 2,00 mts.; ocho (8) mesas bajas ratonas de  0,80 x 0,40 mts en cromo y vidrio; ocho (8) sillones de respaldo alto (Juez, Fiscal, Defensor) modelo Kouros 301; diecisiete (17) sillas con ruedas y apoyabrazos (secretarios), modelo Rudy 200; ciento cincuenta (150) sillas c/ruedas, sin brazos Modelo Rudy 200; cuarenta (40) tandem de 3 asientos color negro; dos (2)Banqueta alta con respaldo; cuarenta y nueve (49) sillones para mesa de reunión color negro; catorce (14) sillones de un cuerpo color negro; sesenta y un (61) percheros de pie y ciento veinte (120) cestos papeleros</w:t>
      </w:r>
      <w:r>
        <w:rPr>
          <w:lang w:val="es-ES_tradnl"/>
        </w:rPr>
        <w:t>.</w:t>
      </w:r>
    </w:p>
    <w:p>
      <w:pPr>
        <w:pStyle w:val="Normal"/>
        <w:spacing w:lineRule="auto" w:line="360"/>
        <w:ind w:right="-400" w:hanging="0"/>
        <w:jc w:val="both"/>
        <w:rPr>
          <w:lang w:val="es-ES_tradnl"/>
        </w:rPr>
      </w:pPr>
      <w:r>
        <w:rPr/>
        <w:t>Todo en un valor final de pesos setecientos cincuenta y cinco mil ciento ochenta ($ 755.180.-) IVA incluido, la entrega y el armado sin costo adicional para los pisos 1, 2 y 3  de nuestra Sede de Tacuarí 124, del Consejo de la Magistratura de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 pertinente orden de compra, la que por cuestiones de celeridad y de emergencia se notificará por correo electrónico, atento las razones de urgencia arriba explicitada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2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293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1:00Z</dcterms:created>
  <dc:creator>Tecnología e Informática</dc:creator>
  <dc:description/>
  <cp:keywords/>
  <dc:language>en-US</dc:language>
  <cp:lastModifiedBy>DIT</cp:lastModifiedBy>
  <cp:lastPrinted>2012-10-30T12:22:00Z</cp:lastPrinted>
  <dcterms:modified xsi:type="dcterms:W3CDTF">2012-10-30T15:23:00Z</dcterms:modified>
  <cp:revision>14</cp:revision>
  <dc:subject/>
  <dc:title>Buenos Aires,    de   de 2006</dc:title>
</cp:coreProperties>
</file>