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7 de junio de 2016</w:t>
      </w:r>
    </w:p>
    <w:p>
      <w:pPr>
        <w:pStyle w:val="Header"/>
        <w:suppressAutoHyphens w:val="true"/>
        <w:spacing w:lineRule="auto" w:line="268"/>
        <w:jc w:val="both"/>
        <w:rPr>
          <w:b/>
          <w:b/>
          <w:bCs/>
          <w:szCs w:val="24"/>
        </w:rPr>
      </w:pPr>
      <w:r>
        <w:rPr>
          <w:b/>
          <w:bCs/>
          <w:szCs w:val="24"/>
        </w:rPr>
        <w:t>DISPOSICIÓN DGOSG y S Nº 090/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04/16-0 caratulado </w:t>
      </w:r>
      <w:r>
        <w:rPr>
          <w:lang w:val="es-ES_tradnl"/>
        </w:rPr>
        <w:t>“DSG y OM s/ Caja Chica Especial: s/Adquisición y colocación, Cortinas y Accesorios,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s solicitudes impulsadas por la Presidencia del Organismo, por la Cámara de Apelaciones, por la Unidad Consejero Dra. Marta Lago, por esta Dirección General, por la Oficina de Liquidación de Haberes del Ministerio Público Fiscal, tendiente a la adquisición y colocación de cortinas tipo Roller, Sun-Screen, pisos vinílicos y alfombras para las mencionadas Dependencias ubicadas en las Sedes de Libertad 1042 y Av. Julio A. Roca 516,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 xml:space="preserve">Que, efectivamente dicho requerimiento responde a la urgente necesidad de dotar a las precitadas Dependencias de cortinas para atenuar el reflejo de la luz solar y dotarlas de privacidad, ya que las mismas poseen grandes superficies vidriadas y reemplazar alfombras y pisos vinílicos deteriorados.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confección y provisión de una (1) cortina Roller Black Out blanca para agregar con sistema doble al Sun Screen existente con colocación y el arreglo de alfombra en sectores descoloridos y deshilachados en Presidencia ubicada en el Piso 9º de Av. Julio A. Roca 516; la confección y provisión de una (1) cortina Roller Sun Screen con colocación para la Unidad Consejero Dra. Marta Lago ubicada en el Piso 7º de la misma Sede; por la provisión y colocación de 26 m2 de alfombra con zócalos, descolocación de la existente, para el Departamento de Mantenimiento; el arreglo de piso Flexiplast (provisto por el Organismo) con pegamento, colocación y arreglo de alfombra en lugares donde se quitó tabiquería de Durlock para el Office/Salón de Reuniones ambos ubicados en el Piso 6º de la misma Sede; por la confección y provisión de una (1) cortina en 2 paños sistema Roller Sun Screen, para la Oficina de Liquidación de Haberes del Ministerio Público Fiscal en el Piso 2º de la misma Sede y por la provisión de 122 m2 de alfombra bouclé con descolocación de la existente, varillas  de terminación, zócalos, pegamento para la Cámara de Apelaciones, ubicada en el Piso 3º de la Sede de Libertad 1042; todos con mano de obra, herramientas, y materiales a cargo del adjudicatario, recibiendo de la firma Bellizzi Decoraciones una cotización por la suma de pesos ciento nueve mil cuatrocientos catorce ($ 109.414.-) IVA incluido; de la firma Contemporart (de Eduardo Avervuj) cotizó la suma de pesos ciento veintiún mil trescientos setenta y cinco ($ 121.375.-) IVA incluido y de la firma Decoraciones de Interior (de Germán Canessa) la suma de pesos ciento veintiséis mil ochocientos sesenta y cuatro ($ 126.864.-)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confección y provisión de una (1) cortina Roller Black Out blanca para agregar con sistema doble al Sun Screen existente con colocación y el arreglo de alfombra en sectores descoloridos y deshilachados en Presidencia ubicada en el Piso 9º de Av. Julio A. Roca 516; la confección y provisión de una (1) cortina Roller Sun Screen con colocación para la Unidad Consejero Dra. Marta Lago ubicada en el Piso 7º de la misma Sede; por la provisión y colocación de 26 m2 de alfombra con zócalos, descolocación de la existente, para el Departamento de Mantenimiento; el arreglo de piso Flexiplast (provisto por el Organismo) con pegamento, colocación y arreglo de alfombra en lugares donde se quitó tabiquería de Durlock para el Office/Salón de Reuniones ambos ubicados en el Piso 6º de la misma Sede; por la confección y provisión de una (1) cortina en 2 paños sistema Roller Sun Screen, para la Oficina de Liquidación de Haberes del Ministerio Público Fiscal en el Piso 2º de la misma Sede y por la provisión de 122 m2 de alfombra bouclé con descolocación de la existente, varillas  de terminación, zócalos, pegamento para la Cámara de Apelaciones, ubicada en el Piso 3º de la Sede de Libertad 1042; todos con mano de obra, herramientas, y materiales a cargo del adjudicatario, por un costo de pesos ciento nueve mil cuatrocientos catorce ($ 109.414.-)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Bellizzi Decoraciones, por un monto total de pesos ciento nueve mil cuatrocientos catorce ($ 109.414.-) IVA incluido, por la confección y provisión de una (1) cortina Roller Black Out blanca para agregar con sistema doble al Sun Screen existente con colocación y el arreglo de alfombra en sectores descoloridos y deshilachados en Presidencia ubicada en el Piso 9º de Av. Julio A. Roca 516; la confección y provisión de una (1) cortina Roller Sun Screen con colocación para la Unidad Consejero Dra. Marta Lago ubicada en el Piso 7º de la misma Sede; por la provisión y colocación de 26 m2 de alfombra con zócalos, descolocación de la existente, para el Departamento de Mantenimiento; el arreglo de piso Flexiplast (provisto por el Organismo) con pegamento, colocación y arreglo de alfombra en lugares donde se quitó tabiquería de Durlock para el Office/Salón de Reuniones ambos ubicados en el Piso 6º de la misma Sede; por la confección y provisión de una (1) cortina en 2 paños sistema Roller Sun Screen, para la Oficina de Liquidación de Haberes del Ministerio Público Fiscal en el Piso 2º de la misma Sede y por la provisión de 122 m2 de alfombra bouclé con descolocación de la existente, varillas  de terminación, zócalos, pegamento para la Cámara de Apelaciones, ubicada en el Piso 3º de la Sede de Libertad 1042; todos con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Libertad 1042 y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90/2016</w:t>
      </w:r>
    </w:p>
    <w:sectPr>
      <w:headerReference w:type="even" r:id="rId2"/>
      <w:headerReference w:type="default" r:id="rId3"/>
      <w:type w:val="nextPage"/>
      <w:pgSz w:w="11906" w:h="16838"/>
      <w:pgMar w:left="1701" w:right="70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6-28T17:05:00Z</cp:lastPrinted>
  <dcterms:modified xsi:type="dcterms:W3CDTF">2016-06-28T20:27:00Z</dcterms:modified>
  <cp:revision>39</cp:revision>
  <dc:subject/>
  <dc:title>Buenos Aires,    de   de 2006</dc:title>
</cp:coreProperties>
</file>