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 de mayo de 2016.</w:t>
      </w:r>
    </w:p>
    <w:p>
      <w:pPr>
        <w:pStyle w:val="Normal"/>
        <w:spacing w:lineRule="auto" w:line="360"/>
        <w:jc w:val="both"/>
        <w:rPr/>
      </w:pPr>
      <w:r>
        <w:rPr>
          <w:b/>
          <w:sz w:val="22"/>
          <w:szCs w:val="22"/>
        </w:rPr>
        <w:t>DISP. SAAJ/CCHEB Nº  13/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83/16-0, caratulado </w:t>
      </w:r>
      <w:r>
        <w:rPr>
          <w:i/>
          <w:iCs/>
          <w:sz w:val="22"/>
          <w:szCs w:val="22"/>
        </w:rPr>
        <w:t>“SAAJ s/Caja Chica Especial de Biblioteca: solicitud Nota BJ Nº 37/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37/2016 </w:t>
      </w:r>
      <w:r>
        <w:rPr/>
        <w:t>mediante la cual la Dra. María Florencia Ghirardi, Jefa del Departamento de Biblioteca y Jurisprudencia (fs. 2), solicita la adquisición de un (1) ejemplar de “Manual de Concursos – Derecho Civil y Derecho Comercial” de Graziable, Año 2016, dos (2) ejemplares de “Derecho Constitucional” de Dalla Vía Alberto R., Año 2016, tres (3) ejemplares de “Curso de Derecho Administrativo” de Cassagne, Juan Carlos, Año 2016, dos (2) ejemplares de “Los grandes principios del derecho público” de Cassagne, Juan Carlos, Año 2015 y dos (2) ejemplares de “La Corte Suprema de Justicia” de Sola, Juan Vicente, año 2016, a la editorial Thomson Reuters.-</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reciente publicación de los libros y que son de mucho interés para el Poder Judicial de la Ciudad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son Reuters,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atorce mil ochocientos cincuenta y dos con ochenta centavos ($14.852,8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Manual de Concursos – Derecho Civil y Derecho Comercial” de Graziable, Año 2016, dos (2) ejemplares de “Derecho Constitucional” de Dalla Vía Alberto R., Año 2016, tres (3) ejemplares de “Curso de Derecho Administrativo” de Cassagne, Juan Carlos, Año 2016, dos (2) ejemplares de “Los grandes principios del derecho público” de Cassagne, Juan Carlos, Año 2015 y dos (2) ejemplares de “La Corte Suprema de Justicia” de Sola, Juan Vicente, año 2016, a la editorial Thomson Reuters, por la suma total de pesos catorce mil ochocientos cincuenta y dos con ochenta centavos ($14.852,8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3/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7:00Z</dcterms:created>
  <dc:creator>Tecnología e Informática</dc:creator>
  <dc:description/>
  <dc:language>en-US</dc:language>
  <cp:lastModifiedBy>sbrusco</cp:lastModifiedBy>
  <cp:lastPrinted>2016-04-12T10:52:00Z</cp:lastPrinted>
  <dcterms:modified xsi:type="dcterms:W3CDTF">2016-04-29T13:27:00Z</dcterms:modified>
  <cp:revision>2</cp:revision>
  <dc:subject/>
  <dc:title>Buenos Aires,  6 de Septiembre de 2006</dc:title>
</cp:coreProperties>
</file>