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7 de dic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96/2011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 245/11-0, caratulado “DSG y OM s/Caja Chica Especial: s/Adquisición de Mesa y Sillón para la Unidad Consejero Fábregas, CABA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e, tratan estos actuados de la solicitud impulsada desde la Unidad Consejero Dr. Daniel Fábregas por nota a fs. 1 con fecha 12 de diciembre de 2012 dirigida a la Dirección de Servicios Generales y Obras Menores, mediante la cual solicita la provisión de mobiliario para su Unidad.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e, a  fs. 2 se inició el proceso administrativo para dar curso al pedido de mobiliario consultando a la Oficina de Recepción y Custodia a efectos de averiguar  por la existencia de stock de los bienes aludidos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la referida Oficina nos informó la inexistencia en stock de los elementos requeridos, y a la luz de la necesidad de solucionar las cuestiones precedentemente reseñadas, se advierte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invitó vía correo electrónico a tres (3) empresas a cotizar con el</w:t>
      </w:r>
      <w:r>
        <w:rPr>
          <w:szCs w:val="24"/>
        </w:rPr>
        <w:t xml:space="preserve"> fin de satisfacer la necesidad manifestada precedentemente por lo que fueron invitadas a fs. 6 la firma CONTRACT, quien a fs. 13 cotizó la provisión de una (1) mesa rectocircular de 1m. x  2m., un (1) sillón de tres cuerpos de ecocuer negro y ocho (8) silloncitos de ecocuer negro por un valor total de pesos diez mil setecientos cuarenta y nueve con 10/100.- ($10.749,10.-) IVA incluido; a fs. 7 la firma INTEROFFICE, quien a fs. 11 receptó el pedido pero no cotizó; a fs. 8 la firma CAPORASO, quien a fs. 17 cotizó la provisión de una (1) mesa formato a elección Base H, tapa de 2,50 x 1,10 m. y base de melamina, ocho (8) poltronas rodantes tapizadas con ecocuer o tela y un (1) sofá de tres cuerpos con barral cromado por un valor total de pesos catorce mil cuatrocientos cincuenta y nueve.- ($14.459.-) IVA incluido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Que, analizadas las propuestas por el 2º Jefe de Departamento a/c Oficina de Obras Menores, Sr. Carlos Rubini, ambas cumplen con las especificaciones técnicas detalladas en las invitaciones cursadas. Por lo que puesto a resolver corresponde adjudicar por el precio más conveni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angra3detindependiente"/>
        <w:tabs>
          <w:tab w:val="clear" w:pos="708"/>
          <w:tab w:val="left" w:pos="48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 xml:space="preserve">Que puesto a resolver, a fin de dar oportuna respuesta a la urgencia demandada y con el objeto de proveer del mobiliari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la firma CONTRACT quién cotizó la provisión de una (1) mesa rectocircular de 1m. x  2m., un (1) sillón de tres cuerpos de ecocuer negro y ocho (8) silloncitos de ecocuer negro a fs. 13 por un valor total de pesos diez mil setecientos cuarenta y nueve con 10/100.- ($10.749,10.-) IVA, armado y colocación incluidos. La firma oferente solicita adelanto del 50% previo a la entrega, petición a la que se accederá atento a la necesidad de dotar de mobiliario para el normal funcionamiento de la Unidad requirente. 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>Artículo 1º: Autorizar el gasto con la firma CONTRACT quien cotizó la provisión de una (1) mesa rectocircular de 1m. x  2m., un (1) sillón de tres cuerpos de ecocuer negro y ocho (8) silloncitos de ecocuer negro a fs. 13 por un valor total de pesos diez mil setecientos cuarenta y nueve con 10/100.- ($10.749,10.-) IVA, armado y colocación incluidos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96/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4:00Z</dcterms:created>
  <dc:creator>Tecnología e Informática</dc:creator>
  <dc:description/>
  <cp:keywords/>
  <dc:language>en-US</dc:language>
  <cp:lastModifiedBy>jmperez</cp:lastModifiedBy>
  <cp:lastPrinted>2011-12-27T10:20:00Z</cp:lastPrinted>
  <dcterms:modified xsi:type="dcterms:W3CDTF">2011-12-27T13:47:00Z</dcterms:modified>
  <cp:revision>12</cp:revision>
  <dc:subject/>
  <dc:title>Buenos Aires,    de   de 2006</dc:title>
</cp:coreProperties>
</file>