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marzo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0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Header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 xml:space="preserve">El expediente DSG y OM Nº 057/14-0, caratulado “DSG y OM s/Caja Chica Especial: </w:t>
      </w:r>
      <w:r>
        <w:rPr>
          <w:lang w:val="es-ES_tradnl"/>
        </w:rPr>
        <w:t>s/ Provisión e instalación de Cortinas de Aire, Hipólito Yrigoyen 932, C.A.B.A.</w:t>
      </w:r>
      <w:r>
        <w:rPr/>
        <w:t>”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Que, visto la solicitud impulsada por el Sr. Manuel Piazze, Jefe de Departamento de Mantenimiento, solicitando la provisión y colocación de cortinas de aire para la entrada principal de la planta baja  de nuestra Sede de H. Yrigoyen 932 de la CABA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Que, el mencionado requerimiento responde a la necesidad de dotar al ingreso principal de la precitada Sede de una cortina de aire frío/calor para mantener la temperatura ambiente en el hall de entrada donde personal de recepción y custodia, seguridad privada y Policía Metropolitana prestan funciones.</w:t>
      </w:r>
    </w:p>
    <w:p>
      <w:pPr>
        <w:pStyle w:val="Normal"/>
        <w:spacing w:before="280" w:after="0"/>
        <w:jc w:val="both"/>
        <w:rPr>
          <w:lang w:val="es-AR"/>
        </w:rPr>
      </w:pPr>
      <w:r>
        <w:rPr/>
        <w:t xml:space="preserve">            </w:t>
      </w:r>
      <w:r>
        <w:rPr>
          <w:lang w:val="es-AR"/>
        </w:rPr>
        <w:t>Que, siguiendo el temperamento adoptado en todas las contrataciones que se han llevado a cabo por el sistema de fondo especial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as cortinas de aire a adquirir para la Sede mencionada, como así también toda otra observación técnica que deban cumplimentar las firmas preguntadas. </w:t>
      </w:r>
    </w:p>
    <w:p>
      <w:pPr>
        <w:pStyle w:val="Prrafodelista"/>
        <w:spacing w:lineRule="auto" w:line="268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</w:rPr>
        <w:t xml:space="preserve">Que, a fs. 6 se invitó a la firma </w:t>
      </w:r>
      <w:r>
        <w:rPr>
          <w:rFonts w:cs="Times New Roman" w:ascii="Times New Roman" w:hAnsi="Times New Roman"/>
          <w:b/>
          <w:sz w:val="24"/>
          <w:szCs w:val="24"/>
        </w:rPr>
        <w:t>Hexas (de Adrián Vera)</w:t>
      </w:r>
      <w:r>
        <w:rPr>
          <w:rFonts w:cs="Times New Roman" w:ascii="Times New Roman" w:hAnsi="Times New Roman"/>
          <w:sz w:val="24"/>
          <w:szCs w:val="24"/>
        </w:rPr>
        <w:t xml:space="preserve"> quien a fs. 9/10 cotizó por la 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rovisión y colocación de dos (2) cortinas de aire, calefaccionadas para cubrir dos (2) vanos de ingresos, y una (1) puerta batiente doble en el ingreso de H Irigoyen 932, C.A.B.A., medios de anclaje, estructura, tendido eléctrico a alimentación y llaves termo magnéticas incluidas, un valor de pesos dieciocho mil novecientos ($ 18.900.-) IVA incluido; a fs. 7 se invitó  a la fir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Climatécnica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y a fs. 8 se invitó a la empres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Pro-Air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ien no cotiz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 xml:space="preserve">, se autorizará la contratación con la firma </w:t>
      </w:r>
      <w:r>
        <w:rPr>
          <w:b/>
        </w:rPr>
        <w:t>Hexas (de Adrián Vera)</w:t>
      </w:r>
      <w:r>
        <w:rPr/>
        <w:t xml:space="preserve"> por un costo de pesos dieciocho mil novecientos ($ 18.900.-)IVA incluido por la provisión y colocación de dos (2) cortinas de aire, calefaccionadas para cubrir dos (2) vanos de ingresos, y una (1) puerta batiente doble en el ingreso de H Irigoyen 932, C.A.B.A., medios de anclaje, estructura, tendido eléctrico a alimentación y llaves termo magnéticas incluidas, </w:t>
      </w:r>
      <w:r>
        <w:rPr>
          <w:lang w:val="es-ES_tradnl"/>
        </w:rPr>
        <w:t xml:space="preserve">para </w:t>
      </w:r>
      <w:r>
        <w:rPr/>
        <w:t>la entrada principal de nuestra Sede de H. Yrigoyen 932</w:t>
      </w:r>
      <w:r>
        <w:rPr>
          <w:lang w:val="es-ES_tradnl"/>
        </w:rPr>
        <w:t xml:space="preserve">, perteneciente al 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Normal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Artículo 1º: Autorizar la contratación con la firma </w:t>
      </w:r>
      <w:r>
        <w:rPr>
          <w:b/>
        </w:rPr>
        <w:t>Hexas (de Adrián Vera)</w:t>
      </w:r>
      <w:r>
        <w:rPr/>
        <w:t xml:space="preserve">, en un valor de pesos dieciocho mil novecientos ($ 18.900.-)IVA incluido por la provisión y colocación de dos (2) cortinas de aire, calefaccionadas para cubrir dos (2) vanos de ingresos, y una (1) puerta batiente doble en el ingreso de H Irigoyen 932, C.A.B.A., medios de anclaje, estructura, tendido eléctrico a alimentación y llaves termo magnéticas incluidas, </w:t>
      </w:r>
      <w:r>
        <w:rPr>
          <w:lang w:val="es-ES_tradnl"/>
        </w:rPr>
        <w:t xml:space="preserve">para </w:t>
      </w:r>
      <w:r>
        <w:rPr/>
        <w:t>la entrada principal de nuestra Sede de H. Yrigoyen 932</w:t>
      </w:r>
      <w:r>
        <w:rPr>
          <w:lang w:val="es-ES_tradnl"/>
        </w:rPr>
        <w:t xml:space="preserve">, perteneciente al Consejo de la Magistratura </w:t>
      </w:r>
      <w:r>
        <w:rPr/>
        <w:t>de la CABA</w:t>
      </w:r>
      <w:r>
        <w:rPr>
          <w:lang w:val="es-ES_tradnl"/>
        </w:rPr>
        <w:t>.</w:t>
      </w:r>
      <w:r>
        <w:rPr/>
        <w:t>-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, a la Intendencia de la Sede de H. Yrigoyen 932 y, oportunamente, archíves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ISPOSICIÓN DSG y OM Nº  40/2014</w:t>
      </w:r>
    </w:p>
    <w:p>
      <w:pPr>
        <w:pStyle w:val="Normal"/>
        <w:spacing w:lineRule="auto" w:line="268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pspahr</cp:lastModifiedBy>
  <cp:lastPrinted>2014-03-13T17:42:00Z</cp:lastPrinted>
  <dcterms:modified xsi:type="dcterms:W3CDTF">2014-04-22T18:16:00Z</dcterms:modified>
  <cp:revision>58</cp:revision>
  <dc:subject/>
  <dc:title>Buenos Aires,    de   de 2006</dc:title>
</cp:coreProperties>
</file>