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3 de may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089/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Actuación Nº 06392/17, el Director de Seguridad, Dr. Marcelo Criniti, solicita la provisión e instalación de cableado y cámaras de CCTV para el Edificio de la Sede de Tacuarí 138,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el Servicio Penitenciario Federal, requirió la centralización del monitoreo propio en el Centro de Detención de Menores, así como también el cableado de CCTV de la Planta Baja y 1º piso de la precitada Sede</w:t>
      </w:r>
    </w:p>
    <w:p>
      <w:pPr>
        <w:pStyle w:val="Normal"/>
        <w:tabs>
          <w:tab w:val="clear" w:pos="708"/>
          <w:tab w:val="left" w:pos="1680" w:leader="none"/>
        </w:tabs>
        <w:spacing w:lineRule="auto" w:line="268" w:before="280" w:after="0"/>
        <w:ind w:left="-284" w:firstLine="709"/>
        <w:jc w:val="both"/>
        <w:rPr/>
      </w:pPr>
      <w:r>
        <w:rPr/>
        <w:t>Que, se estimó que la adquisición e instalación del mencionado Centro de Monitoreo y cableado supera ampliamente el tope previsto en el Art. 3 del Anexo I de la Res. CM 101/2011, se solicitó autorización a la CAGyMJ.</w:t>
      </w:r>
    </w:p>
    <w:p>
      <w:pPr>
        <w:pStyle w:val="TextBody"/>
        <w:spacing w:lineRule="auto" w:line="276"/>
        <w:ind w:left="-284" w:firstLine="709"/>
        <w:rPr/>
      </w:pPr>
      <w:r>
        <w:rPr/>
      </w:r>
    </w:p>
    <w:p>
      <w:pPr>
        <w:pStyle w:val="TextBody"/>
        <w:spacing w:lineRule="auto" w:line="276"/>
        <w:ind w:left="-284" w:firstLine="709"/>
        <w:rPr/>
      </w:pPr>
      <w:r>
        <w:rPr/>
        <w:t>Que, mediante la Resolución CAGyMJ Nº 053/2017, remitida a esta Dirección el día 16 de mayo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y colocación de diez (10) cámaras Domo fijo infrarrojo 2,8 mpx; un (1) NVR de 16 canales POE; dos (2) discos rígidos 2tb; trescientos (300) Mts. de cable categoría 6; un (1) rack metálico con canal de tensión para resguardar los equipos; una (1) PC completa para el puesto de observación; cableado de 1° piso y planta baja; zanjeado y cableado; colocación de caño rígido en extensión completa de las celdas; provisión y colocación de cable UTP ignífuga 2325 mts. (Categoría 6); organizador de cables; provisión y colocación de fichas de conexión; provisión y colocación de 195 codos; provisión y colocación 347 flexible; provisión y colocación de Patchcord; 100 RJ45 Jack; instalación y prueba de funcionamiento; colocación de RACK Mural empotrado; provisión y colocación de terminales; provisión y colocación de accesorios; cámaras de red de 2 mega pixeles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 un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Proporciona la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compresión de video: H.264; sistema de video NTSC / PAL; entrada de video 4 entradas BNC; salida de video 2 salidas BNC Outputs, 1 salida VGA; resolución de imagen NTSC 704×480 (D1); resolución de imagen PAL 704×576 (D1); cuadros por segundo NTSC 120fps; cuadros por segundo PAL 100fps; interfaz HDMI No; resolución VGA máxima 1440×900; la colocación consta de la provisión de la totalidad de los accesorios para el funcionamiento de las mismas; materiales y personal capacitador a cargo del adjudicatario, a las siguientes empresas: Jyksys S.A. quien cotizó la suma de pesos ochocientos treinta y un mil quinientos cuarenta ($ 831.540.-) IVA incluido; se invitó a la firma F y E Tecnología quien cotizó la suma de pesos ochocientos ochenta siete mil ($ 887.000.-) IVA incluido y se invitó a Modular PC, quien cotizó la suma de pesos ochocientos noventa y ocho mil ($ 898.00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y colocación de diez (10) cámaras Domo fijo infrarrojo 2,8 mpx; un (1) NVR de 16 canales POE; dos (2) discos rígidos 2tb; trescientos (300) Mts. de cable categoría 6; un (1) rack metálico con canal de tensión para resguardar los equipos; una (1) PC completa para el puesto de observación; cableado de 1° piso y planta baja; zanjeado y cableado; colocación de caño rígido en extensión completa de las celdas; provisión y colocación de cable UTP ignífuga 2325 mts. (Categoría 6); organizador de cables; provisión y colocación de fichas de conexión; provisión y colocación de 195 codos; provisión y colocación 347 flexible; provisión y colocación de Patchcord; 100 RJ45 Jack; instalación y prueba de funcionamiento; colocación de RACK Mural empotrado; provisión y colocación de terminales; provisión y colocación de accesorios; cámaras de red de 2 mega pixeles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 un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Proporciona la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compresión de video: H.264; sistema de video NTSC / PAL; entrada de video 4 entradas BNC; salida de video 2 salidas BNC Outputs, 1 salida VGA; resolución de imagen NTSC 704×480 (D1); resolución de imagen PAL 704×576 (D1); cuadros por segundo NTSC 120fps; cuadros por segundo PAL 100fps; interfaz HDMI No; resolución VGA máxima 1440×900; la colocación consta de la provisión de la totalidad de los accesorios para el funcionamiento de las mismas; materiales y personal capacitador a cargo del adjudicatario, por un valor de pesos ochocientos treinta y un mil quinientos cuarenta ($ 831.540.-) IVA incluido, para la Sede de Tacuarí 138, perteneciente al Poder Judicial de la C.A.B.A.</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la contratación con la firma Jyksys S.A. por un valor de pesos ochocientos treinta y un mil quinientos cuarenta ($ 831.540.-) IVA incluido, por la provisión y colocación de diez (10) cámaras Domo fijo infrarrojo 2,8 mpx; un (1) NVR de 16 canales POE; dos (2) discos rígidos 2tb; trescientos (300) Mts. de cable categoría 6; un (1) rack metálico con canal de tensión para resguardar los equipos; una (1) PC completa para el puesto de observación; cableado de 1° piso y planta baja; zanjeado y cableado; colocación de caño rígido en extensión completa de las celdas; provisión y colocación de cable UTP ignífuga 2325 mts. (Categoría 6); organizador de cables; provisión y colocación de fichas de conexión; provisión y colocación de 195 codos; provisión y colocación 347 flexible; provisión y colocación de Patchcord; 100 RJ45 Jack; instalación y prueba de funcionamiento; colocación de RACK Mural empotrado; provisión y colocación de terminales; provisión y colocación de accesorios; cámaras de red de 2 mega pixeles de alta gama diseñada para aplicaciones de vigilancia y seguridad, los LED IR incorporados proporcionan alta calidad de monitoreo nocturno con una distancia de visualización de 15 metros. Se pueden ver video en directo vía Internet mientras que la función Poe permite transmitir energía y datos a través de un solo cable Ethernet. Con carcasa IP66 o similar, BU-2015 o similar; compresión H.264: es un estándar de compresión de video de alto rendimiento que cuenta con una relación mucho mayor que MJPEG o MPEG-4, lo que reduce drásticamente los tamaños de archivo y conservación de ancho de banda de red y espacio de almacenamiento. Con una reducción de hasta 90% en el tamaño del archivo, una imagen de 1 MB puede reducirse drásticamente hasta un mínimo como 100KB con H.264; visión nocturna y corte de filtro infrarrojo removible (ICR): equipada con un sensor CMOS de alta resolución con Leds infrarrojos de 15 metros de alcance y ha sido diseñada para vigilancia en interiores y exteriores las 24 hs, incluso bajo las condiciones más adversas. El filtro IR intercambiable también proporciona un rendimiento superior diurno y nocturno; grabación en tarjeta Micro SD/SDHC y Soporte Poe: Proporciona la función de almacenamiento local para guardar archivos de imagen en la tarjeta Micros SD / SDHC especificada en la cámara. Esta función sólo se puede activar cuando se inserta la tarjeta micro SD/SDHC en la cámara. Puerto Poe 802.3af/at para instalarla alejada de la fuente de energía; compresión de video: H.264; sistema de video NTSC / PAL; entrada de video 4 entradas BNC; salida de video 2 salidas BNC Outputs, 1 salida VGA; resolución de imagen NTSC 704×480 (D1); resolución de imagen PAL 704×576 (D1); cuadros por segundo NTSC 120fps; cuadros por segundo PAL 100fps; interfaz HDMI No; resolución VGA máxima 1440×900; la colocación consta de la provisión de la totalidad de los accesorios para el funcionamiento de las mismas; materiales y personal capacitador a cargo del adjudicatario, perteneciente al Poder Judicial de la C.A.B.A.</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Tacuarí 138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89/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29T16:43:00Z</cp:lastPrinted>
  <dcterms:modified xsi:type="dcterms:W3CDTF">2017-05-29T19:43:00Z</dcterms:modified>
  <cp:revision>75</cp:revision>
  <dc:subject/>
  <dc:title>Buenos Aires,    de   de 2006</dc:title>
</cp:coreProperties>
</file>