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16 de marzo de 2020.-</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8/2020”</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Suipacha 150,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s>
        <w:spacing w:lineRule="auto" w:line="268"/>
        <w:ind w:firstLine="1560"/>
        <w:rPr/>
      </w:pPr>
      <w:r>
        <w:rPr/>
        <w:t>Que, habiendo agotado los recursos económicos asignados, el área técnica correspondiente solicitó una ampliación de tres (3) rendiciones adicionales de quinientas mil.- (500.000) unidades de compra, las cuales fueron otorgadas mediante Res. Pres. CAG y MJ Nº 80/2019.</w:t>
      </w:r>
    </w:p>
    <w:p>
      <w:pPr>
        <w:pStyle w:val="Sangra3detindependiente"/>
        <w:tabs>
          <w:tab w:val="clear" w:pos="708"/>
          <w:tab w:val="left" w:pos="1560" w:leader="none"/>
        </w:tabs>
        <w:spacing w:lineRule="auto" w:line="268"/>
        <w:ind w:firstLine="1560"/>
        <w:rPr/>
      </w:pPr>
      <w:r>
        <w:rPr/>
      </w:r>
    </w:p>
    <w:p>
      <w:pPr>
        <w:pStyle w:val="Normal"/>
        <w:spacing w:lineRule="auto" w:line="268"/>
        <w:ind w:left="34" w:firstLine="1526"/>
        <w:jc w:val="both"/>
        <w:rPr>
          <w:rFonts w:ascii="Calibri" w:hAnsi="Calibri" w:eastAsia="Calibri" w:cs="Calibri"/>
          <w:lang w:val="es-ES" w:eastAsia="en-US"/>
        </w:rPr>
      </w:pPr>
      <w:r>
        <w:rPr/>
        <w:t xml:space="preserve"> </w:t>
      </w:r>
      <w:r>
        <w:rPr/>
        <w:t xml:space="preserve">Que,  puesto a resolver, a fin de dar oportuna respuesta a la urgencia demandada y con el objeto de llevar adelante los </w:t>
      </w:r>
      <w:r>
        <w:rPr>
          <w:lang w:val="es-ES"/>
        </w:rPr>
        <w:t>trabajos preliminares consistentes en replanteo de vanos; planos; herrajes; ayuda a gremios; ajustes; carpintería de madera no estándar en sobre medida; puerta corrediza en panel divisorio de sala audiencia, Fabricación, provisión y puesta en obra (H: Piso a Techo); puerta placa doble (80 x 200 +40 x 200) hoja con panel superior en Sala audiencia por  fabricación, colocación y premarcos  y herrajes (H: Piso  a Techo); puerta placa ; con panel superior en Sala de Audiencia   fabricación, colocación y buña lateral, ajuste, herrajes, premarcos. (H: Piso a Techo); aventanamiento corrido existente: puesta en valor; ajuste de vano de ingreso a núcleo de escalera e hidráulico; colocación de puerta F60 en racks de datos e Informática; ajustes de carpinterías existentes de madera; ajustes de carpinterías existentes de chapa; trabajo en Obra: Provisión y montaje de herrajes y cerraduras en puertas nuevas y existentes; rejas,  muebles de chapa y de madera; cierre seguridad Reja corrida 16 metros lineal por alto; mueble mesada, grifería mono comando, mesada gris mara en enfermería; mueble Locutorio, mueble celaduría y cajonera; carpintería de madera; puerta corrediza en panel divisorio de sala audiencia, incluirá colocación (H: Piso a Techo): realizada en placa de 40 mm con nervaduras internas y enchapadas en melanina con bordes con cantonera de 3 mm. de espesor; el sistema de rodamiento será Tipo Roma o superior calidad. Se montará en obra acorde a las dimensiones preestablecidas;  teniendo la posibilidad de acceso para ajuste de rodamientos, así como extracción; relevamiento y luego el ajuste; puerta placa doble (80 x 200 + 40 x 200) hoja con panel superior en Sala Audiencia, incluyendo provisión y buña lateral (H: Piso  a Techo): Marco: chapa doblada BWG 18 con 6 grampas de amure para mampostería y bisagras pasantes soldadas interiormente. Hoja: tipo placas construidas en MDF para pintar. Herrajes: 3 bisagras pomelas de hierro 120 mm. atornilladas al marco, cerradura de seguridad de acero inoxidable mate, provista con 2 llaves tipo Yale o similar. P5 P6- PUERTA Placa para tabiquería de Durlock - office-toilette chapa doblada BWG 18 preparado para tabiquería de durlock. Hoja: tipo placas construidas en MDF para pintar; puerta placa simple (80 x 200) con panel superior en Sala audiencia  incluye provisión  y puesta en obra: Marco: chapa doblada BWG 18 con 6 grampas de amure para mampostería y bisagras pasantes soldadas interiormente. Hoja: tipo placas construidas en MDF para pintar. Herrajes: 3 bisagras pomelas de hierro 120 mm. atornilladas al marco, cerradura de seguridad de acero inoxidable mate, provista con 2 llaves tipo Yale o similar. Hoja: tipo placas construidas en MDF para pintar; rejas,  muebles de chapa y de madera; cierre seguridad Reja corrida 16 metros lineales: el propósito es brindar seguridad y permitir que las cocheras del 3° y 2° subsuelo puedan ventilar; se realizará un marco perimetral empotrado al perímetro de mampostería y por dentro llevara una malla tipo metal obstruido romboidal de 3 mm. de espesor y otro de 20 mm. por 38 mm. aproximadamente; se entregará pintado color negro y se empotrará in situ; mueble bajo mesada, Grifería mono comando, mesada gris mara en enfermería; se equipará la enfermería del servicio penitenciario con mesada de granito, bacha de acero y grifería monocomando. Bajo mesada se colocará un mueble de guardado; mueble Locutorio, mueble celaduría y cajonera; carpinterías mencionadas son de medidas no convencionales y diseñadas a fin de reducir o disminuir el pasaje de sonido. Al no ser estándar contará con prensa para sobremedida; no se admitirán ni medidas estándar ni la fabricación de las mismas sin las maquinas especializadas que se requieren; mano de obra, materiales y herramientas a cargo del adjudicatario.</w:t>
      </w:r>
    </w:p>
    <w:p>
      <w:pPr>
        <w:pStyle w:val="Sangra3detindependiente"/>
        <w:tabs>
          <w:tab w:val="clear" w:pos="708"/>
          <w:tab w:val="left" w:pos="1560" w:leader="none"/>
        </w:tabs>
        <w:spacing w:lineRule="auto" w:line="268"/>
        <w:ind w:firstLine="1560"/>
        <w:rPr>
          <w:rFonts w:ascii="Calibri" w:hAnsi="Calibri" w:eastAsia="Calibri" w:cs="Calibri"/>
          <w:lang w:val="es-ES" w:eastAsia="en-US"/>
        </w:rPr>
      </w:pPr>
      <w:r>
        <w:rPr>
          <w:rFonts w:eastAsia="Calibri" w:cs="Calibri" w:ascii="Calibri" w:hAnsi="Calibri"/>
          <w:lang w:val="es-ES" w:eastAsia="en-US"/>
        </w:rPr>
      </w:r>
    </w:p>
    <w:p>
      <w:pPr>
        <w:pStyle w:val="Sangra3detindependiente"/>
        <w:tabs>
          <w:tab w:val="clear" w:pos="708"/>
          <w:tab w:val="left" w:pos="1560" w:leader="none"/>
        </w:tabs>
        <w:spacing w:lineRule="auto" w:line="268"/>
        <w:ind w:firstLine="1560"/>
        <w:rPr/>
      </w:pPr>
      <w:r>
        <w:rPr/>
        <w:t>Que, a la luz de la instrucción impartida y por las atribuciones conferidas por el régimen especial precitado, se cursaron invitaciones a las siguientes firmas: LP Obras S.R.L., quien cotizó la suma de pesos dos millones novecientos noventa mil cuatrocientos cincuenta.- ($ 2.990.450.-) IVA incluido, a la firma C.U.I. S.R.L., quien cotizó la suma de pesos dos millones ochocientos treinta y siete mil doscientos sesenta.- ( $ 2.837.260.-) IVA incluído, a la firma Quillota S.A. quien cotizó la suma de pesos tres millones cuatrocientos noventa mil cuatrocientos cincuenta.- ( $ 3.490.450.-) IVA incluido y a la firma Arquitectónica Monte Grande S.R.L. quien cotizó la suma de pesos tres millones ochocientos mil cuatrocientos cincuenta.- ( $ 3.800.450.-) IVA incluid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Que, analizadas las propuestas técnicas por la Dirección Técnica de Obras su responsable concluyó que todas se adecuaban y que la firma C.U.I. S.R.L., debía seleccionarse por tratarse de la adjudicataria de trabajos previos y de la oferta económica más conveniente.</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dos millones ochocientos treinta y siete mil doscientos sesenta.- ( $ 2.837.260.-) IVA incluido, con la firma C.U.I. S.R.L., por los trabajos anteriormente descriptos. </w:t>
      </w:r>
    </w:p>
    <w:p>
      <w:pPr>
        <w:pStyle w:val="Sangra3detindependiente"/>
        <w:tabs>
          <w:tab w:val="clear" w:pos="708"/>
          <w:tab w:val="left" w:pos="1560" w:leader="none"/>
        </w:tabs>
        <w:spacing w:lineRule="auto" w:line="268"/>
        <w:ind w:firstLine="1560"/>
        <w:rPr/>
      </w:pPr>
      <w:r>
        <w:rPr/>
        <w:tab/>
      </w:r>
    </w:p>
    <w:p>
      <w:pPr>
        <w:pStyle w:val="Sangra3detindependiente"/>
        <w:tabs>
          <w:tab w:val="clear" w:pos="708"/>
          <w:tab w:val="left" w:pos="1560"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s>
        <w:spacing w:lineRule="auto" w:line="268"/>
        <w:ind w:firstLine="1560"/>
        <w:rPr/>
      </w:pPr>
      <w:r>
        <w:rPr/>
        <w:t xml:space="preserve">                                                           </w:t>
      </w:r>
    </w:p>
    <w:p>
      <w:pPr>
        <w:pStyle w:val="Sangra3detindependiente"/>
        <w:tabs>
          <w:tab w:val="clear" w:pos="708"/>
          <w:tab w:val="left" w:pos="1560" w:leader="none"/>
        </w:tabs>
        <w:spacing w:lineRule="auto" w:line="268"/>
        <w:ind w:firstLine="1560"/>
        <w:jc w:val="center"/>
        <w:rPr>
          <w:b/>
          <w:b/>
        </w:rPr>
      </w:pPr>
      <w:r>
        <w:rPr>
          <w:b/>
        </w:rPr>
        <w:t>EL DIRECTOR  GENERAL DE</w:t>
      </w:r>
    </w:p>
    <w:p>
      <w:pPr>
        <w:pStyle w:val="Sangra3detindependiente"/>
        <w:tabs>
          <w:tab w:val="clear" w:pos="708"/>
          <w:tab w:val="left" w:pos="1560" w:leader="none"/>
        </w:tabs>
        <w:spacing w:lineRule="auto" w:line="268"/>
        <w:ind w:firstLine="1560"/>
        <w:jc w:val="center"/>
        <w:rPr/>
      </w:pPr>
      <w:r>
        <w:rPr>
          <w:b/>
        </w:rPr>
        <w:t>OBRAS Y SERVICIOS GENERALES</w:t>
      </w:r>
    </w:p>
    <w:p>
      <w:pPr>
        <w:pStyle w:val="Sangra3detindependiente"/>
        <w:tabs>
          <w:tab w:val="clear" w:pos="708"/>
          <w:tab w:val="left" w:pos="1560" w:leader="none"/>
        </w:tabs>
        <w:spacing w:lineRule="auto" w:line="268"/>
        <w:ind w:firstLine="1560"/>
        <w:jc w:val="center"/>
        <w:rPr>
          <w:b/>
          <w:b/>
        </w:rPr>
      </w:pPr>
      <w:r>
        <w:rPr>
          <w:b/>
        </w:rPr>
        <w:t>DISPONE:</w:t>
      </w:r>
    </w:p>
    <w:p>
      <w:pPr>
        <w:pStyle w:val="Sangra3detindependiente"/>
        <w:tabs>
          <w:tab w:val="clear" w:pos="708"/>
          <w:tab w:val="left" w:pos="1560" w:leader="none"/>
        </w:tabs>
        <w:spacing w:lineRule="auto" w:line="268"/>
        <w:ind w:firstLine="1560"/>
        <w:rPr>
          <w:b/>
          <w:b/>
        </w:rPr>
      </w:pPr>
      <w:r>
        <w:rPr>
          <w:b/>
        </w:rPr>
      </w:r>
    </w:p>
    <w:p>
      <w:pPr>
        <w:pStyle w:val="Sangra3detindependiente"/>
        <w:tabs>
          <w:tab w:val="clear" w:pos="708"/>
          <w:tab w:val="left" w:pos="1560" w:leader="none"/>
        </w:tabs>
        <w:spacing w:lineRule="auto" w:line="268"/>
        <w:ind w:hanging="0"/>
        <w:rPr/>
      </w:pPr>
      <w:r>
        <w:rPr/>
        <w:t xml:space="preserve">Artículo 1º: Autorizar el gasto de pesos dos millones ochocientos treinta y siete mil doscientos sesenta.- ( $ 2.837.260.-) IVA incluido, con la firma C.U.I. S.R.L., por los trabajos preliminares consistentes en replanteo de vanos; planos; herrajes; ayuda a gremios; ajustes; carpintería de madera no estándar en sobre medida; puerta corrediza en panel divisorio de sala audiencia, Fabricación, provisión y puesta en obra (H: Piso a Techo); puerta placa doble (80 x 200 +40 x 200) hoja con panel superior en Sala audiencia por  fabricación, colocación y premarcos  y herrajes (H: Piso  a Techo); puerta placa ; con panel superior en Sala de Audiencia   fabricación, colocación y buña lateral, ajuste, herrajes, premarcos. (H: Piso a Techo); aventanamiento corrido existente: puesta en valor; ajuste de vano de ingreso a núcleo de escalera e hidráulico; colocación de puerta F60 en racks de datos e Informática; ajustes de carpinterías existentes de madera; ajustes de carpinterías existentes de chapa; trabajo en Obra: Provisión y montaje de herrajes y cerraduras en puertas nuevas y existentes; rejas,  muebles de chapa y de madera; cierre seguridad Reja corrida 16 metros lineal por alto; mueble mesada, grifería mono comando, mesada gris mara en enfermería; mueble Locutorio, mueble celaduría y cajonera; carpintería de madera; puerta corrediza en panel divisorio de sala audiencia, incluirá colocación (H: Piso a Techo): realizada en placa de 40 mm con nervaduras internas y enchapadas en melanina con bordes con cantonera de 3 mm. de espesor; el sistema de rodamiento será Tipo Roma o superior calidad. Se montará en obra acorde a las dimensiones preestablecidas;  teniendo la posibilidad de acceso para ajuste de rodamientos, así como extracción; relevamiento y luego el ajuste; puerta placa doble (80 x 200 + 40 x 200) hoja con panel superior en Sala Audiencia, incluyendo provisión y buña lateral (H: Piso  a Techo): Marco: chapa doblada BWG 18 con 6 grampas de amure para mampostería y bisagras pasantes soldadas interiormente. Hoja: tipo placas construidas en MDF para pintar. Herrajes: 3 bisagras pomelas de hierro 120 mm. atornilladas al marco, cerradura de seguridad de acero inoxidable mate, provista con 2 llaves tipo Yale o similar. P5 P6- PUERTA Placa para tabiquería de Durlock - office-toilette chapa doblada BWG 18 preparado para tabiquería de durlock. Hoja: tipo placas construidas en MDF para pintar; puerta placa simple (80 x 200) con panel superior en Sala audiencia  incluye provisión  y puesta en obra: Marco: chapa doblada BWG 18 con 6 grampas de amure para mampostería y bisagras pasantes soldadas interiormente. Hoja: tipo placas construidas en MDF para pintar. Herrajes: 3 bisagras pomelas de hierro 120 mm. atornilladas al marco, cerradura de seguridad de acero inoxidable mate, provista con 2 llaves tipo Yale o similar. Hoja: tipo placas construidas en MDF para pintar; rejas,  muebles de chapa y de madera; cierre seguridad Reja corrida 16 metros lineales: el propósito es brindar seguridad y permitir que las cocheras del 3° y 2° subsuelo puedan ventilar; se realizará un marco perimetral empotrado al perímetro de mampostería y por dentro llevara una malla tipo metal obstruido romboidal de 3 mm. de espesor y otro de 20 mm. por 38 mm. aproximadamente; se entregará pintado color negro y se empotrará in situ; mueble bajo mesada, Grifería mono comando, mesada gris mara en enfermería; se equipará la enfermería del servicio penitenciario con mesada de granito, bacha de acero y grifería monocomando. Bajo mesada se colocará un mueble de guardado; mueble Locutorio, mueble celaduría y cajonera; carpinterías mencionadas son de medidas no convencionales y diseñadas a fin de reducir o disminuir el pasaje de sonido. Al no ser estándar contará con prensa para sobremedida; no se admitirán ni medidas estándar ni la fabricación de las mismas sin las maquinas especializadas que se requieren; mano de obra, materiales y herramientas a cargo del adjudicatario, todo ello con imputación a los fondos asignados por Res. C. A. G. y M.J. Nº 61/19. </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4º: Informar que conforme la Comunicación - Instructivo Pres. CAGyMJ Nº 01/2019  Art. 1:1 el proveedor se encuentra inscripto en el Sistema Electrónico de Compras y Contrataciones Buenos Aires Compras (BAC) y se dará cumplimiento a lo establecido en el Art. 1.2 por tratarse de  bienes inventariables.</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5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8/2020”</w:t>
      </w:r>
    </w:p>
    <w:p>
      <w:pPr>
        <w:pStyle w:val="Header"/>
        <w:suppressAutoHyphens w:val="true"/>
        <w:spacing w:lineRule="auto" w:line="268"/>
        <w:jc w:val="both"/>
        <w:rPr>
          <w:b/>
          <w:b/>
          <w:bCs/>
          <w:color w:val="000000"/>
          <w:szCs w:val="24"/>
          <w:lang w:val="es-AR"/>
        </w:rPr>
      </w:pPr>
      <w:r>
        <w:rPr>
          <w:b/>
          <w:bCs/>
          <w:color w:val="000000"/>
          <w:szCs w:val="24"/>
          <w:lang w:val="es-AR"/>
        </w:rPr>
      </w:r>
    </w:p>
    <w:p>
      <w:pPr>
        <w:pStyle w:val="Header"/>
        <w:suppressAutoHyphens w:val="true"/>
        <w:spacing w:lineRule="auto" w:line="268"/>
        <w:jc w:val="both"/>
        <w:rPr>
          <w:b/>
          <w:b/>
          <w:bCs/>
          <w:szCs w:val="24"/>
        </w:rPr>
      </w:pPr>
      <w:r>
        <w:rPr>
          <w:b/>
          <w:bCs/>
          <w:szCs w:val="24"/>
        </w:rPr>
      </w:r>
    </w:p>
    <w:sectPr>
      <w:headerReference w:type="even" r:id="rId2"/>
      <w:headerReference w:type="default" r:id="rId3"/>
      <w:type w:val="nextPage"/>
      <w:pgSz w:w="11906" w:h="16838"/>
      <w:pgMar w:left="1134" w:right="1134" w:gutter="567" w:header="284" w:top="476" w:footer="0" w:bottom="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20-03-16T17:24:00Z</cp:lastPrinted>
  <dcterms:modified xsi:type="dcterms:W3CDTF">2020-03-16T20:25:00Z</dcterms:modified>
  <cp:revision>27</cp:revision>
  <dc:subject/>
  <dc:title>Buenos Aires,    de   de 2006</dc:title>
</cp:coreProperties>
</file>