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360"/>
        <w:ind w:left="-142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222250</wp:posOffset>
                </wp:positionV>
                <wp:extent cx="547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9 de octubre de 2017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202/2017</w: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4450</wp:posOffset>
                </wp:positionV>
                <wp:extent cx="54768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.5pt" to="423.8pt,3.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/>
      </w:pPr>
      <w:r>
        <w:rPr/>
        <w:t xml:space="preserve">VISTO:           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right="283" w:hanging="0"/>
        <w:jc w:val="both"/>
        <w:rPr/>
      </w:pPr>
      <w:r>
        <w:rPr/>
        <w:t xml:space="preserve">            </w:t>
      </w:r>
      <w:r>
        <w:rPr/>
        <w:t xml:space="preserve">El expediente DSG y OM Nº 009/17-0, caratulado “DSG y OM s/Caja Chica Especial: </w:t>
      </w:r>
      <w:r>
        <w:rPr>
          <w:lang w:val="es-ES_tradnl"/>
        </w:rPr>
        <w:t>s/ Reparación Sedes Varias, Consejo de la Magistratura y Poder Judicial C.A.B.A., 2017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647" w:leader="none"/>
        </w:tabs>
        <w:spacing w:lineRule="auto" w:line="268" w:before="280" w:after="0"/>
        <w:ind w:left="-142" w:right="283" w:hanging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Sr. Víctor Ledesma, Jefe de Departamento de Enlace, solicitó a través de correo electrónico, la realización de trabajos de desarme de estanterías metálicas y posterior mudanza de efectos de la Sede de Av. de Mayo 654 a Tacuarí 138 y Av. R. S. Peña 636, pertenecientes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 xml:space="preserve">Que, puntualmente se requiere la realización de trabajos de desarmado, traslado y posterior armado de estanterías, además del traslado de cajas y limpieza de los espacios sujetos a los trabajos referidos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se cursaron invitaciones para la realización de trabajos de desarmado de cincuenta y dos (52) estanterías; traslado de las mismas; cuarenta y seis (46) a Tacuarí 138; seis (6) a Av. R. S. Peña 636; armado de estanterías en destino; limpieza, descarte de lo generado por la limpieza; traslado de cincuenta (50) cajas a distintas dependencias; todo realizado con personal idóneo, materiales y herramientas a cargo del adjudicatario, a las siguientes empresas: Construcciones Urbanas Inteligentes S.R.L. quien cotizó la suma de pesos setenta y dos mil ( $ 72.000.-) IVA incluido; se invitó a la firma Logística C.A.E.T. S.R.L. quien cotizó la suma de pesos cincuenta y ocho mil ( $ 58.000.-) IVA incluido y se invitó a la firma Obras Pedro Gol/Procom Consultores, cotizó la suma de pesos setenta y dos mil ($ 72.000.-) IVA incluid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 xml:space="preserve"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Logística C.A.E.T. S.R.L. por la realización de trabajos de desarmado de cincuenta y dos (52) estanterías; traslado de las mismas; cuarenta y seis (46) a Tacuarí 138; seis (6) a Av. R. S. Peña 636; armado de estanterías en destino; limpieza, descarte de lo generado por la limpieza; traslado de cincuenta (50) cajas a distintas dependencias; todo realizado con personal idóneo, materiales y herramientas a cargo del adjudicatario, por un costo de pesos cincuenta y ocho mil ( $ 58.000.-) IVA incluido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 xml:space="preserve">                                               </w:t>
      </w: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1º: Autorizar la contratación con la firma Logística C.A.E.T. S.R.L. por un valor de pesos cincuenta y ocho mil ( $ 58.000.-) IVA incluido, por la realización de trabajos de desarmado de cincuenta y dos (52) estanterías; traslado de las mismas; cuarenta y seis (46) a Tacuarí 138; seis (6) a Av. R. S. Peña 636; armado de estanterías en destino; limpieza, descarte de lo generado por la limpieza; traslado de cincuenta (50) cajas a distintas dependencias; todo realizado con personal idóneo, materiales y herramientas a cargo del adjudicatario, pertenecientes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s de Tacuarí 138, Av. R. S. Peña 636 y, oportunamente, archívese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  <w:t>DISPOSICIÓN DGOSG y S  Nº 202/2017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709" w:right="567" w:gutter="1701" w:header="135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988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10-23T16:08:00Z</cp:lastPrinted>
  <dcterms:modified xsi:type="dcterms:W3CDTF">2017-10-23T19:08:00Z</dcterms:modified>
  <cp:revision>49</cp:revision>
  <dc:subject/>
  <dc:title>Buenos Aires,    de   de 2006</dc:title>
</cp:coreProperties>
</file>