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1 de septiembre de 2015.- </w:t>
      </w:r>
    </w:p>
    <w:p>
      <w:pPr>
        <w:pStyle w:val="Header"/>
        <w:suppressAutoHyphens w:val="true"/>
        <w:spacing w:lineRule="auto" w:line="268" w:before="280" w:after="0"/>
        <w:jc w:val="both"/>
        <w:rPr>
          <w:b/>
          <w:b/>
          <w:bCs/>
          <w:szCs w:val="24"/>
        </w:rPr>
      </w:pPr>
      <w:r>
        <w:rPr>
          <w:b/>
          <w:bCs/>
          <w:szCs w:val="24"/>
        </w:rPr>
        <w:t>DISPOSICIÓN DSG y OM  Nº 64/2015</w:t>
      </w:r>
    </w:p>
    <w:tbl>
      <w:tblPr>
        <w:tblW w:w="10353" w:type="dxa"/>
        <w:jc w:val="left"/>
        <w:tblInd w:w="-70" w:type="dxa"/>
        <w:tblLayout w:type="fixed"/>
        <w:tblCellMar>
          <w:top w:w="0" w:type="dxa"/>
          <w:left w:w="70" w:type="dxa"/>
          <w:bottom w:w="0" w:type="dxa"/>
          <w:right w:w="70" w:type="dxa"/>
        </w:tblCellMar>
      </w:tblPr>
      <w:tblGrid>
        <w:gridCol w:w="10353"/>
      </w:tblGrid>
      <w:tr>
        <w:trPr>
          <w:trHeight w:val="1240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8255</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4.5pt,0.65pt" to="486.25pt,0.65pt" stroked="t" o:allowincell="t"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 y OM Nº 054/2015-0 caratulado “DSG y 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s solicitudes remitidas por la Dirección de Informática y Tecnología, y recepcionadas por el Sr. Carlos Rubini, 2º Jefe de Departamento a/c de la Oficina de obras Menores, tendiente a la provisión de sillas con respaldo alto para la precitada dirección, ubicada en el 5º piso de la Sede de Av. Julio A. Roca 534</w:t>
            </w:r>
            <w:r>
              <w:rPr>
                <w:lang w:val="es-ES_tradnl"/>
              </w:rPr>
              <w:t>,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consultada la Oficina de Recepción y Custodia respecto de la existencia de los mencionados elementos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a partir de la urgencia puesta de manifiesto, se solicitaron presupuestos a las empresas INTEROFFICE ARGENTINA, PREMIUM INTERIORES DE OFICINA y CODIVIEMP.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en respuesta a nuestro pedido la firma INTEROFFICE ARGENTINA cotizó por la provisión de seis (6) sillas Rudy 210, con respaldo alto, regulación de altura, contacto permanente, con gas, brazos estrella de cinco ramas negras, por un costo total de pesos siete mil setecientos ochenta y dos ($7.782.-) IVA y entrega incluidos; que la firma PREMIUM INTERIORES DE OFICINA cotizo por iguales conceptos de acuerdo a la valuación enviada con fecha 11 de septiembre de 2015 en un monto de pesos ocho mil ciento noventa y seis ($8.196.-) IVA y entrega incluidos y la firma CODIVIEMP cotizó la suma de pesos ocho mil cuatrocientos sesenta y seis ($ 8.466.-)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luego de analizar los presupuestos remitidos, se determinó que el  comunicado por la firma INTEROFFICE ARGENTINA respondía a lo solicitado por características, precios más bajo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Por lo expuesto y en ejercicio de las atribuciones conferidas por 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EL DIRECTOR 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SERVICIOS GENERALES Y OBRAS MENOR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1º: Autorizar la contratación con la empresa INTEROFFICE ARGENTINA por la suma de pesos siete mil setecientos ochenta y dos ($7.782.-) IVA y entrega incluidos, por la provisión de seis (6) sillas Rudy 210, con respaldo alto, regulación de altura, contacto permanente, con gas, brazos estrella de cinco ramas negras, para la Dirección de Informática y Tecnología, ubicada en el 5º piso de la Sede de Av. Julio A. Roca 534,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4º: Regístrese, publíquese en la página de internet del Poder Judicial www.jusbaires.gov.ar, comuníquese a la Dirección de Programación y Administración Contable, a la Intendencia de Av. Julio A. Roca 516, y oportunamente, archíves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b/>
              </w:rPr>
              <w:t xml:space="preserve">DISPOSICIÓN DSG y OM Nº 64/2015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color w:val="000000"/>
              </w:rPr>
            </w:pPr>
            <w:r>
              <w:rPr>
                <w:b/>
                <w:color w:val="000000"/>
              </w:rPr>
            </w:r>
          </w:p>
          <w:p>
            <w:pPr>
              <w:pStyle w:val="Normal"/>
              <w:tabs>
                <w:tab w:val="clear" w:pos="708"/>
                <w:tab w:val="left" w:pos="690" w:leader="none"/>
              </w:tabs>
              <w:spacing w:before="280" w:after="0"/>
              <w:ind w:left="44" w:hanging="0"/>
              <w:jc w:val="both"/>
              <w:rPr>
                <w:color w:val="000000"/>
              </w:rPr>
            </w:pPr>
            <w:r>
              <w:rPr>
                <w:color w:val="000000"/>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ind w:left="44" w:hanging="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jcostich</dc:creator>
  <dc:description/>
  <cp:keywords/>
  <dc:language>en-US</dc:language>
  <cp:lastModifiedBy>sramirez</cp:lastModifiedBy>
  <cp:lastPrinted>2015-09-14T12:02:00Z</cp:lastPrinted>
  <dcterms:modified xsi:type="dcterms:W3CDTF">2015-09-14T15:02:00Z</dcterms:modified>
  <cp:revision>10</cp:revision>
  <dc:subject/>
  <dc:title>Buenos Aires,    de   de 2006</dc:title>
</cp:coreProperties>
</file>