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9 de may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93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pt" to="467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18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Reequipamiento Electrodomésticos, Juzgados Vari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>e, tratan estos actuados de la solicitud efectuada desde el Juzgado Contencioso, Administrativo y Tributario N°8, a través de su titular, Dr. Fabio Sánchez, solicitando la provisión de una cafetera expres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 pedido surge de la necesidad de contar con dicho electrodoméstico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 xml:space="preserve">Que, consultada la Oficina de Recepción y Custodia si contaba en stock con el elemento requerido, nos informó que no disponía de dicho bien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ind w:right="-23" w:hanging="0"/>
        <w:jc w:val="both"/>
        <w:rPr>
          <w:lang w:val="es-ES_tradnl"/>
        </w:rPr>
      </w:pPr>
      <w:r>
        <w:rPr/>
        <w:tab/>
        <w:t xml:space="preserve">Que, atento lo expuesto, toda vez que existe la necesidad de contar con el electrodoméstico solicitado y luego de haber </w:t>
      </w:r>
      <w:r>
        <w:rPr>
          <w:color w:val="000000"/>
          <w:lang w:val="es-ES_tradnl"/>
        </w:rPr>
        <w:t xml:space="preserve">consultado los costos del objeto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 xml:space="preserve">ontratación a varias empresas del rubro, se advirtió que el presupuesto comunicado con fecha 05 de mayo de 2014 por la firma </w:t>
      </w:r>
      <w:r>
        <w:rPr>
          <w:b/>
          <w:color w:val="000000"/>
          <w:lang w:val="es-ES_tradnl"/>
        </w:rPr>
        <w:t>Casa Febo – Grupo Marquez</w:t>
      </w:r>
      <w:r>
        <w:rPr>
          <w:color w:val="000000"/>
          <w:lang w:val="es-ES_tradnl"/>
        </w:rPr>
        <w:t>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</w:t>
      </w:r>
      <w:r>
        <w:rPr>
          <w:bCs/>
        </w:rPr>
        <w:t>cafetera express, marca Moulinex</w:t>
      </w:r>
      <w:r>
        <w:rPr>
          <w:b/>
          <w:bCs/>
        </w:rPr>
        <w:t xml:space="preserve"> </w:t>
      </w:r>
      <w:r>
        <w:rPr>
          <w:color w:val="000000"/>
        </w:rPr>
        <w:t>en un valor de pesos un mil novecientos noventa y nueve ($1.999,00.-) IVA y entrega incluidos</w:t>
      </w:r>
      <w:r>
        <w:rPr>
          <w:color w:val="000000"/>
          <w:lang w:val="es-ES_tradnl"/>
        </w:rPr>
        <w:t>, no super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Casa Febo – Grupo Marquez</w:t>
      </w:r>
      <w:r>
        <w:rPr>
          <w:color w:val="000000"/>
          <w:lang w:val="es-ES_tradnl"/>
        </w:rPr>
        <w:t xml:space="preserve">, por </w:t>
      </w:r>
      <w:r>
        <w:rPr>
          <w:color w:val="000000"/>
        </w:rPr>
        <w:t xml:space="preserve">la provisión de una (1) </w:t>
      </w:r>
      <w:r>
        <w:rPr>
          <w:bCs/>
        </w:rPr>
        <w:t>cafetera express, marca Moulinex</w:t>
      </w:r>
      <w:r>
        <w:rPr>
          <w:color w:val="000000"/>
        </w:rPr>
        <w:t>,</w:t>
      </w:r>
      <w:r>
        <w:rPr/>
        <w:t xml:space="preserve"> para el Juzgado Contencioso, Administrativo y Tributario N°8, sito en Av. Diag. R. S. Peña 636,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Casa Febo – Grupo Marquez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</w:rPr>
        <w:t>de pesos un mil novecientos noventa y nueve ($1.999,00.-) IVA y entrega incluidos</w:t>
      </w:r>
      <w:r>
        <w:rPr/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la provisión </w:t>
      </w:r>
      <w:r>
        <w:rPr>
          <w:color w:val="000000"/>
        </w:rPr>
        <w:t xml:space="preserve">de una (1) </w:t>
      </w:r>
      <w:r>
        <w:rPr>
          <w:bCs/>
        </w:rPr>
        <w:t>cafetera express, marca Moulinex</w:t>
      </w:r>
      <w:r>
        <w:rPr>
          <w:color w:val="000000"/>
        </w:rPr>
        <w:t>,</w:t>
      </w:r>
      <w:r>
        <w:rPr/>
        <w:t xml:space="preserve"> para el Juzgado Contencioso, Administrativo y Tributario N°8, sito en Av. Diag. R. S. Peña 636, de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. R. S. Peña 63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93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07:00Z</dcterms:created>
  <dc:creator>Tecnología e Informática</dc:creator>
  <dc:description/>
  <dc:language>en-US</dc:language>
  <cp:lastModifiedBy>jmperez</cp:lastModifiedBy>
  <cp:lastPrinted>2014-05-06T09:19:00Z</cp:lastPrinted>
  <dcterms:modified xsi:type="dcterms:W3CDTF">2014-05-19T14:07:00Z</dcterms:modified>
  <cp:revision>2</cp:revision>
  <dc:subject/>
  <dc:title>Buenos Aires,    de   de 2006</dc:title>
</cp:coreProperties>
</file>