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20 de septiembre de 2013 </w:t>
      </w:r>
    </w:p>
    <w:p>
      <w:pPr>
        <w:pStyle w:val="Header"/>
        <w:suppressAutoHyphens w:val="true"/>
        <w:spacing w:lineRule="auto" w:line="268"/>
        <w:jc w:val="both"/>
        <w:rPr/>
      </w:pPr>
      <w:r>
        <w:rPr>
          <w:b/>
          <w:bCs/>
          <w:szCs w:val="24"/>
        </w:rPr>
        <w:t>DISPOSICIÓN DSG y OM  Nº  199/2013</w:t>
      </w:r>
    </w:p>
    <w:p>
      <w:pPr>
        <w:pStyle w:val="Normal"/>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b/>
          <w:b/>
          <w:lang w:val="es-AR"/>
        </w:rPr>
      </w:pPr>
      <w:r>
        <w:rPr>
          <w:rFonts w:cs="Verdana" w:ascii="Verdana" w:hAnsi="Verdana"/>
          <w:b/>
          <w:lang w:val="es-AR"/>
        </w:rPr>
      </w:r>
    </w:p>
    <w:p>
      <w:pPr>
        <w:pStyle w:val="Normal"/>
        <w:suppressAutoHyphens w:val="true"/>
        <w:spacing w:lineRule="auto" w:line="268"/>
        <w:rPr>
          <w:b/>
          <w:b/>
          <w:lang w:val="es-AR"/>
        </w:rPr>
      </w:pPr>
      <w:r>
        <w:rPr>
          <w:b/>
          <w:lang w:val="es-AR"/>
        </w:rPr>
        <w:t>VISTO:</w:t>
      </w:r>
    </w:p>
    <w:p>
      <w:pPr>
        <w:pStyle w:val="Normal"/>
        <w:suppressAutoHyphens w:val="true"/>
        <w:spacing w:lineRule="auto" w:line="268"/>
        <w:rPr>
          <w:b/>
          <w:b/>
          <w:lang w:val="es-AR"/>
        </w:rPr>
      </w:pPr>
      <w:r>
        <w:rPr>
          <w:b/>
          <w:lang w:val="es-AR"/>
        </w:rPr>
      </w:r>
    </w:p>
    <w:p>
      <w:pPr>
        <w:pStyle w:val="Normal"/>
        <w:tabs>
          <w:tab w:val="clear" w:pos="708"/>
          <w:tab w:val="left" w:pos="1134" w:leader="none"/>
        </w:tabs>
        <w:suppressAutoHyphens w:val="true"/>
        <w:spacing w:lineRule="auto" w:line="268"/>
        <w:ind w:firstLine="708"/>
        <w:jc w:val="both"/>
        <w:rPr/>
      </w:pPr>
      <w:r>
        <w:rPr/>
        <w:tab/>
        <w:t xml:space="preserve">El expediente DSG y OM Nº 271/13-0 caratulado </w:t>
      </w:r>
      <w:r>
        <w:rPr>
          <w:lang w:val="es-ES_tradnl"/>
        </w:rPr>
        <w:t xml:space="preserve">“DSG y OM s/ Caja Chica Especial: s/Equipamiento Gastronómico, Consejo de la Magistratura de la C.A.B.A.”; </w:t>
      </w:r>
      <w:r>
        <w:rPr/>
        <w:t>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134" w:leader="none"/>
        </w:tabs>
        <w:suppressAutoHyphens w:val="true"/>
        <w:spacing w:lineRule="auto" w:line="268"/>
        <w:jc w:val="both"/>
        <w:rPr>
          <w:b/>
          <w:b/>
        </w:rPr>
      </w:pPr>
      <w:r>
        <w:rPr>
          <w:b/>
        </w:rPr>
      </w:r>
    </w:p>
    <w:p>
      <w:pPr>
        <w:pStyle w:val="Normal"/>
        <w:tabs>
          <w:tab w:val="clear" w:pos="708"/>
          <w:tab w:val="left" w:pos="1134" w:leader="none"/>
        </w:tabs>
        <w:suppressAutoHyphens w:val="true"/>
        <w:spacing w:lineRule="auto" w:line="268"/>
        <w:ind w:firstLine="1134"/>
        <w:jc w:val="both"/>
        <w:rPr/>
      </w:pPr>
      <w:r>
        <w:rPr/>
        <w:t xml:space="preserve">      </w:t>
      </w:r>
      <w:r>
        <w:rPr/>
        <w:tab/>
        <w:t xml:space="preserve">Que, en la nueva Sede del Consejo de la Magistratura de la C.A.B.A., se encuentran habilitados una cocina y salones en el 10º piso que requieren vajilla y equipamiento gastronómico. </w:t>
      </w:r>
    </w:p>
    <w:p>
      <w:pPr>
        <w:pStyle w:val="Normal"/>
        <w:tabs>
          <w:tab w:val="clear" w:pos="708"/>
          <w:tab w:val="left" w:pos="1134" w:leader="none"/>
        </w:tabs>
        <w:suppressAutoHyphens w:val="true"/>
        <w:spacing w:lineRule="auto" w:line="268"/>
        <w:ind w:firstLine="1134"/>
        <w:jc w:val="both"/>
        <w:rPr/>
      </w:pPr>
      <w:r>
        <w:rPr/>
      </w:r>
    </w:p>
    <w:p>
      <w:pPr>
        <w:pStyle w:val="Normal"/>
        <w:tabs>
          <w:tab w:val="clear" w:pos="708"/>
          <w:tab w:val="left" w:pos="1134" w:leader="none"/>
        </w:tabs>
        <w:suppressAutoHyphens w:val="true"/>
        <w:spacing w:lineRule="auto" w:line="268"/>
        <w:ind w:firstLine="1134"/>
        <w:jc w:val="both"/>
        <w:rPr/>
      </w:pPr>
      <w:r>
        <w:rPr/>
        <w:t xml:space="preserve">Que, habida cuenta de lo precedentemente explicado, el Sr. Presidente de este Organismo, solicitó la adquisición del equipamiento gastronómico necesario para dicha cocina y salones del 10º piso de la Sede Av. Diagonal Julio A. Roca 516, C.A.B.A. </w:t>
      </w:r>
    </w:p>
    <w:p>
      <w:pPr>
        <w:pStyle w:val="Normal"/>
        <w:spacing w:lineRule="auto" w:line="268"/>
        <w:ind w:right="389" w:hanging="0"/>
        <w:jc w:val="both"/>
        <w:rPr/>
      </w:pPr>
      <w:r>
        <w:rPr/>
        <w:t xml:space="preserve">  </w:t>
      </w:r>
    </w:p>
    <w:p>
      <w:pPr>
        <w:pStyle w:val="Normal"/>
        <w:tabs>
          <w:tab w:val="clear" w:pos="708"/>
          <w:tab w:val="left" w:pos="1134" w:leader="none"/>
        </w:tabs>
        <w:suppressAutoHyphens w:val="true"/>
        <w:spacing w:lineRule="auto" w:line="268"/>
        <w:jc w:val="both"/>
        <w:rPr>
          <w:lang w:val="es-ES_tradnl"/>
        </w:rPr>
      </w:pPr>
      <w:r>
        <w:rPr/>
        <w:t xml:space="preserve">                  </w:t>
      </w:r>
      <w:r>
        <w:rPr/>
        <w:t xml:space="preserve">Que, no existiendo en stock los bienes requeridos y habida cuenta de la necesidad puesta de manifiesto, resulta ineludible realizar la referida adquisición, por aplicación del Régimen instrumentado por </w:t>
      </w:r>
      <w:r>
        <w:rPr>
          <w:lang w:val="es-ES_tradnl"/>
        </w:rPr>
        <w:t>Resolución CM Nº 101/2011.</w:t>
      </w:r>
    </w:p>
    <w:p>
      <w:pPr>
        <w:pStyle w:val="Normal"/>
        <w:tabs>
          <w:tab w:val="clear" w:pos="708"/>
          <w:tab w:val="left" w:pos="1134" w:leader="none"/>
        </w:tabs>
        <w:suppressAutoHyphens w:val="true"/>
        <w:spacing w:lineRule="auto" w:line="268"/>
        <w:jc w:val="both"/>
        <w:rPr>
          <w:lang w:val="es-ES_tradnl"/>
        </w:rPr>
      </w:pPr>
      <w:r>
        <w:rPr>
          <w:lang w:val="es-ES_tradnl"/>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pPr>
      <w:r>
        <w:rPr>
          <w:lang w:val="es-ES_tradnl"/>
        </w:rPr>
        <w:t xml:space="preserve">                  </w:t>
      </w:r>
      <w:r>
        <w:rPr>
          <w:rStyle w:val="TextoindependienteCar"/>
          <w:color w:val="000000"/>
          <w:lang w:val="es-AR"/>
        </w:rPr>
        <w:t>Que, en tal sentido, se cursaron invitaciones de los elementos listados por la máxima autoridad del Organismo a empresas del rubro bazar y equipamiento gastronómico para la provisión de lo siguiente:</w:t>
      </w:r>
      <w:r>
        <w:rPr>
          <w:color w:val="000000"/>
          <w:lang w:val="en-US"/>
        </w:rPr>
        <w:t xml:space="preserve"> cuarenta y ocho (48) unidades de: plato playo 25 cms. Tsuji 1150-20, platos hondos 20 cms. Tsuji 1150-18, platos postre de 20 cms. Tsuji 1150-14, cazuelas 8 cms. porcelana Fornarina, cazuelas 12 cms. Porcelana Fornarina, tazas desayuno sola Tsuji 1150-40, platos te-desayuno Tsuji 1150-19, tazas café sola Tsuji 1150-33, platos café Tsuji 1150-15, jarros café Americano Tsuji 1150-42, platos café Tsuji 1150-15, vasos gaseosa 12 cms. Anillado el pro, copas Prince agua El Progreso, copas Prince vino El Progreso, copas Prince vino El Progreso, copas postre Primavera Bormioli, vasos Oslo soda 100 cc. Rigolleau, cafeteras Tsuji 1150-21, cuchillo grille Volf Carat, tenedor mesa Volf Carat, cuchara mesa Volf Carat, cucharas postre Volf Carat, cucharas café Volf Carat, 6 lecheras Tsuji 1150-28, 4 azucareras Tsuji 1150-27, 6 jarras de 1 L. Bistro Pasabache, 6 paneras de acero inoxidable Axen, 4 baldes de hielo para 2 personas en acero inoxidable, 4 pinza de hielo económica Manfer, 2 pinzas gastronómica de 30 cms. reforzadas, 2 pinzas gastronómicas de 40 cms. reforzada, 4 teteras Tsuji 1150-22, 1 olla de 28 cms. Triple fondo Tramontina, 4 tablas polietileno 50 X 35 X 1 blanca, 24 copas Borgoña Premium grande El Progreso, 1 cuchillo de 30 cms. de fiambres m/blanco, 1 cuchillo de 30 cms. de pan m/blanco TR, 1 manopla mediana para horno, 6 pizzeras de 34 cms. chapa negra, 6 cuchillos de 25 cms. cocina m/blanco A, 2 cuchillos de 30 cms. carnicero Mundial, 2 cuchillos de 10 cms. oficio Arbolito, 2 coladores con patas de 34 cms. de aluminio, 1 Wok de 28 cms. antiadherente con mango, 4 sartenes de 20 cms. antiadherente Guadix, 4 sartenes de 25 cms. antiadherente Guadix, 2 panquequeras de 22 cms. antiadherente T, 1 cacerola de 36 cms. de 18 Lts. aluminio, 4 canastos radial grandes alambre esta, 1 freidora de 8 Lts. eléctrica Anion, 1 palo de azasar de 40 cms. común Martin, 2 espumaderas de 14 cms. acero inoxidable, 2</w:t>
      </w:r>
      <w:r>
        <w:rPr/>
        <w:t xml:space="preserve"> cucharones de </w:t>
      </w:r>
      <w:r>
        <w:rPr>
          <w:color w:val="000000"/>
          <w:lang w:val="en-US"/>
        </w:rPr>
        <w:t>14 cms. en acero inoxidable, 2 cucharones de 8 cms. salsero en acero inoxidable, 3 espumaderas de 14 cms. araña alambre ES, 2 batidores de 40 cms. alambre estañado, 2 aceiteras 1/2 lts. en acero inoxidable Acemel, 4 molinillos de 20 cms. madera Silcook, 4 ensaladeras de 28 cms. plastica Yesi, 2 bols batidores de 30 cms. con asa acero inoxidable, 1 pisa papas Nº2 fundición Myo, 1 licuadora 1 vaso en acero inoxidable anion, 4 pelapapas m/plástico Loekemeyer, 4 cubeteras plásticas, 2 coladores chinos de 18 cms. acero inoxidable E,  1 colador chino de 20 cms. acero inoxidable E, 2 espatulas frituras 8" X 3" m/plástico, 2 espátulas frituras 9" X 3"  m/plastic Per, 2 espátula frituras 9" X 3" m/plástico, 2 legumbrera de 42 cms. acero inoxidable Caro, 2 tenedores parrilleros de 40 cms. reforzado, 2 tenedores parilleros de 50 cms. de acero inoxidable, 16 pizzeras de 16 cms. aluminio, 2 cucharas salseras en acero inoxidable, 2 cucharas guiso lisa en acero inoxidable, 2 cucharas guiso perforada en acero inoxidable, 3 bandejas mozo de 42 cms. en acero inoxidable CA, 2 budin ingles Nº8 37 X 12 X 7 hojalata G, 2 budin inglés Nº3 24 X 10 X 6 hojalata G, 3 cucharas de madera de 50 cms. gastronómica, 4 pinche chorizo de 54 cms. cromado, 6 Tupper de 12 Lts. rectangular Matrisur, 6 Tupper 6 Lts. rectangular Matrisur, 6 Tupper 8 Lts. rectangular Matrisur, 6 Tupper Galletitero Redondo grande IP, 2 mandolin plásticos papas rejilla caza.</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lang w:val="en-US"/>
        </w:rPr>
      </w:pPr>
      <w:r>
        <w:rPr>
          <w:color w:val="000000"/>
          <w:lang w:val="en-US"/>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ind w:firstLine="1134"/>
        <w:jc w:val="both"/>
        <w:rPr>
          <w:bCs/>
          <w:lang w:val="es-ES_tradnl"/>
        </w:rPr>
      </w:pPr>
      <w:r>
        <w:rPr>
          <w:color w:val="000000"/>
          <w:lang w:val="en-US"/>
        </w:rPr>
        <w:t xml:space="preserve">Que, a fs. 6 se invitó a la firma Muy Gastronómico quien a fs. 9/10/11 cotizó por los bienes requeridos la suma de pesos cincuenta y tres mil setecientos cuarenta y uno con 28/100 ($ 53.741,28.-) IVA incluido, a fs. 7 se invitó a la firma Gastronomía Jujuy quien a fs. 12/13/14 cotizó la suma de pesos cincuenta y nueve mil quinientos setenta y uno con 37/100 ( $ 59.571,37.-) IVA incluido y por último a fs. 8 a la firma Cook Shop quien no cotizó. </w:t>
      </w:r>
      <w:r>
        <w:rPr>
          <w:rStyle w:val="TextoindependienteCar"/>
          <w:color w:val="000000"/>
          <w:lang w:val="es-AR"/>
        </w:rPr>
        <w:t xml:space="preserve"> </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bCs/>
          <w:lang w:val="es-ES_tradnl"/>
        </w:rPr>
      </w:pPr>
      <w:r>
        <w:rPr>
          <w:bCs/>
          <w:lang w:val="es-ES_tradnl"/>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pPr>
      <w:r>
        <w:rPr/>
        <w:tab/>
        <w:tab/>
        <w:tab/>
        <w:t>Que, en igualdad de condiciones y habiéndose agotado el procedimiento regulado</w:t>
      </w:r>
      <w:r>
        <w:rPr>
          <w:color w:val="000000"/>
          <w:lang w:val="es-ES_tradnl"/>
        </w:rPr>
        <w:t xml:space="preserve"> instrumentado por Resolución CM Nº 101/2011, Anexo I, Capítulo II, Art. 6</w:t>
      </w:r>
      <w:r>
        <w:rPr/>
        <w:t xml:space="preserve">, corresponde autorizar el gasto por la contratación con </w:t>
      </w:r>
      <w:r>
        <w:rPr>
          <w:color w:val="000000"/>
          <w:lang w:val="es-ES_tradnl"/>
        </w:rPr>
        <w:t>la firma Muy Gastronómico</w:t>
      </w:r>
      <w:r>
        <w:rPr/>
        <w:t xml:space="preserve">, </w:t>
      </w:r>
      <w:r>
        <w:rPr>
          <w:color w:val="000000"/>
          <w:lang w:val="es-ES_tradnl"/>
        </w:rPr>
        <w:t>por la adquisición de los bienes presupuestados</w:t>
      </w:r>
      <w:r>
        <w:rPr/>
        <w:t xml:space="preserve">, </w:t>
      </w:r>
      <w:r>
        <w:rPr>
          <w:lang w:val="es-ES_tradnl"/>
        </w:rPr>
        <w:t xml:space="preserve">por un monto total de pesos cincuenta y tres mil setecientos cuarenta y uno con 28/100 ($ 53.741,28.-) IVA incluido para el equipamiento de la cocina y salones del 10º piso de nuestra Sede de </w:t>
      </w:r>
      <w:r>
        <w:rPr/>
        <w:t xml:space="preserve"> A. Julio A. Roca 516, C.A.B.A.</w:t>
      </w:r>
    </w:p>
    <w:p>
      <w:pPr>
        <w:pStyle w:val="Normal"/>
        <w:tabs>
          <w:tab w:val="clear" w:pos="708"/>
          <w:tab w:val="left" w:pos="240" w:leader="none"/>
          <w:tab w:val="left" w:pos="1134" w:leader="none"/>
          <w:tab w:val="left" w:pos="1800" w:leader="none"/>
        </w:tabs>
        <w:suppressAutoHyphens w:val="true"/>
        <w:spacing w:lineRule="auto" w:line="268"/>
        <w:jc w:val="both"/>
        <w:rPr/>
      </w:pPr>
      <w:r>
        <w:rPr/>
      </w:r>
    </w:p>
    <w:p>
      <w:pPr>
        <w:pStyle w:val="Normal"/>
        <w:tabs>
          <w:tab w:val="clear" w:pos="708"/>
          <w:tab w:val="left" w:pos="240" w:leader="none"/>
          <w:tab w:val="left" w:pos="1134" w:leader="none"/>
          <w:tab w:val="left" w:pos="1800" w:leader="none"/>
        </w:tabs>
        <w:suppressAutoHyphens w:val="true"/>
        <w:spacing w:lineRule="auto" w:line="268"/>
        <w:jc w:val="both"/>
        <w:rPr/>
      </w:pPr>
      <w:r>
        <w:rPr/>
        <w:t xml:space="preserve">     </w:t>
      </w: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pPr>
      <w:r>
        <w:rPr>
          <w:rFonts w:cs="Times New Roman" w:ascii="Times New Roman" w:hAnsi="Times New Roman"/>
          <w:b/>
          <w:bCs/>
          <w:color w:val="000000"/>
        </w:rPr>
        <w:t>EL SECRETARIO JUDICIAL A CARGO DE LA</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RECCIÓN DE SERVICIOS GENERALES Y OBRAS MENORES</w:t>
      </w:r>
    </w:p>
    <w:p>
      <w:pPr>
        <w:pStyle w:val="TextBodyIndent"/>
        <w:tabs>
          <w:tab w:val="clear" w:pos="708"/>
          <w:tab w:val="left" w:pos="1134" w:leader="none"/>
        </w:tabs>
        <w:suppressAutoHyphens w:val="true"/>
        <w:spacing w:lineRule="auto" w:line="268"/>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rFonts w:ascii="Times New Roman" w:hAnsi="Times New Roman" w:cs="Times New Roman"/>
          <w:b/>
          <w:b/>
          <w:bCs/>
          <w:color w:val="000000"/>
        </w:rPr>
      </w:pPr>
      <w:r>
        <w:rPr>
          <w:rFonts w:cs="Times New Roman"/>
          <w:b/>
          <w:bCs/>
          <w:color w:val="000000"/>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lang w:val="en-US"/>
        </w:rPr>
      </w:pPr>
      <w:r>
        <w:rPr/>
        <w:t xml:space="preserve">Artículo 1º: Autorizar el gasto por la contratación con </w:t>
      </w:r>
      <w:r>
        <w:rPr>
          <w:color w:val="000000"/>
          <w:lang w:val="es-ES_tradnl"/>
        </w:rPr>
        <w:t>firma Bazar Muy Gastronómico</w:t>
      </w:r>
      <w:r>
        <w:rPr/>
        <w:t xml:space="preserve">, </w:t>
      </w:r>
      <w:r>
        <w:rPr>
          <w:color w:val="000000"/>
          <w:lang w:val="es-ES_tradnl"/>
        </w:rPr>
        <w:t xml:space="preserve">por </w:t>
      </w:r>
      <w:r>
        <w:rPr/>
        <w:t xml:space="preserve">la suma de pesos </w:t>
      </w:r>
      <w:r>
        <w:rPr>
          <w:lang w:val="es-ES_tradnl"/>
        </w:rPr>
        <w:t xml:space="preserve">cincuenta y tres mil setecientos cuarenta y uno con 28/100 ($ 53.741,28.-) IVA incluido por la provisión de: </w:t>
      </w:r>
      <w:r>
        <w:rPr>
          <w:color w:val="000000"/>
          <w:lang w:val="en-US"/>
        </w:rPr>
        <w:t>cuarenta y ocho (48) unidades de: plato playo 25 cms. Tsuji 1150-20, platos hondos 20 cms. Tsuji 1150-18, platos postre de 20 cms. Tsuji 1150-14, cazuelas 8 cms. porcelana Fornarina, cazuelas 12 cms. Porcelana Fornarina, tazas desayuno sola Tsuji 1150-40, platos te-desayuno Tsuji 1150-19, tazas café sola Tsuji 1150-33, platos café Tsuji 1150-15, jarros café Americano Tsuji 1150-42, platos café Tsuji 1150-15, vasos gaseosa 12 cms. Anillado el pro, copas Prince agua El Progreso, copas Prince vino El Progreso, copas Prince vino El Progreso, copas postre Primavera Bormioli, vasos Oslo soda 100 cc. Rigolleau, cafeteras Tsuji 1150-21, cuchillo grille Volf Carat, tenedor mesa Volf Carat, cuchara mesa Volf Carat, cucharas postre Volf Carat, cucharas café Volf Carat, 6 lecheras Tsuji 1150-28, 4 azucareras Tsuji 1150-27, 6 jarras de 1 L. Bistro Pasabache, 6 paneras de acero inoxidable Axen, 4 baldes de hielo para 2 personas en acero inoxidable, 4 pinza de hielo económica Manfer, 2 pinzas gastronómica de 30 cms. reforzadas, 2 pinzas gastronómicas de 40 cms. reforzada, 4 teteras Tsuji 1150-22, 1 olla de 28 cms. Triple fondo Tramontina, 4 tablas polietileno 50 X 35 X 1 blanca, 24 copas Borgoña Premium grande El Progreso, 1 cuchillo de 30 cms. de fiambres m/blanco, 1 cuchillo de 30 cms. de pan m/blanco TR, 1 manopla mediana para horno, 6 pizzeras de 34 cms. chapa negra, 6 cuchillos de 25 cms. cocina m/blanco A, 2 cuchillos de 30 cms. carnicero Mundial, 2 cuchillos de 10 cms. oficio Arbolito, 2 coladores con patas de 34 cms. de aluminio, 1 Wok de 28 cms. antiadherente con mango, 4 sartenes de 20 cms. antiadherente Guadix, 4 sartenes de 25 cms. antiadherente Guadix, 2 panquequeras de 22 cms. antiadherente T, 1 cacerola de 36 cms. de 18 Lts. aluminio, 4 canastos radial grandes alambre esta, 1 freidora de 8 Lts. eléctrica Anion, 1 palo de azasar de 40 cms. común Martin, 2 espumaderas de 14 cms. acero inoxidable, 2</w:t>
      </w:r>
      <w:r>
        <w:rPr/>
        <w:t xml:space="preserve"> cucharones de </w:t>
      </w:r>
      <w:r>
        <w:rPr>
          <w:color w:val="000000"/>
          <w:lang w:val="en-US"/>
        </w:rPr>
        <w:t xml:space="preserve">14 cms. en acero inoxidable, 2 cucharones de 8 cms. salsero en acero inoxidable, 3 espumaderas de 14 cms. araña alambre ES, 2 batidores de 40 cms. alambre estañado, 2 aceiteras 1/2 lts. en acero inoxidable Acemel, 4 molinillos de 20 cms. madera Silcook, 4 ensaladeras de 28 cms. plastica Yesi, 2 bols batidores de 30 cms. con asa acero inoxidable, 1 pisa papas Nº2 fundición Myo, 1 licuadora 1 vaso en acero inoxidable anion, 4 pelapapas m/plástico Loekemeyer, 4 cubeteras plásticas, 2 coladores chinos de 18 cms. acero inoxidable E,  1 colador chino de 20 cms. acero inoxidable E, 2 espatulas frituras 8" X 3" m/plástico, 2 espátulas frituras 9" X 3"  m/plastic Per, 2 espátula frituras 9" X 3" m/plástico, 2 legumbrera de 42 cms. acero inoxidable Caro, 2 tenedores parrilleros de 40 cms. reforzado, 2 tenedores parilleros de 50 cms. de acero inoxidable, 16 pizzeras de 16 cms. aluminio, 2 cucharas salseras en acero inoxidable, 2 cucharas guiso lisa en acero inoxidable, 2 cucharas guiso perforada en acero inoxidable, 3 bandejas mozo de 42 cms. en acero inoxidable CA, 2 budin ingles Nº8 37 X 12 X 7 hojalata G, 2 budin inglés Nº3 24 X 10 X 6 hojalata G, 3 cucharas de madera de 50 cms. gastronómica, 4 pinche chorizo de 54 cms. cromado, 6 Tupper de 12 Lts. rectangular Matrisur, 6 Tupper 6 Lts. rectangular Matrisur, 6 Tupper 8 Lts. rectangular Matrisur, 6 Tupper Galletitero Redondo grande IP, 2 mandolin plásticos papas rejilla caza, </w:t>
      </w:r>
      <w:r>
        <w:rPr/>
        <w:t>para</w:t>
      </w:r>
      <w:r>
        <w:rPr>
          <w:lang w:val="es-ES_tradnl"/>
        </w:rPr>
        <w:t xml:space="preserve"> la cocina y salones del 10º piso de nuestra Sede de </w:t>
      </w:r>
      <w:r>
        <w:rPr/>
        <w:t xml:space="preserve"> A. Julio A. Roca 516, C.A.B.A.</w:t>
      </w:r>
    </w:p>
    <w:p>
      <w:pPr>
        <w:pStyle w:val="Normal"/>
        <w:tabs>
          <w:tab w:val="clear" w:pos="708"/>
          <w:tab w:val="left" w:pos="240" w:leader="none"/>
          <w:tab w:val="left" w:pos="1134" w:leader="none"/>
          <w:tab w:val="left" w:pos="1800" w:leader="none"/>
        </w:tabs>
        <w:suppressAutoHyphens w:val="true"/>
        <w:spacing w:lineRule="auto" w:line="268"/>
        <w:jc w:val="both"/>
        <w:rPr>
          <w:color w:val="000000"/>
          <w:lang w:val="en-US"/>
        </w:rPr>
      </w:pPr>
      <w:r>
        <w:rPr>
          <w:color w:val="000000"/>
          <w:lang w:val="en-US"/>
        </w:rPr>
      </w:r>
    </w:p>
    <w:p>
      <w:pPr>
        <w:pStyle w:val="Normal"/>
        <w:tabs>
          <w:tab w:val="clear" w:pos="708"/>
          <w:tab w:val="left" w:pos="240" w:leader="none"/>
          <w:tab w:val="left" w:pos="1134" w:leader="none"/>
          <w:tab w:val="left" w:pos="1800" w:leader="none"/>
        </w:tabs>
        <w:suppressAutoHyphens w:val="true"/>
        <w:spacing w:lineRule="auto" w:line="268"/>
        <w:jc w:val="both"/>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3º: Solicitar el adelanto a la Dirección de Programación y Administración Contable toda vez que la forma de contratación establecida es de pago contra entrega.</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 xml:space="preserve">Artículo 4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 xml:space="preserve">Artículo 5º: Regístrese, publíquese en la página de internet del Poder Judicial www.jusbaires.gov.ar, comuníquese a la Dirección de Programación y Administración Contable, a la Intendencia de </w:t>
      </w:r>
      <w:r>
        <w:rPr/>
        <w:t>Av. Julio a. Roca 516, C.A.B.A.</w:t>
      </w:r>
      <w:r>
        <w:rPr>
          <w:color w:val="000000"/>
          <w:lang w:val="es-ES"/>
        </w:rPr>
        <w:t xml:space="preserve"> y, oportunamente, archívese.</w:t>
      </w:r>
    </w:p>
    <w:p>
      <w:pPr>
        <w:pStyle w:val="TextBody"/>
        <w:tabs>
          <w:tab w:val="clear" w:pos="708"/>
          <w:tab w:val="left" w:pos="1134" w:leader="none"/>
        </w:tabs>
        <w:suppressAutoHyphens w:val="true"/>
        <w:spacing w:lineRule="auto" w:line="268"/>
        <w:rPr>
          <w:b/>
          <w:b/>
          <w:color w:val="000000"/>
          <w:lang w:val="es-ES"/>
        </w:rPr>
      </w:pPr>
      <w:r>
        <w:rPr>
          <w:b/>
          <w:color w:val="000000"/>
          <w:lang w:val="es-ES"/>
        </w:rPr>
      </w:r>
    </w:p>
    <w:p>
      <w:pPr>
        <w:pStyle w:val="TextBody"/>
        <w:tabs>
          <w:tab w:val="clear" w:pos="708"/>
          <w:tab w:val="left" w:pos="1134" w:leader="none"/>
        </w:tabs>
        <w:suppressAutoHyphens w:val="true"/>
        <w:spacing w:lineRule="auto" w:line="268"/>
        <w:rPr>
          <w:b/>
          <w:b/>
        </w:rPr>
      </w:pPr>
      <w:r>
        <w:rPr>
          <w:b/>
        </w:rPr>
        <w:t>DISPOSICIÓN DSG y OM Nº  199/2013</w:t>
      </w:r>
    </w:p>
    <w:p>
      <w:pPr>
        <w:pStyle w:val="TextBody"/>
        <w:tabs>
          <w:tab w:val="clear" w:pos="708"/>
          <w:tab w:val="left" w:pos="1134" w:leader="none"/>
        </w:tabs>
        <w:suppressAutoHyphens w:val="true"/>
        <w:spacing w:lineRule="auto" w:line="268"/>
        <w:rPr>
          <w:b/>
          <w:b/>
        </w:rPr>
      </w:pPr>
      <w:r>
        <w:rPr>
          <w:b/>
        </w:rPr>
      </w:r>
    </w:p>
    <w:sectPr>
      <w:headerReference w:type="even" r:id="rId2"/>
      <w:headerReference w:type="default" r:id="rId3"/>
      <w:type w:val="nextPage"/>
      <w:pgSz w:w="11906" w:h="16838"/>
      <w:pgMar w:left="1701" w:right="851" w:gutter="0" w:header="635" w:top="85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jc w:val="right"/>
            <w:rPr>
              <w:i/>
              <w:i/>
              <w:iCs/>
              <w:sz w:val="16"/>
              <w:szCs w:val="16"/>
              <w:lang w:val="es-ES_tradnl"/>
            </w:rPr>
          </w:pPr>
          <w:r>
            <w:rPr>
              <w:i/>
              <w:iCs/>
              <w:sz w:val="16"/>
              <w:szCs w:val="16"/>
              <w:lang w:val="es-ES_tradnl"/>
            </w:rPr>
            <w:t>“</w:t>
          </w:r>
          <w:r>
            <w:rPr>
              <w:i/>
              <w:iCs/>
              <w:sz w:val="16"/>
              <w:szCs w:val="16"/>
              <w:lang w:val="es-ES_tradnl"/>
            </w:rPr>
            <w:t>2013 – Año del 30º aniversario de la vuelta de la Democracia”</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8:06:00Z</dcterms:created>
  <dc:creator>Tecnología e Informática</dc:creator>
  <dc:description/>
  <cp:keywords/>
  <dc:language>en-US</dc:language>
  <cp:lastModifiedBy>Sebastian Diego Ramirez</cp:lastModifiedBy>
  <cp:lastPrinted>2013-09-23T15:58:00Z</cp:lastPrinted>
  <dcterms:modified xsi:type="dcterms:W3CDTF">2013-09-23T18:58:00Z</dcterms:modified>
  <cp:revision>19</cp:revision>
  <dc:subject/>
  <dc:title>Buenos Aires,    de   de 2006</dc:title>
</cp:coreProperties>
</file>