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7 de marz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46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127000</wp:posOffset>
                </wp:positionV>
                <wp:extent cx="6229350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0pt" to="487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25/2014-0 caratulado “DSGyOM s/Caja Chica Especial s/Electrodomésticos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ab/>
              <w:t xml:space="preserve">       Que, tratan estos actuados de </w:t>
            </w:r>
            <w:r>
              <w:rPr>
                <w:lang w:val="es-ES_tradnl"/>
              </w:rPr>
              <w:t>las solicitudes impulsadas desde la Secretaría de Coordinación de Políticas Judiciales, sita Av. J. A. Roca 516 4° piso, pidiendo una cafetera express, desde la Oficina de Defensa del Litigante, ubicada en Lavalle 369, requiriendo también una cafetera express y desde la Intendencia de Tacuarí 138 solicitando una heladera con freezer, un horno eléctrico y una cafetera eléctrica; todas dependencias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la Oficina de Recepción y Custodia respecto de la existencia de los mencionados elementos en stock, la misma nos informaron que no contaba con stock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visto la necesidad puesta de manifiesto, se solicitaron presupuestos a las empresas </w:t>
            </w:r>
            <w:r>
              <w:rPr>
                <w:b/>
              </w:rPr>
              <w:t>Fladimar, Garbarino y Casa Feb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>Garbarino</w:t>
            </w:r>
            <w:r>
              <w:rPr/>
              <w:t xml:space="preserve">, de acuerdo al presupuesto remitido con fecha 12/03/2014, cotizó </w:t>
            </w:r>
            <w:r>
              <w:rPr>
                <w:color w:val="000000"/>
              </w:rPr>
              <w:t xml:space="preserve">por la provisión de los electrodomésticos solicitados </w:t>
            </w:r>
            <w:r>
              <w:rPr>
                <w:iCs/>
              </w:rPr>
              <w:t xml:space="preserve">a un costo total de pesos ocho mil seiscientos veintisiete con 61/100 ($8.627,61.-) IVA, entrega y seguro incluidos, que la firma </w:t>
            </w:r>
            <w:r>
              <w:rPr>
                <w:b/>
                <w:iCs/>
              </w:rPr>
              <w:t xml:space="preserve">Casa Febo </w:t>
            </w:r>
            <w:r>
              <w:rPr>
                <w:iCs/>
              </w:rPr>
              <w:t xml:space="preserve">cotizó por iguales conceptos según lo determina su presupuesto de fecha 13/03/2014 por un monto de pesos nueve mil novecientos cincuenta y dos con 80/100 ($9.952,80.-) IVA y entrega incluidos; y que la firma </w:t>
            </w:r>
            <w:r>
              <w:rPr>
                <w:b/>
                <w:iCs/>
              </w:rPr>
              <w:t xml:space="preserve">Fladimar, </w:t>
            </w:r>
            <w:r>
              <w:rPr>
                <w:iCs/>
              </w:rPr>
              <w:t>a partir de su presupuesto de fecha 17/03/2014 respondió cotizando fuera de término, motivo por el cual no será tenido en cuenta, en la suma total de pesos diez mil seiscientos sesenta y tres con 75/100 ($10.663,75.-) IVA y entrega incluido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 xml:space="preserve"> 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</w:rPr>
              <w:t>Garbarino</w:t>
            </w:r>
            <w:r>
              <w:rPr/>
              <w:t xml:space="preserve">, por tener el precio y plazo de entrega más conveniente, por la provisión de dos (2) cafeteras express marca Nespresso, una (1) heladera con freezer marca Patrick, un (1) horno eléctrico marca Atma y una (1) cafetera eléctrica con filtro marca Ranser, electrodomésticos para ser entregados en </w:t>
            </w:r>
            <w:r>
              <w:rPr>
                <w:lang w:val="es-ES_tradnl"/>
              </w:rPr>
              <w:t>las dependencias arriba indicadas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 xml:space="preserve">Artículo 1º: Autorizar la contratación con la empresa </w:t>
            </w:r>
            <w:r>
              <w:rPr>
                <w:b/>
                <w:iCs/>
              </w:rPr>
              <w:t xml:space="preserve">Garbarino </w:t>
            </w:r>
            <w:r>
              <w:rPr/>
              <w:t xml:space="preserve">en la suma de </w:t>
            </w:r>
            <w:r>
              <w:rPr>
                <w:iCs/>
              </w:rPr>
              <w:t>pesos ocho mil seiscientos veintisiete con 61/100 ($8.627,61.-) IVA, entrega y seguro incluidos</w:t>
            </w:r>
            <w:r>
              <w:rPr/>
              <w:t xml:space="preserve">, </w:t>
            </w:r>
            <w:r>
              <w:rPr>
                <w:color w:val="000000"/>
              </w:rPr>
              <w:t xml:space="preserve">por la provisión de </w:t>
            </w:r>
            <w:r>
              <w:rPr/>
              <w:t xml:space="preserve">dos (2) cafeteras express marca Nespresso, una (1) heladera con freezer marca Patrick, un (1) horno eléctrico marca Atma y una (1) cafetera eléctrica con filtro marca Ranser, electrodomésticos para ser entregados en </w:t>
            </w:r>
            <w:r>
              <w:rPr>
                <w:lang w:val="es-ES_tradnl"/>
              </w:rPr>
              <w:t>la Secretaría de Coordinación de Políticas Judiciales, sita Av. J. A. Roca 516 4° piso, en la Oficina de Defensa del Litigante, ubicada en Lavalle 369 y en la Intendencia de Tacuarí 138, todas dependencias perteneciente al Poder Judicial de la C.A.B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Lavalle 369, Av. J. A. Roca 516 y Tacuarí 138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46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39:00Z</dcterms:created>
  <dc:creator>Tecnología e Informática</dc:creator>
  <dc:description/>
  <cp:keywords/>
  <dc:language>en-US</dc:language>
  <cp:lastModifiedBy>jmperez</cp:lastModifiedBy>
  <cp:lastPrinted>2014-03-18T14:41:00Z</cp:lastPrinted>
  <dcterms:modified xsi:type="dcterms:W3CDTF">2014-03-19T16:04:00Z</dcterms:modified>
  <cp:revision>10</cp:revision>
  <dc:subject/>
  <dc:title>Buenos Aires,    de   de 2006</dc:title>
</cp:coreProperties>
</file>