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6 de Marzo de 2018</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026/18</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28/2018-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solicitudes recolectadas por el Jefe de Departamento de Enlace Mantenimiento Sr. Víctor Ledesma, de electrodomésticos para diferentes sedes perteneciente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contaba con lo requerido, cotizando por la provisión de dos (2) microondas, marca ATMA por un monto de pesos cuatro mil novecientos noventa y ocho ($ 4.998.-); un (1) horno eléctrico, marca ATMA por un monto de pesos novecientos cuarenta y nueve con 05/100 centavos ($ 949,05.-); una (1) pava eléctrica, marca LILIANA por un monto de pesos cuatrocientos noventa y nueve ($ 499.-) y una (1) cafetera, marca MOULINEX por un monto de pesos cuatro mil doscientos setenta y cuatro con 05/100 centavos; costo de envío por un monto de pesos cuatrocientos cincuenta ($ 450.-)</w:t>
      </w:r>
    </w:p>
    <w:p>
      <w:pPr>
        <w:pStyle w:val="TextBody"/>
        <w:spacing w:lineRule="auto" w:line="276"/>
        <w:rPr>
          <w:sz w:val="22"/>
          <w:szCs w:val="22"/>
        </w:rPr>
      </w:pPr>
      <w:r>
        <w:rPr>
          <w:sz w:val="22"/>
          <w:szCs w:val="22"/>
        </w:rPr>
        <w:t>IVA, entrega y seguro incluido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once mil ciento setenta con 10/100 centavos ($ 11.170,10.-) IVA, entrega y seguro incluidos</w:t>
      </w:r>
      <w:r>
        <w:rPr>
          <w:color w:val="000000"/>
          <w:sz w:val="22"/>
          <w:szCs w:val="22"/>
        </w:rPr>
        <w:t>,</w:t>
      </w:r>
      <w:r>
        <w:rPr>
          <w:sz w:val="22"/>
          <w:szCs w:val="22"/>
        </w:rPr>
        <w:t xml:space="preserve"> por la provisión de dos (2) microondas, marca ATMA; un (1) horno eléctrico, marca ATMA; una (1) pava eléctrica, marca LILIANA y una (1) cafetera, marca MOULINEX; para ser entregadas en diferentes sedes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Intendencia de Avenida Julio A. Roca 530 y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026/18.-</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12-15T11:53:00Z</cp:lastPrinted>
  <dcterms:modified xsi:type="dcterms:W3CDTF">2018-03-28T19:10:00Z</dcterms:modified>
  <cp:revision>203</cp:revision>
  <dc:subject/>
  <dc:title>Buenos Aires,    de   de 2006</dc:title>
</cp:coreProperties>
</file>