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</w:t>
      </w:r>
      <w:r>
        <w:rPr>
          <w:iCs/>
        </w:rPr>
        <w:t>17 de Febrero de 2017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024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73.95pt,2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GOSGyS Nº 015/2017-0 caratulado “DGOSGyS s/Caja Chica Especial s/ Adquisición Mobiliario, Poder Judicial de la C.A.B.A., 2017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43" w:hanging="0"/>
        <w:jc w:val="both"/>
        <w:rPr>
          <w:lang w:val="es-ES_tradnl"/>
        </w:rPr>
      </w:pPr>
      <w:r>
        <w:rPr/>
        <w:t xml:space="preserve">           </w:t>
      </w:r>
      <w:r>
        <w:rPr/>
        <w:t>Que, tratan estos actuados de las solicitudes colectadas por el Sr. Carlos Rubini, 2º Jefe de Departamento a/c de la Oficina de Obras, tendiente a la provisión e instalación de mobiliario, para distintas Dependencias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a partir de la necesidad puesta de manifiesto, se solicitaron presupuestos a las empresas Premium S.A., Codiviemp y a la firma Interoffice Argentina S.R.L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se </w:t>
      </w:r>
      <w:r>
        <w:rPr/>
        <w:t>cotizó para la Sala I de la Cámara de Apelaciones en lo PCyF</w:t>
      </w:r>
      <w:r>
        <w:rPr>
          <w:lang w:val="es-ES"/>
        </w:rPr>
        <w:t>; ubicada en el piso 4º de Libertad 1042, C.A.B.A., la provisión de dos (2) escritorios Futura de 2.00x0.80 todo construido en 43 mm, con cajonera rodante y extensión incorporada de 0.90, Vidrio de 20mm incorporado al frente del mueble, con cuero incorporado en el centro de la tapa de escritorio color marrón oscuro, construido en color Wengue; ocho (8) muebles D2 de 1.20x0.30x1.50 abierto en Wengue; ocho (8) muebles D1 de 1.20 x 0.45 x 0.75 con puertas en Wengue; tres (3) armarios abiertos E1 de 0.80 x 0.425 x 1.10 de alto, en color Wengue; una (1) mesa de impresora B3, color Wengue; dos (2) mesas ratonas de 43mm de espesor, con tapa que vuela de 0.90x0.60x0.45 en color Wengue.</w:t>
        <w:tab/>
        <w:tab/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highlight w:val="yellow"/>
          <w:lang w:val="es-ES"/>
        </w:rPr>
      </w:pPr>
      <w:r>
        <w:rPr>
          <w:rFonts w:eastAsia="Times New Roman"/>
          <w:lang w:val="es-ES" w:eastAsia="en-US"/>
        </w:rPr>
        <w:t xml:space="preserve">          </w:t>
      </w:r>
      <w:r>
        <w:rPr>
          <w:bCs/>
          <w:lang w:val="es-ES"/>
        </w:rPr>
        <w:t>La empresa Interoffice Argentina S.R.L. cotizó por un monto</w:t>
      </w:r>
      <w:r>
        <w:rPr>
          <w:iCs/>
        </w:rPr>
        <w:t xml:space="preserve"> de pesos ciento sesenta y un mil ochocientos ochenta y ocho ($ 161.888.-) IVA y entrega incluidos; que la firma Premium S.A cotizó por un monto de pesos ciento ochenta y un mil ochocientos treinta y cuatro ($ 181.834.-) IVA y entrega incluidos y la firma Codiviemp cotizó la suma de pesos ciento ochenta y tres mil seiscientos once ( $ 183.611.-) IVA incluido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Interoffice Argentina S.R.L.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8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ind w:right="355" w:hanging="0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ind w:right="35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/>
        <w:t xml:space="preserve">Artículo 1º: Autorizar la contratación con la firma Interoffice Argentina S.R.L.por la suma </w:t>
      </w:r>
      <w:r>
        <w:rPr>
          <w:iCs/>
        </w:rPr>
        <w:t>de</w:t>
      </w:r>
      <w:r>
        <w:rPr/>
        <w:t xml:space="preserve"> pesos ciento sesenta y un mil ochocientos ochenta y ocho ($ 161.888.-) </w:t>
      </w:r>
      <w:r>
        <w:rPr>
          <w:iCs/>
        </w:rPr>
        <w:t>IVA y entrega incluidos</w:t>
      </w:r>
      <w:r>
        <w:rPr/>
        <w:t xml:space="preserve">, por </w:t>
      </w:r>
      <w:r>
        <w:rPr>
          <w:lang w:val="es-ES"/>
        </w:rPr>
        <w:t>la provisión de dos (2) escritorios Futura de 2.00x0.80 todo construido en 43 mm, con cajonera rodante y extensión incorporada de 0.90, Vidrio de 20mm incorporado al frente del mueble, con cuero incorporado en el centro de la tapa de escritorio color marrón oscuro, construido en color Wengue; ocho (8) muebles D2 de 1.20x0.30x1.50 abierto en Wengue; ocho (8) muebles D1 de 1.20 x 0.45 x 0.75 con puertas en Wengue; tres (3) armarios abiertos E1 de 0.80 x 0.425 x 1.10 de alto, en color Wengue; una (1) mesa de impresora B3, color Wengue; dos (2) mesas ratonas de 43mm de espesor, con tapa que vuela de 0.90x0.60x0.45 en color Wengue, para la Sala I de la Cámara de Apelaciones en lo PCyF; ubicada en el piso 4º de Libertad 1042, C.A.B.A.</w:t>
        <w:tab/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Intendencia de Libertad 1042. </w:t>
      </w:r>
    </w:p>
    <w:p>
      <w:pPr>
        <w:pStyle w:val="Normal"/>
        <w:spacing w:lineRule="auto" w:line="268"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b/>
        </w:rPr>
        <w:t>DISPOSICIÓN DGOSG y S Nº 024/2017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sramirez</cp:lastModifiedBy>
  <cp:lastPrinted>2017-02-20T12:30:00Z</cp:lastPrinted>
  <dcterms:modified xsi:type="dcterms:W3CDTF">2017-02-20T15:30:00Z</dcterms:modified>
  <cp:revision>17</cp:revision>
  <dc:subject/>
  <dc:title>Buenos Aires,    de   de 2006</dc:title>
</cp:coreProperties>
</file>