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3 de abril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87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104/13-0, caratulado “DSG y OM s/Caja Chica Especial: s/Puesta a Punto compresores, Máquinas Enfriadoras, Libertad 1042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 tratan estos actuados de la solicitud impulsada por el Arq. Eduardo Aguyaro, Jefe de Departamento Técnico de Obras Menores, tendiente a la reparación de máquinas enfriadoras de líquidos de los equipos de aire acondicionado de nuestra Sede de Libertad 1042, perteneciente al Consejo de la  Magistratura de C.A.B.A. 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</w:t>
      </w:r>
      <w:r>
        <w:rPr/>
        <w:t>Que, puntualmente el requerimiento apunta a la contratación de una empresa especializada en instalaciones termomecánicas para llevar a cabo la puesta a punto de los compresores y máquinas enfriadoras de líquidos de la precitada Sede, que desde hace un tiempo viene funcionando en forma anómala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 </w:t>
      </w:r>
      <w:r>
        <w:rPr/>
        <w:t xml:space="preserve">Que, en el entendimiento que resulta ineludible realizar las reparaciones pertinentes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s Oficinas de Mantenimiento y Obras Menores dependientes de esta Dirección, en su calidad de áreas técnicas, estimaran los detalles para la contratación de una empresa especializada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Escala Climática S.R.L.</w:t>
      </w:r>
      <w:r>
        <w:rPr/>
        <w:t xml:space="preserve"> a fs. 6; </w:t>
      </w:r>
      <w:r>
        <w:rPr>
          <w:b/>
        </w:rPr>
        <w:t>BRV S.R.L</w:t>
      </w:r>
      <w:r>
        <w:rPr/>
        <w:t xml:space="preserve">. a fs. 7 y </w:t>
      </w:r>
      <w:r>
        <w:rPr>
          <w:b/>
        </w:rPr>
        <w:t xml:space="preserve">Climarq </w:t>
      </w:r>
      <w:r>
        <w:rPr/>
        <w:t xml:space="preserve">a fs. 8; de acuerdo a lo determinado en el </w:t>
      </w:r>
      <w:r>
        <w:rPr>
          <w:bCs/>
        </w:rPr>
        <w:t>expediente arriba individualizado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 xml:space="preserve">Que, a fs. 9/10/11 la firma </w:t>
      </w:r>
      <w:r>
        <w:rPr>
          <w:b/>
        </w:rPr>
        <w:t>BRV S.R.L</w:t>
      </w:r>
      <w:r>
        <w:rPr/>
        <w:t xml:space="preserve">. </w:t>
      </w:r>
      <w:r>
        <w:rPr>
          <w:color w:val="000000"/>
          <w:lang w:val="es-ES_tradnl"/>
        </w:rPr>
        <w:t>cotizó por la p</w:t>
      </w:r>
      <w:r>
        <w:rPr>
          <w:sz w:val="22"/>
          <w:szCs w:val="22"/>
        </w:rPr>
        <w:t xml:space="preserve">rovisión e instalación de: dos (2) válvulas de expansión de 35 y 30 TR ; dos (2) válvulas de solenoide; dos (2) presostatos de aceite; dos (2) de baja y dos (2) de alta; tres (3) termostatos de panel marca Novus; tres (3) sensores para Termostatos de panel marca Novus; uno (1) Flow Schit.; uno (1) temporizador; ocho (8) contactores y relevos térmicos; setenta (70) kg de carga de gas refrigerante; reparación de control remoto de panel; cableado general y puesta en marcha general </w:t>
      </w:r>
      <w:r>
        <w:rPr>
          <w:color w:val="000000"/>
          <w:lang w:val="es-ES_tradnl"/>
        </w:rPr>
        <w:t xml:space="preserve">en la suma de pesos cincuenta y siete mil novecientos ochenta y dos ( $ 57.982,00.-) </w:t>
      </w:r>
      <w:r>
        <w:rPr>
          <w:lang w:val="es-ES_tradnl"/>
        </w:rPr>
        <w:t>IVA y entrega incluidos; a fs. 12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Escala Climática S.R.L.</w:t>
      </w:r>
      <w:r>
        <w:rPr/>
        <w:t xml:space="preserve"> cotizó por iguales conceptos la suma de pesos sesenta y ocho mil novecientos noventa y ocho</w:t>
      </w:r>
      <w:r>
        <w:rPr>
          <w:color w:val="000000"/>
          <w:lang w:val="es-ES_tradnl"/>
        </w:rPr>
        <w:t>.- ($ 68.998,00.-) IVA y entrega incluidos</w:t>
      </w:r>
      <w:r>
        <w:rPr>
          <w:b/>
        </w:rPr>
        <w:t xml:space="preserve">, </w:t>
      </w:r>
      <w:r>
        <w:rPr/>
        <w:t>y a fs.13 la firma</w:t>
      </w:r>
      <w:r>
        <w:rPr>
          <w:b/>
        </w:rPr>
        <w:t xml:space="preserve"> Climarq</w:t>
      </w:r>
      <w:r>
        <w:rPr/>
        <w:t xml:space="preserve"> cotizó por iguales conceptos la suma de pesos setenta y uno mil seiscientos treinta y siete.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>Que,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BRV S.R.L</w:t>
      </w:r>
      <w:r>
        <w:rPr>
          <w:color w:val="000000"/>
          <w:lang w:val="es-ES_tradnl"/>
        </w:rPr>
        <w:t xml:space="preserve"> por la p</w:t>
      </w:r>
      <w:r>
        <w:rPr>
          <w:sz w:val="22"/>
          <w:szCs w:val="22"/>
        </w:rPr>
        <w:t xml:space="preserve">rovisión e instalación de: dos (2) válvulas de expansión de 35 y 30 TR ; dos (2) válvulas de solenoide; dos (2) presostatos de aceite; dos (2) de baja y dos (2) de alta; tres (3) termostatos de panel marca Novus; tres (3) sensores para Termostatos de panel marca Novus; uno (1) Flow Schit.; uno (1) temporizador; ocho (8) contactores y relevos térmicos; setenta (70) kg de carga de gas refrigerante; reparación de control remoto de panel; cableado general y puesta en marcha general </w:t>
      </w:r>
      <w:r>
        <w:rPr>
          <w:color w:val="000000"/>
          <w:lang w:val="es-ES_tradnl"/>
        </w:rPr>
        <w:t xml:space="preserve">para la Sede de Libertad 1042 de C.A.B.A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lang w:val="es-ES_tradnl"/>
        </w:rPr>
        <w:t xml:space="preserve">la </w:t>
      </w:r>
      <w:r>
        <w:rPr>
          <w:color w:val="000000"/>
          <w:lang w:val="es-ES_tradnl"/>
        </w:rPr>
        <w:t xml:space="preserve">firma </w:t>
      </w:r>
      <w:r>
        <w:rPr>
          <w:b/>
        </w:rPr>
        <w:t>BRV S.R.L</w:t>
      </w:r>
      <w:r>
        <w:rPr>
          <w:color w:val="000000"/>
          <w:lang w:val="es-ES_tradnl"/>
        </w:rPr>
        <w:t xml:space="preserve"> por la p</w:t>
      </w:r>
      <w:r>
        <w:rPr>
          <w:sz w:val="22"/>
          <w:szCs w:val="22"/>
        </w:rPr>
        <w:t xml:space="preserve">rovisión e instalación de: dos (2) válvulas de expansión de 35 y 30 TR ; dos (2) válvulas de solenoide; dos (2) presostatos de aceite; dos (2) de baja y dos (2) de alta; tres (3) termostatos de panel marca Novus; tres (3) sensores para Termostatos de panel marca Novus; uno (1) Flow Schit.; uno (1) temporizador; ocho (8) contactores y relevos térmicos; setenta (70) kg de carga de gas refrigerante; reparación de control remoto de panel; cableado general y puesta en marcha general </w:t>
      </w:r>
      <w:r>
        <w:rPr>
          <w:color w:val="000000"/>
          <w:lang w:val="es-ES_tradnl"/>
        </w:rPr>
        <w:t xml:space="preserve">en la suma por todo concepto de pesos cincuenta y siete mil novecientos ochenta y dos ( $ 57.982,00.-) </w:t>
      </w:r>
      <w:r>
        <w:rPr>
          <w:lang w:val="es-ES_tradnl"/>
        </w:rPr>
        <w:t>IVA y entrega incluidos</w:t>
      </w:r>
      <w:r>
        <w:rPr>
          <w:color w:val="000000"/>
          <w:lang w:val="es-ES_tradnl"/>
        </w:rPr>
        <w:t xml:space="preserve">, para la Sede de Libertad 1042 de la C.A.B.A. 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Libertad 1042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87/2013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5978"/>
      <w:gridCol w:w="4626"/>
    </w:tblGrid>
    <w:tr>
      <w:trPr>
        <w:trHeight w:val="1012" w:hRule="atLeast"/>
      </w:trPr>
      <w:tc>
        <w:tcPr>
          <w:tcW w:w="5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20:00Z</dcterms:created>
  <dc:creator>Tecnología e Informática</dc:creator>
  <dc:description/>
  <cp:keywords/>
  <dc:language>en-US</dc:language>
  <cp:lastModifiedBy>sramirez</cp:lastModifiedBy>
  <cp:lastPrinted>2013-04-08T11:27:00Z</cp:lastPrinted>
  <dcterms:modified xsi:type="dcterms:W3CDTF">2013-04-08T14:27:00Z</dcterms:modified>
  <cp:revision>16</cp:revision>
  <dc:subject/>
  <dc:title>Buenos Aires,    de   de 2006</dc:title>
</cp:coreProperties>
</file>