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4 de agosto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7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s solicitud efectuada por la Dirección de Informática y Tecnología a través del Departamento de Soporte Tecnológico, tendiente a la adquisición de una (1) cafetera express, para la mencionada Dependencia, ubicado en el 5º de la Sede de Av. Julio A. Roca 516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 electrodoméstico a los fines de brindar el confort necesario al personal que allí cumple funciones, y no contamos co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el elemento solicitado y luego de haber consultado el costo del objeto de la presente contratación a varias empresas del rubro, se advirtió que el presupuesto comunicado con fecha 13 de agosto de 2015 por la firma Garbarino S.A., cotizando la provisión de una (1) Cafetera Nespresso; modelo A3C40ARBKNE PACK; en un valor de pesos tres mil doscientos veinte ($ 3.220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Garbarino S.A., por la suma de </w:t>
      </w:r>
      <w:r>
        <w:rPr>
          <w:color w:val="000000"/>
        </w:rPr>
        <w:t>pesos tres mil doscientos veinte ($ 3.220.-) IVA, entrega y seguro incluidos por la provisión de una (1) Cafetera Nespresso; modelo A3C40ARBKNE PACK,</w:t>
      </w:r>
      <w:r>
        <w:rPr/>
        <w:t xml:space="preserve"> para </w:t>
      </w:r>
      <w:r>
        <w:rPr>
          <w:color w:val="000000"/>
        </w:rPr>
        <w:t>el Departamento de Soporte Tecnológico, ubicado en el 5º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</w:t>
      </w:r>
      <w:r>
        <w:rPr/>
        <w:t xml:space="preserve"> </w:t>
      </w:r>
      <w:r>
        <w:rPr>
          <w:color w:val="000000"/>
          <w:lang w:val="es-ES"/>
        </w:rPr>
        <w:t>Av. Julio A. Roca 516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47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8-14T16:12:00Z</cp:lastPrinted>
  <dcterms:modified xsi:type="dcterms:W3CDTF">2015-08-14T19:19:00Z</dcterms:modified>
  <cp:revision>22</cp:revision>
  <dc:subject/>
  <dc:title>Buenos Aires,    de   de 2006</dc:title>
</cp:coreProperties>
</file>