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7 de febrer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20/14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 xml:space="preserve"> </w:t>
      </w:r>
      <w:r>
        <w:rPr>
          <w:szCs w:val="24"/>
        </w:rPr>
        <w:t xml:space="preserve">               </w:t>
      </w:r>
      <w:r>
        <w:rPr>
          <w:szCs w:val="24"/>
        </w:rPr>
        <w:tab/>
        <w:t xml:space="preserve">El Expediente CM DSG y OM Nº 024/14-0 caratulado </w:t>
      </w:r>
      <w:r>
        <w:rPr>
          <w:szCs w:val="24"/>
          <w:lang w:val="es-ES_tradnl"/>
        </w:rPr>
        <w:t>“DSGyOM s/ Caja Chica Especial: s/Adquisición de Mobiliario, Consejo de la Magistratura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  </w:t>
      </w:r>
      <w:r>
        <w:rPr>
          <w:lang w:val="es-ES_tradnl"/>
        </w:rPr>
        <w:tab/>
      </w:r>
      <w:r>
        <w:rPr/>
        <w:t xml:space="preserve">Que, desde la Oficina de Seguridad, sita en Libertad 1042, PB, se solicitaron dos sillas para el personal que cumple funciones en la Recepción de la referida Sede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/>
        <w:tab/>
      </w:r>
      <w:r>
        <w:rPr>
          <w:lang w:val="es-ES_tradnl"/>
        </w:rPr>
        <w:t xml:space="preserve">Que, consultada telefónicamente la Oficina de Recepción y Custodia si contaba en stock con el elemento requerido, nos informó que no disponía de dicho bien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>
          <w:lang w:val="es-ES_tradnl"/>
        </w:rPr>
        <w:tab/>
      </w:r>
      <w:r>
        <w:rPr/>
        <w:t xml:space="preserve">Que, atento lo expuesto, toda vez que existe la  necesidad de contar con los elementos solicitados y luego de haber </w:t>
      </w:r>
      <w:r>
        <w:rPr>
          <w:color w:val="000000"/>
          <w:lang w:val="es-ES_tradnl"/>
        </w:rPr>
        <w:t>consultado telefónicamente el precio de los objetos de la presente contratación a varias empresas del rubro, se advirtió que los mismos no superan las mil unidades de compra, corresponde realizar el trámite por el a</w:t>
      </w:r>
      <w:r>
        <w:rPr/>
        <w:t>rt. 8, “Trámite Abreviado” del Anexo I de la Res. CM Nº 101/2011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color w:val="000000"/>
          <w:lang w:val="es-ES_tradnl"/>
        </w:rPr>
        <w:tab/>
        <w:tab/>
        <w:t xml:space="preserve">Que, conforme las previsiones del régimen especial y como consecuencia de lo expuesto se solicitó presupuesto telefónicamente a la firma INTEROFFICE ARGENTINA S.R.L., quien cotizó por </w:t>
      </w:r>
      <w:r>
        <w:rPr/>
        <w:t>la provisión de dos sillas H.3 con regulación neumática, respaldo regulables, giratoria y tapizada en ecocuer negro en un monto total de pesos un mil novecientos noventa y ocho ($1.998.-) IVA y entrega incluidos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  <w:tab/>
        <w:tab/>
        <w:tab/>
      </w:r>
      <w:r>
        <w:rPr/>
        <w:t xml:space="preserve">Que, puesto a resolver, a fin de dar oportuna respuesta a los requerimientos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INTEROFFICE ARGENTINA S.R.L., por </w:t>
      </w:r>
      <w:r>
        <w:rPr/>
        <w:t>la provisión de dos (2) sillas H.3 con regulación neumática, respaldo regulables, giratoria y tapizada en ecocuer negro para ser entregadas en la Oficina de Seguridad, sita en Libertad 1042, PB, dependencia perteneciente al Consejo de la Magistratura de la C.A.B.A.</w:t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  </w:t>
      </w:r>
      <w:r>
        <w:rPr/>
        <w:tab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la </w:t>
      </w:r>
      <w:r>
        <w:rPr>
          <w:lang w:val="es-ES_tradnl"/>
        </w:rPr>
        <w:t xml:space="preserve">empresa </w:t>
      </w:r>
      <w:r>
        <w:rPr>
          <w:color w:val="000000"/>
          <w:lang w:val="es-ES_tradnl"/>
        </w:rPr>
        <w:t>INTEROFFICE ARGENTINA S.R.L.</w:t>
      </w:r>
      <w:r>
        <w:rPr>
          <w:lang w:val="es-ES_tradnl"/>
        </w:rPr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un monto de pesos un mil novecientos noventa y ocho ($1.998.-) IVA y entrega incluidos </w:t>
      </w:r>
      <w:r>
        <w:rPr>
          <w:color w:val="000000"/>
          <w:lang w:val="es-ES_tradnl"/>
        </w:rPr>
        <w:t xml:space="preserve">por </w:t>
      </w:r>
      <w:r>
        <w:rPr/>
        <w:t>la provisión de dos (2) sillas H.3 con regulación neumática, respaldo regulables, giratoria y tapizada en ecocuer negro, para ser entregadas en la Oficina de Seguridad, sita en Libertad 1042, PB, dependencia perteneciente al Consejo de la Magistratura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ó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Libertad 1042 / 46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>DISPOSICIÓN DSG y OM Nº 20/14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57:00Z</dcterms:created>
  <dc:creator>Tecnología e Informática</dc:creator>
  <dc:description/>
  <cp:keywords/>
  <dc:language>en-US</dc:language>
  <cp:lastModifiedBy>jmperez</cp:lastModifiedBy>
  <cp:lastPrinted>2013-10-08T14:02:00Z</cp:lastPrinted>
  <dcterms:modified xsi:type="dcterms:W3CDTF">2014-02-14T19:52:00Z</dcterms:modified>
  <cp:revision>7</cp:revision>
  <dc:subject/>
  <dc:title>Buenos Aires,    de   de 2006</dc:title>
</cp:coreProperties>
</file>