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8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2 de diciembre de 2014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85/14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39370</wp:posOffset>
                </wp:positionV>
                <wp:extent cx="59531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3.1pt" to="460.65pt,3.1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SGyOM Nº 033/2014-0 caratulado “DSGyOM s/Caja Chica Especial s/Reequipamiento Mobiliario y Accesorios, Dependencias Administrativas, CABA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ab/>
        <w:t xml:space="preserve">       Que, tratan estos actuados de </w:t>
      </w:r>
      <w:r>
        <w:rPr>
          <w:lang w:val="es-ES_tradnl"/>
        </w:rPr>
        <w:t xml:space="preserve">la solicitud impulsada mediante Actuación Nº 31651/14, desde la Dirección de Informática y Tecnología, tendiente a la adquisición de una (1) silla con apoyabrazos ergonómica, para un agente que padece una desviación de columna y presta funciones en la precitada Dirección, sita en el 5º piso de la Sede de Av. Julio A. Roca 530, perteneciente al </w:t>
      </w:r>
      <w:r>
        <w:rPr>
          <w:bCs/>
          <w:lang w:val="es-ES_tradnl"/>
        </w:rPr>
        <w:t xml:space="preserve">Consejo de la Magistratura de la </w:t>
      </w:r>
      <w:r>
        <w:rPr/>
        <w:t>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/>
      </w:pPr>
      <w:r>
        <w:rPr/>
        <w:t xml:space="preserve">           </w:t>
      </w:r>
      <w:r>
        <w:rPr/>
        <w:t xml:space="preserve">Que, consultada la Oficina de Recepción y Custodia respecto de la existencia de los mencionados elementos en stock, de la misma nos informaron que no contaban con los bienes requeridos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firstLine="567"/>
        <w:jc w:val="both"/>
        <w:rPr/>
      </w:pPr>
      <w:r>
        <w:rPr/>
        <w:t>Que, existiendo restricción presupuestaria de la Comisión</w:t>
        <w:tab/>
        <w:t>de Administración, Gestión y Modernización Judicial en cuanto a la adquisición de bienes, se elevó en consulta el período al Sr. Administrador General, quien a fs. 4 de fecha 08 de noviembre de 2014, autorizó la adquisición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firstLine="567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/>
        <w:tab/>
        <w:t>Que, consultadas las empresas que habitualmente proveen mobiliario al Consejo de la Magistratura respecto de los costos y características de los elementos solicitados, se pudo comprobar que el mismo</w:t>
      </w:r>
      <w:r>
        <w:rPr>
          <w:lang w:val="es-ES_tradnl"/>
        </w:rPr>
        <w:t xml:space="preserve"> </w:t>
      </w:r>
      <w:r>
        <w:rPr>
          <w:color w:val="000000"/>
          <w:lang w:val="es-ES_tradnl"/>
        </w:rPr>
        <w:t>no supera las mil unidades de compra,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lang w:val="es-ES_tradnl"/>
        </w:rPr>
      </w:pPr>
      <w:r>
        <w:rPr>
          <w:color w:val="000000"/>
          <w:lang w:val="es-ES_tradnl"/>
        </w:rPr>
        <w:tab/>
        <w:tab/>
        <w:t>Q</w:t>
      </w:r>
      <w:r>
        <w:rPr/>
        <w:t xml:space="preserve">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Interoffice Argentina</w:t>
      </w:r>
      <w:r>
        <w:rPr>
          <w:color w:val="000000"/>
          <w:lang w:val="es-ES_tradnl"/>
        </w:rPr>
        <w:t xml:space="preserve"> por </w:t>
      </w:r>
      <w:r>
        <w:rPr/>
        <w:t xml:space="preserve">la provisión </w:t>
      </w:r>
      <w:r>
        <w:rPr>
          <w:color w:val="000000"/>
        </w:rPr>
        <w:t>de una (1) silla operativa modelo Riota 210, con regulación neumática de altura, con brazos 337 negros y sistema ovalina en la suma de pesos dos mil ciento dieciséis con 29/100 ($ 2.116,29.-) IVA y entrega incluidos</w:t>
      </w:r>
      <w:r>
        <w:rPr>
          <w:bCs/>
        </w:rPr>
        <w:t xml:space="preserve">, para </w:t>
      </w:r>
      <w:r>
        <w:rPr>
          <w:lang w:val="es-ES_tradnl"/>
        </w:rPr>
        <w:t>la Dirección de Informática y Tecnología, sita en el 5º piso de la Sede de Av. Julio A. Roca 530, perteneciente al Consejo de la Magistratura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lang w:val="es-ES_tradnl"/>
        </w:rPr>
      </w:pPr>
      <w:r>
        <w:rPr>
          <w:lang w:val="es-ES_tradnl"/>
        </w:rPr>
        <w:tab/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lang w:val="es-ES_tradnl"/>
        </w:rPr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b/>
          <w:color w:val="000000"/>
          <w:lang w:val="es-ES_tradnl"/>
        </w:rPr>
        <w:t>Interoffice Argentina</w:t>
      </w:r>
      <w:r>
        <w:rPr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/>
        <w:t xml:space="preserve">un monto </w:t>
      </w:r>
      <w:r>
        <w:rPr>
          <w:color w:val="000000"/>
          <w:lang w:val="es-ES_tradnl"/>
        </w:rPr>
        <w:t xml:space="preserve">de </w:t>
      </w:r>
      <w:r>
        <w:rPr>
          <w:bCs/>
        </w:rPr>
        <w:t>pesos dos mil ciento dieciséis con 29/100 ($ 2.116,29.-) IVA y entrega incluidos</w:t>
      </w:r>
      <w:r>
        <w:rPr>
          <w:color w:val="000000"/>
          <w:lang w:val="es-ES_tradnl"/>
        </w:rPr>
        <w:t xml:space="preserve">, por </w:t>
      </w:r>
      <w:r>
        <w:rPr/>
        <w:t xml:space="preserve">la provisión </w:t>
      </w:r>
      <w:r>
        <w:rPr>
          <w:color w:val="000000"/>
        </w:rPr>
        <w:t>de una (1) silla operativa modelo Riota 210, con regulación neumática de altura, con brazos 337 negros y sistema ovalina,</w:t>
      </w:r>
      <w:r>
        <w:rPr/>
        <w:t xml:space="preserve"> </w:t>
      </w:r>
      <w:r>
        <w:rPr>
          <w:color w:val="000000"/>
        </w:rPr>
        <w:t>para la Dirección de Informática y Tecnología, sita en el 5º piso de la Sede de Av. Julio A. Roca 530, perteneciente al Consejo de la Magistratura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color w:val="000000"/>
        </w:rPr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 y, oportunamente, archívese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color w:val="000000"/>
        </w:rPr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s Intendencias de </w:t>
      </w:r>
      <w:r>
        <w:rPr/>
        <w:t xml:space="preserve">Av. J. A. Roca 516  y, </w:t>
      </w:r>
      <w:r>
        <w:rPr>
          <w:color w:val="000000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>DISPOSICIÓN DSG y OM Nº 185/14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653"/>
    </w:tblGrid>
    <w:tr>
      <w:trPr>
        <w:trHeight w:val="1012" w:hRule="atLeast"/>
      </w:trPr>
      <w:tc>
        <w:tcPr>
          <w:tcW w:w="5387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33:00Z</dcterms:created>
  <dc:creator>Tecnología e Informática</dc:creator>
  <dc:description/>
  <cp:keywords/>
  <dc:language>en-US</dc:language>
  <cp:lastModifiedBy>sramirez</cp:lastModifiedBy>
  <cp:lastPrinted>2014-12-12T12:37:00Z</cp:lastPrinted>
  <dcterms:modified xsi:type="dcterms:W3CDTF">2014-12-12T16:03:00Z</dcterms:modified>
  <cp:revision>6</cp:revision>
  <dc:subject/>
  <dc:title>Buenos Aires,    de   de 2006</dc:title>
</cp:coreProperties>
</file>