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-1080" w:hanging="0"/>
        <w:jc w:val="both"/>
        <w:rPr/>
      </w:pPr>
      <w:r>
        <w:rPr>
          <w:i/>
          <w:iCs/>
          <w:szCs w:val="24"/>
        </w:rPr>
        <w:t xml:space="preserve">                                                                                                        </w:t>
      </w:r>
      <w:r>
        <w:rPr>
          <w:i/>
          <w:iCs/>
          <w:szCs w:val="24"/>
        </w:rPr>
        <w:t>Buenos Aires, 1 de octubre de 2012.</w:t>
      </w:r>
    </w:p>
    <w:p>
      <w:pPr>
        <w:pStyle w:val="Header"/>
        <w:spacing w:lineRule="auto" w:line="360"/>
        <w:ind w:left="-1080"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ind w:left="-1080" w:right="-11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56/2012</w:t>
      </w:r>
    </w:p>
    <w:p>
      <w:pPr>
        <w:pStyle w:val="Header"/>
        <w:spacing w:lineRule="auto" w:line="360"/>
        <w:ind w:left="-1080" w:right="-113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8838"/>
          <w:tab w:val="center" w:pos="4419" w:leader="none"/>
          <w:tab w:val="right" w:pos="9360" w:leader="none"/>
        </w:tabs>
        <w:spacing w:lineRule="auto" w:line="360"/>
        <w:ind w:left="-1080" w:right="-113" w:hanging="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ind w:left="-1080" w:right="-113" w:firstLine="720"/>
        <w:jc w:val="both"/>
        <w:rPr/>
      </w:pPr>
      <w:r>
        <w:rPr/>
        <w:t>el expediente DSG y OM Nº 363/12-0 caratulado “DSG y OM s/Caja Chica Especial: s/ Adquisición de Luminarias, Beruti 3345 y Tacuarí 138, CABA ”; y</w:t>
      </w:r>
    </w:p>
    <w:p>
      <w:pPr>
        <w:pStyle w:val="Normal"/>
        <w:ind w:left="-1080" w:right="-113" w:firstLine="720"/>
        <w:jc w:val="both"/>
        <w:rPr/>
      </w:pPr>
      <w:r>
        <w:rPr/>
      </w:r>
    </w:p>
    <w:p>
      <w:pPr>
        <w:pStyle w:val="Normal"/>
        <w:spacing w:lineRule="auto" w:line="360"/>
        <w:ind w:left="-1080" w:right="-113" w:hanging="0"/>
        <w:jc w:val="both"/>
        <w:rPr/>
      </w:pPr>
      <w:r>
        <w:rPr/>
        <w:t>CONSIDERANDO:</w:t>
      </w:r>
    </w:p>
    <w:p>
      <w:pPr>
        <w:pStyle w:val="Normal"/>
        <w:ind w:left="-1080" w:right="-113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113" w:hanging="0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Que, tratan estos actuados </w:t>
      </w:r>
      <w:r>
        <w:rPr>
          <w:lang w:val="es-ES_tradnl"/>
        </w:rPr>
        <w:t>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solicitud impulsada por la Arquitecta Magdalena Tarelli, 2º Jefe de Departamento a/c de la Oficina de Diseño y Planificación de Obras Menores, tendiente a la provisión de luminarias para nuestras Sedes de Tacuarí 138 y Beruti 3345 de la C.A.B.A.</w:t>
      </w:r>
    </w:p>
    <w:p>
      <w:pPr>
        <w:pStyle w:val="Normal"/>
        <w:ind w:left="-1080" w:right="-113" w:hanging="0"/>
        <w:jc w:val="both"/>
        <w:rPr>
          <w:lang w:val="es-ES_tradnl"/>
        </w:rPr>
      </w:pPr>
      <w:r>
        <w:rPr>
          <w:lang w:val="es-ES_tradnl"/>
        </w:rPr>
        <w:t xml:space="preserve">   </w:t>
      </w:r>
    </w:p>
    <w:p>
      <w:pPr>
        <w:pStyle w:val="Normal"/>
        <w:spacing w:lineRule="auto" w:line="360"/>
        <w:ind w:left="-1080" w:right="-113" w:hanging="0"/>
        <w:jc w:val="both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Que, evidencia la necesidad de dotar a las distintas dependencias picadas en las  mencionadas de luminarias  para las distintas oficinas allí existentes y/o próximas a inaugurarse, habida cuenta de las recientes reformas e instalación de nuevas dependencias</w:t>
      </w:r>
      <w:r>
        <w:rPr/>
        <w:t xml:space="preserve">,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spacing w:lineRule="auto" w:line="360"/>
        <w:ind w:left="-1080" w:right="-113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-1080" w:right="-113" w:firstLine="720"/>
        <w:jc w:val="both"/>
        <w:rPr/>
      </w:pP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/>
        <w:ind w:left="-1080" w:right="-113" w:firstLine="720"/>
        <w:jc w:val="both"/>
        <w:rPr/>
      </w:pPr>
      <w:r>
        <w:rPr/>
      </w:r>
    </w:p>
    <w:p>
      <w:pPr>
        <w:pStyle w:val="Normal"/>
        <w:spacing w:lineRule="auto" w:line="360"/>
        <w:ind w:left="-1080" w:right="-113" w:firstLine="720"/>
        <w:jc w:val="both"/>
        <w:rPr/>
      </w:pPr>
      <w:r>
        <w:rPr/>
        <w:t xml:space="preserve">Que, en vistas de la instrucción impartida y siguiendo la experiencia colectada, se evaluaron los detalles de las luminarias a adquirir e instalar para las mencionadas dependencias, como así también toda otra observación técnica que deban cumplimentar las firmas preguntadas. </w:t>
      </w:r>
    </w:p>
    <w:p>
      <w:pPr>
        <w:pStyle w:val="Normal"/>
        <w:ind w:left="-1080" w:right="-113" w:hanging="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left="-1080" w:right="-113" w:hanging="0"/>
        <w:jc w:val="both"/>
        <w:rPr/>
      </w:pPr>
      <w:r>
        <w:rPr/>
        <w:t xml:space="preserve">            </w:t>
      </w:r>
      <w:r>
        <w:rPr/>
        <w:t>Que, consultada la base de proveedores de servicios y bienes de esta Dirección se solicitaron presupuestos telefónicamente y vía correo electrónico supervisado los mismos por nuestro personal especializ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invitadas cuatro (4) empresas a cotizar dicha provisión con vencimiento el día 21 de septiembre de 2012, por correo electrónico, a fs. 5 la firma </w:t>
      </w:r>
      <w:r>
        <w:rPr>
          <w:b/>
        </w:rPr>
        <w:t>Electro Homero</w:t>
      </w:r>
      <w:r>
        <w:rPr/>
        <w:t xml:space="preserve"> quien a fs. 11 cotizó por la provisión de ciento cuarenta y siete (147) spots de embutir marca Lumenac Energy Plus Completos con lámparas y balastros más diez (10) Spots de embutir marca Lumenac p/ Lámpara AR 111 bajo consumo sin lámparas todo por un valor de pesos treinta y dos mil quince con 54/100 ( $ 32.015,54.-); a fs. 6 la firma </w:t>
      </w:r>
      <w:r>
        <w:rPr>
          <w:b/>
        </w:rPr>
        <w:t xml:space="preserve">Proelec </w:t>
      </w:r>
      <w:r>
        <w:rPr/>
        <w:t xml:space="preserve">quien no cotizó; a fs. 7  la firma </w:t>
      </w:r>
      <w:r>
        <w:rPr>
          <w:b/>
        </w:rPr>
        <w:t xml:space="preserve">ElectroUniverso </w:t>
      </w:r>
      <w:r>
        <w:rPr/>
        <w:t xml:space="preserve">quien cotizó por la </w:t>
      </w:r>
      <w:r>
        <w:rPr>
          <w:color w:val="000000"/>
        </w:rPr>
        <w:t xml:space="preserve">provisión de </w:t>
      </w:r>
      <w:r>
        <w:rPr/>
        <w:t xml:space="preserve">ciento cuarenta y siete (147)Lumenac Energy 226 XL 2x26 Bco. E+L, diez (10) Spots Halospot para embutir con movimiento blanco 132,diez (10) lámparas Osram Halospot 111 12V 50 W 24 g más diez (10) transformadores para dicroicas de 60 W Elec.Dimm. Std. Imp.; a fs. 8 la firma </w:t>
      </w:r>
      <w:r>
        <w:rPr>
          <w:b/>
        </w:rPr>
        <w:t>Electro 2001/ Aura iluminación</w:t>
      </w:r>
      <w:r>
        <w:rPr/>
        <w:t xml:space="preserve">, quién a fs. 10 cotizó por la provisión de ciento cuarenta y siete (147) artefactos de embutir 2x26 W red d230 lou-rad BL eq+L marca Lucciola más diez (10) artefactos para embutir 1x Dicro red d 79 fijo AlF o BLA con transformador electrónico Lucciola  y lámpara dicroica Osram 50 w 12 V </w:t>
      </w:r>
      <w:r>
        <w:rPr>
          <w:color w:val="000000"/>
        </w:rPr>
        <w:t>por un valor de pesos veintiséis mil setecientos once con 96/100. ( $ 26.711,96.-) IVA incluid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ind w:firstLine="720"/>
        <w:jc w:val="both"/>
        <w:rPr/>
      </w:pPr>
      <w:r>
        <w:rPr/>
        <w:t xml:space="preserve"> </w:t>
      </w:r>
      <w:r>
        <w:rPr/>
        <w:t xml:space="preserve">Que,  analizadas las propuestas, corresponde resolver por el precio más conveniente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Que,  puesto a resolver y habiéndose agotado el procedimiento previsto en el Art. 6 “Trámite Normal” a fin de dar oportuna respuesta a la urgencia demandada y con el objeto de asegurar condiciones para así asegurar un adecuado ámbito de trabajo, habida cuenta del procedimiento puesto en marcha y agotado conforme lo  regulado en el Capítulo II del Anexo I de la Res. CM Nº 101/2011, se autorizará el gasto con la firma </w:t>
      </w:r>
      <w:r>
        <w:rPr>
          <w:b/>
        </w:rPr>
        <w:t>Electro 2001/ Aura iluminación</w:t>
      </w:r>
      <w:r>
        <w:rPr/>
        <w:t xml:space="preserve"> quien cotizó por la provisión de ciento cuarenta y siete (147) artefactos de embutir 2x26 W red d230 lou-rad BL eq+L marca Lucciola más diez (10) artefactos para embutir 1x Dicro red d 79 fijo AlF o BLA con transformador electrónico Lucciola  y lámpara dicroica Osram 50 w 12 V </w:t>
      </w:r>
      <w:r>
        <w:rPr>
          <w:color w:val="000000"/>
        </w:rPr>
        <w:t>por un valor de pesos veintiséis mil setecientos once con 96/100. ( $ 26.711,96.-) IVA incluido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09"/>
        <w:jc w:val="both"/>
        <w:rPr/>
      </w:pP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TextBodyIndent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ículo 1º: Autorizar el gasto por la provisión de ciento cuarenta y siete (147) artefactos de embutir 2x26 W red d230 lou-rad BL eq+L marca Lucciola más diez (10) artefactos para embutir 1x Dicro red d 79 fijo AlF o BLA con transformador electrónico Lucciola  y lámpara dicroica Osram 50 w 12 V con la firma </w:t>
      </w:r>
      <w:r>
        <w:rPr>
          <w:b/>
        </w:rPr>
        <w:t>Electro 2001/ Aura iluminación</w:t>
      </w:r>
      <w:r>
        <w:rPr/>
        <w:t xml:space="preserve"> quien cotizó </w:t>
      </w:r>
      <w:r>
        <w:rPr>
          <w:color w:val="000000"/>
        </w:rPr>
        <w:t>por un valor de</w:t>
      </w:r>
      <w:r>
        <w:rPr/>
        <w:t xml:space="preserve"> pesos </w:t>
      </w:r>
      <w:r>
        <w:rPr>
          <w:color w:val="000000"/>
        </w:rPr>
        <w:t>veintiséis mil setecientos once con 96/100. ( $ 26.711,96.-) IVA incluido</w:t>
      </w:r>
      <w:r>
        <w:rPr/>
        <w:t>, para nuestras Sedes de Beruti 3345 y Tacuarí 138, C.A.B.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lang w:val="es-ES_tradnl"/>
        </w:rPr>
        <w:t xml:space="preserve">Artículo 2º: </w:t>
      </w:r>
      <w:r>
        <w:rPr>
          <w:color w:val="000000"/>
        </w:rPr>
        <w:t>Emitir la pertinente orden de compra, la que por cuestiones de celeridad y de urgencia se notificará por correo electrónico y/o personalmente, lo que resulte más rápid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 y Tacuarí 138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b/>
        </w:rPr>
        <w:t>DISPOSICIÓN DSG y OM Nº 256/2012</w:t>
      </w:r>
    </w:p>
    <w:sectPr>
      <w:headerReference w:type="even" r:id="rId2"/>
      <w:headerReference w:type="default" r:id="rId3"/>
      <w:type w:val="nextPage"/>
      <w:pgSz w:w="12240" w:h="20160"/>
      <w:pgMar w:left="1321" w:right="964" w:gutter="1134" w:header="635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77" w:leader="none"/>
        <w:tab w:val="right" w:pos="99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57:00Z</dcterms:created>
  <dc:creator>Tecnología e Informática</dc:creator>
  <dc:description/>
  <cp:keywords/>
  <dc:language>en-US</dc:language>
  <cp:lastModifiedBy>DIT</cp:lastModifiedBy>
  <cp:lastPrinted>2012-10-09T11:41:00Z</cp:lastPrinted>
  <dcterms:modified xsi:type="dcterms:W3CDTF">2012-10-09T14:41:00Z</dcterms:modified>
  <cp:revision>38</cp:revision>
  <dc:subject/>
  <dc:title>Buenos Aires,    de   de 2006</dc:title>
</cp:coreProperties>
</file>