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 w:before="0" w:after="0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9 de mayo de 2014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17/2014</w:t>
      </w:r>
    </w:p>
    <w:p>
      <w:pPr>
        <w:pStyle w:val="Normal"/>
        <w:suppressAutoHyphens w:val="true"/>
        <w:spacing w:lineRule="auto" w:line="268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ISTO:                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           </w:t>
      </w:r>
      <w:r>
        <w:rPr/>
        <w:t xml:space="preserve">El expediente DSG y OM Nº 019/14-0, caratulado “DSG y OM s/Caja Chica Especial: </w:t>
      </w:r>
      <w:r>
        <w:rPr>
          <w:lang w:val="es-ES_tradnl"/>
        </w:rPr>
        <w:t>s/ Traslado de Estanterías, Beazley 3860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spacing w:lineRule="auto" w:line="268" w:before="280" w:after="0"/>
        <w:jc w:val="both"/>
        <w:rPr/>
      </w:pPr>
      <w:r>
        <w:rPr/>
        <w:tab/>
        <w:t>Que, tratan estos actuados de la solicitud efectuada por correo electrónico con fecha 21 de enero de 2014, por el Sr. Damián Wierna, Prosecretario Administrativo a cargo de la Oficina de Ayuda, dependiente de la Dirección de Servicios Generales y Obras Menores, tendiente a la contratación de una empresa que efectúe trabajos de</w:t>
      </w:r>
      <w:r>
        <w:rPr>
          <w:lang w:val="es-ES_tradnl"/>
        </w:rPr>
        <w:t xml:space="preserve"> </w:t>
      </w:r>
      <w:r>
        <w:rPr/>
        <w:t>t</w:t>
      </w:r>
      <w:r>
        <w:rPr>
          <w:bCs/>
        </w:rPr>
        <w:t>raslado y reubicación de expedientes y cajas, desarme de treinta estanterías y rearmado en otro sector,</w:t>
      </w:r>
      <w:r>
        <w:rPr/>
        <w:t xml:space="preserve"> en la Sede de Beazley 3860 perteneciente al Consejo de la Magistratura de la C.A.B.A.,</w:t>
      </w:r>
      <w:r>
        <w:rPr>
          <w:lang w:val="es-ES_tradnl"/>
        </w:rPr>
        <w:t xml:space="preserve"> que se resolviera </w:t>
      </w:r>
      <w:r>
        <w:rPr/>
        <w:t xml:space="preserve">mediante la Orden de Compra Nº 32/2014 y Disposición DSG y OM Nº 31/2014. 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>
          <w:lang w:val="es-ES_tradnl"/>
        </w:rPr>
        <w:t>Que, iniciados los traslados, se verificó in situ la necesidad de ampliar las horas de la contratación, atento al gran volumen existente de expedientes, cajas y estantería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trabajos a realizar para la Sede mencionada, como así también toda otra observación que deban cumplimentar las firmas preguntadas, encauzándose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se le solicito telefónicamente a la empresa que realizó las mudanzas previas que cotizara los trabajos requeridos, quien respondió que se encontraba imposibilitada de prestar servicio por no contar con suficiente personal. </w:t>
      </w:r>
    </w:p>
    <w:p>
      <w:pPr>
        <w:pStyle w:val="Normal"/>
        <w:tabs>
          <w:tab w:val="clear" w:pos="708"/>
          <w:tab w:val="left" w:pos="182" w:leader="none"/>
        </w:tabs>
        <w:ind w:left="360" w:right="-108" w:hanging="0"/>
        <w:jc w:val="both"/>
        <w:rPr/>
      </w:pPr>
      <w:r>
        <w:rPr/>
      </w:r>
    </w:p>
    <w:p>
      <w:pPr>
        <w:pStyle w:val="Normal"/>
        <w:spacing w:lineRule="auto" w:line="268"/>
        <w:ind w:right="-108" w:firstLine="709"/>
        <w:jc w:val="both"/>
        <w:rPr>
          <w:bCs/>
        </w:rPr>
      </w:pPr>
      <w:r>
        <w:rPr/>
        <w:t xml:space="preserve">Que, se cursaron las invitaciones para la realización del </w:t>
      </w:r>
      <w:r>
        <w:rPr>
          <w:bCs/>
        </w:rPr>
        <w:t>traslado de expedientes. y cajas; desarme de ciento veinte (120) estanterías; rearmado de  ciento veinte (120) estanterías en nuevo sector; reubicación de expedientes y cajas; limpieza exhaustiva del 1º piso; descarte de lo generado por la limpieza; provisión de volquetes para el retiro del material descartable; personal y herramientas a cargo del adjudicatario</w:t>
      </w:r>
      <w:r>
        <w:rPr/>
        <w:t xml:space="preserve"> a las firmas Obras Pedro Gol / Procom Consultores, AGR Terrestre S.A. y Obras y Servicios de Hugo Flore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la firma Obras Pedro Gol / Procom Consultores cotizó por los trabajos solicitados con una dotación de once (11) operarios por un plazo de catorce (14) días de trabajo, la suma de pesos noventa y cinco mil doscientos ($95.200.-)IVA incluido; la firma AGR Terrestre S.A. cotizó por los conceptos solicitados con una dotación de diez (10) operarios por un período de doce (12) días, en la suma de pesos ochenta y tres mil novecientos ($83.900.-)IVA incluido y la firma Obras y Servicios de Hugo Flores no cotizó.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</w:t>
      </w:r>
      <w:r>
        <w:rPr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/>
        <w:t xml:space="preserve">, se autorizará la contratación con la firma AGR Terrestre S.A. por la suma de pesos ochenta y tres mil novecientos ($83.900.-)IVA incluido por el </w:t>
      </w:r>
      <w:r>
        <w:rPr>
          <w:bCs/>
        </w:rPr>
        <w:t xml:space="preserve">traslado de expedientes y cajas; desarme de ciento veinte (120) estanterías; rearmado de  ciento veinte (120) estanterías en nuevo sector; reubicación de expedientes y cajas; limpieza exhaustiva del 1º piso; descarte de lo generado por la limpieza; provisión de volquetes para el retiro del material descartable; personal y herramientas a cargo del adjudicatario, trabajos a realizarse en la Sede de Beazley 3860 del </w:t>
      </w:r>
      <w:r>
        <w:rPr>
          <w:lang w:val="es-ES_tradnl"/>
        </w:rPr>
        <w:t xml:space="preserve">Consejo de la Magistratura </w:t>
      </w:r>
      <w:r>
        <w:rPr/>
        <w:t>de la C.A.B.A</w:t>
      </w:r>
      <w:r>
        <w:rPr>
          <w:lang w:val="es-ES_tradnl"/>
        </w:rPr>
        <w:t>.</w:t>
      </w:r>
    </w:p>
    <w:p>
      <w:pPr>
        <w:pStyle w:val="Normal"/>
        <w:spacing w:lineRule="auto" w:line="268" w:before="280" w:after="0"/>
        <w:ind w:right="-20" w:hanging="0"/>
        <w:jc w:val="both"/>
        <w:rPr>
          <w:lang w:val="es-AR"/>
        </w:rPr>
      </w:pPr>
      <w:r>
        <w:rPr>
          <w:b/>
        </w:rPr>
        <w:t xml:space="preserve">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Artículo 1º: Autorizar la contratación con la firma, en la suma de pesos ochenta y tres mil novecientos ($83.900.-)IVA incluido por </w:t>
      </w:r>
      <w:r>
        <w:rPr>
          <w:bCs/>
        </w:rPr>
        <w:t xml:space="preserve">traslado de expedientes y cajas; desarme de ciento veinte (120) estanterías; rearmado de  ciento veinte (120) estanterías en nuevo sector; reubicación de expedientes y cajas; limpieza exhaustiva del 1º piso; descarte de lo generado por la limpieza; provisión de volquetes para el retiro del material descartable; personal y herramientas a cargo del adjudicatario, tareas a realizarse en la Sede de Beazley 3860 del </w:t>
      </w:r>
      <w:r>
        <w:rPr>
          <w:lang w:val="es-ES_tradnl"/>
        </w:rPr>
        <w:t xml:space="preserve">Consejo de la Magistratura </w:t>
      </w:r>
      <w:r>
        <w:rPr/>
        <w:t>de la C.A.B.A</w:t>
      </w:r>
      <w:r>
        <w:rPr>
          <w:lang w:val="es-ES_tradnl"/>
        </w:rPr>
        <w:t xml:space="preserve">. </w:t>
      </w:r>
    </w:p>
    <w:p>
      <w:pPr>
        <w:pStyle w:val="Normal"/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280" w:after="0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280" w:after="0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, a la Intendencia de la Sede de Beazley 3860 y, oportunamente, archívese.</w:t>
      </w:r>
    </w:p>
    <w:p>
      <w:pPr>
        <w:pStyle w:val="Normal"/>
        <w:spacing w:lineRule="auto" w:line="268" w:before="28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DISPOSICIÓN DSG y OM Nº  117/2014</w:t>
      </w:r>
    </w:p>
    <w:p>
      <w:pPr>
        <w:pStyle w:val="Normal"/>
        <w:spacing w:lineRule="auto" w:line="268" w:before="280" w:after="0"/>
        <w:ind w:firstLine="709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lang w:val="es-ES_tradnl"/>
            </w:rPr>
            <w:t xml:space="preserve">“ </w:t>
          </w:r>
          <w:r>
            <w:rPr>
              <w:i/>
              <w:iCs/>
              <w:lang w:val="es-ES_tradnl"/>
            </w:rPr>
            <w:t>2014 - Año de las letras argentina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5:00Z</dcterms:created>
  <dc:creator>Tecnología e Informática</dc:creator>
  <dc:description/>
  <cp:keywords/>
  <dc:language>en-US</dc:language>
  <cp:lastModifiedBy>sramirez</cp:lastModifiedBy>
  <cp:lastPrinted>2014-05-29T18:17:00Z</cp:lastPrinted>
  <dcterms:modified xsi:type="dcterms:W3CDTF">2014-05-29T21:19:00Z</dcterms:modified>
  <cp:revision>7</cp:revision>
  <dc:subject/>
  <dc:title>Buenos Aires,    de   de 2006</dc:title>
</cp:coreProperties>
</file>