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06 de marzo de 2020.-</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6/2020”</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Suipacha 150,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s>
        <w:spacing w:lineRule="auto" w:line="268"/>
        <w:ind w:firstLine="1560"/>
        <w:rPr/>
      </w:pPr>
      <w:r>
        <w:rPr/>
        <w:t>Que, habiendo agotado los recursos económicos asignados, el área técnica correspondiente solicitó una ampliación de tres (3) rendiciones adicionales de quinientas mil.- (500.000) unidades de compra, las cuales fueron otorgadas mediante Res. Pres. CAG y MJ Nº 80/2019.</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 </w:t>
      </w:r>
      <w:r>
        <w:rPr/>
        <w:t>Que,  puesto a resolver, a fin de dar oportuna respuesta a la urgencia demandada y con el objeto de dotar a las mencionadas Dependencias del mobiliario solicitado consistente en: ocho (8) sillones para Juez; modelo H1  Kourus 601 con regulación neumática de altura y basculante proyectado, tapizado en eco cuero, apoyabrazos negros  base estrella de 5 ramas cromadas; veintidós (22) sillas Módena giratoria regulación neumática de altura respaldo oscilante con graduación de tensión con brazos y estrella de 5 ramas negra reforzada interna con espuma inyectada tapizada, color a elección; treinta y cinco (35) sillas Módena giratoria regulación neumática de altura respaldo oscilante con graduación de tensión con brazos y estrella de cinco (5) ramas  negra reforzada interna con espuma inyectada tapizada color a elección; doce (12) sillas Módena giratoria regulación neumática de altura respaldo oscilante con graduación de tensión con brazos y estrella de cinco (5) ramas negra reforzada interna con espuma inyectada tapizada color a elección; dos (2) sillas Rudy 200 cajera con respaldo reforzadas sin brazos estrella de cinco (5) ramas reforzadas con aro apoya pie; quince (15) tándem de sillas AP de cuatro (4) posiciones para público; tapizado en cuero ecológico; cuatro (4) tándem de sillas de cuatro (4) posiciones para Jurado, respaldo ventilado (red), AP tapizado color; seis (6) sillones redondeados Módena H7 tapizado en símil cuero; entrega incluída, a la luz de la instrucción impartida y por las atribuciones conferidas por el régimen especial precitado, se cursaron invitaciones a las siguientes firmas: Interoffice Argentina S.R.L.; quien cotizó la suma de pesos un millón cuatrocientos tres mil doscientos ochenta y nueve.- ($ 1.403.289.-) IVA incluido, la firma DSD Cero (de Jorge Fabián Chavez), quien cotizó la suma de pesos dos millones cuatrocientos cincuenta y cuatro mil cuatrocientos cincuenta.- ($ 2.454.450.-) IVA incluido, y a la firma del Sr. Leonardo Lammatina, quien no cotizó por no poder cumplir con los plazos de entrega.</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Que, analizadas las propuestas técnicas por la Oficina de Obras Menores su responsable concluyó que todas se adecuaban y que la firma Interoffice Argentina S.R.L. debía seleccionarse por tratarse de la oferta económica más conveniente.</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un millón cuatrocientos tres mil doscientos ochenta y nueve.- ($ 1.403.289.-) IVA incluido, con la firma Interoffice Argentina S.R.L., por los trabajos anteriormente descriptos. </w:t>
      </w:r>
    </w:p>
    <w:p>
      <w:pPr>
        <w:pStyle w:val="Sangra3detindependiente"/>
        <w:tabs>
          <w:tab w:val="clear" w:pos="708"/>
          <w:tab w:val="left" w:pos="1560" w:leader="none"/>
        </w:tabs>
        <w:spacing w:lineRule="auto" w:line="268"/>
        <w:ind w:firstLine="1560"/>
        <w:rPr/>
      </w:pPr>
      <w:r>
        <w:rPr/>
        <w:tab/>
      </w:r>
    </w:p>
    <w:p>
      <w:pPr>
        <w:pStyle w:val="Sangra3detindependiente"/>
        <w:tabs>
          <w:tab w:val="clear" w:pos="708"/>
          <w:tab w:val="left" w:pos="1560"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                                                           </w:t>
      </w:r>
    </w:p>
    <w:p>
      <w:pPr>
        <w:pStyle w:val="Sangra3detindependiente"/>
        <w:tabs>
          <w:tab w:val="clear" w:pos="708"/>
          <w:tab w:val="left" w:pos="1560" w:leader="none"/>
        </w:tabs>
        <w:spacing w:lineRule="auto" w:line="268"/>
        <w:ind w:firstLine="1418"/>
        <w:jc w:val="center"/>
        <w:rPr>
          <w:b/>
          <w:b/>
        </w:rPr>
      </w:pPr>
      <w:r>
        <w:rPr>
          <w:b/>
        </w:rPr>
        <w:t>EL DIRECTOR  GENERAL DE</w:t>
      </w:r>
    </w:p>
    <w:p>
      <w:pPr>
        <w:pStyle w:val="Sangra3detindependiente"/>
        <w:tabs>
          <w:tab w:val="clear" w:pos="708"/>
          <w:tab w:val="left" w:pos="1560" w:leader="none"/>
        </w:tabs>
        <w:spacing w:lineRule="auto" w:line="268"/>
        <w:ind w:firstLine="1418"/>
        <w:jc w:val="center"/>
        <w:rPr/>
      </w:pPr>
      <w:r>
        <w:rPr>
          <w:b/>
        </w:rPr>
        <w:t>OBRAS Y SERVICIOS GENERALES</w:t>
      </w:r>
    </w:p>
    <w:p>
      <w:pPr>
        <w:pStyle w:val="Sangra3detindependiente"/>
        <w:tabs>
          <w:tab w:val="clear" w:pos="708"/>
          <w:tab w:val="left" w:pos="1560" w:leader="none"/>
        </w:tabs>
        <w:spacing w:lineRule="auto" w:line="268"/>
        <w:ind w:firstLine="1418"/>
        <w:jc w:val="center"/>
        <w:rPr>
          <w:b/>
          <w:b/>
        </w:rPr>
      </w:pPr>
      <w:r>
        <w:rPr>
          <w:b/>
        </w:rPr>
        <w:t>DISPONE:</w:t>
      </w:r>
    </w:p>
    <w:p>
      <w:pPr>
        <w:pStyle w:val="Sangra3detindependiente"/>
        <w:tabs>
          <w:tab w:val="clear" w:pos="708"/>
          <w:tab w:val="left" w:pos="1560" w:leader="none"/>
        </w:tabs>
        <w:spacing w:lineRule="auto" w:line="268"/>
        <w:ind w:firstLine="1560"/>
        <w:rPr>
          <w:b/>
          <w:b/>
        </w:rPr>
      </w:pPr>
      <w:r>
        <w:rPr>
          <w:b/>
        </w:rPr>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 xml:space="preserve">Artículo 1º: Autorizar el gasto de pesos un millón cuatrocientos tres mil doscientos ochenta y nueve.- ($ 1.403.289.-) IVA incluido, con la firma Interoffice Argentina S.R.L., por la provisión de ocho (8) sillones para Juez; modelo H1  Kourus 601 con regulación neumática de altura y basculante proyectado, tapizado en eco cuero, apoyabrazos negros  base estrella de 5 ramas cromadas; veintidós (22) sillas Módena giratoria regulación neumática de altura respaldo oscilante con graduación de tensión con brazos y estrella de 5 ramas negra reforzada interna con espuma inyectada tapizada, color a elección; treinta y cinco (35) sillas Módena giratoria regulación neumática de altura respaldo oscilante con graduación de tensión con brazos y estrella de cinco (5) ramas  negra reforzada interna con espuma inyectada tapizada color a elección; doce (12) sillas Módena giratoria regulación neumática de altura respaldo oscilante con graduación de tensión con brazos y estrella de cinco (5) ramas negra reforzada interna con espuma inyectada tapizada color a elección; dos (2) sillas Rudy 200 cajera con respaldo reforzadas sin brazos estrella de cinco (5) ramas reforzadas con aro apoya pie; quince (15) tándem de sillas AP de cuatro (4) posiciones para público; tapizado en cuero ecológico; cuatro (4) tándem de sillas de cuatro (4) posiciones para Jurado, respaldo ventilado (red), AP tapizado color; seis (6) sillones redondeados Módena H7 tapizado en símil cuero; entrega incluída, todo ello con imputación a los fondos asignados por Res. C. A. G. y M.J. Nº 61/19. </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s>
        <w:spacing w:lineRule="auto" w:line="268"/>
        <w:ind w:hanging="0"/>
        <w:rPr/>
      </w:pPr>
      <w:r>
        <w:rPr/>
      </w:r>
    </w:p>
    <w:p>
      <w:pPr>
        <w:pStyle w:val="Sangra3detindependiente"/>
        <w:tabs>
          <w:tab w:val="clear" w:pos="708"/>
          <w:tab w:val="left" w:pos="1560" w:leader="none"/>
        </w:tabs>
        <w:spacing w:lineRule="auto" w:line="268"/>
        <w:ind w:hanging="0"/>
        <w:rPr/>
      </w:pPr>
      <w:r>
        <w:rPr/>
        <w:t>Artículo 4º: Informar que conforme la Comunicación - Instructivo Pres. CAGyMJ Nº 01/2019  Art. 1:1 el proveedor se encuentra inscripto en el Sistema Electrónico de Compras y Contrataciones Buenos Aires Compras (BAC) y se dará cumplimiento a lo establecido en el Art. 1.2 por tratarse de  bienes inventariables.</w:t>
      </w:r>
    </w:p>
    <w:p>
      <w:pPr>
        <w:pStyle w:val="Sangra3detindependiente"/>
        <w:tabs>
          <w:tab w:val="clear" w:pos="708"/>
          <w:tab w:val="left" w:pos="1560" w:leader="none"/>
        </w:tabs>
        <w:spacing w:lineRule="auto" w:line="268"/>
        <w:ind w:hanging="0"/>
        <w:rPr/>
      </w:pPr>
      <w:r>
        <w:rPr/>
      </w:r>
    </w:p>
    <w:p>
      <w:pPr>
        <w:pStyle w:val="Sangra3detindependiente"/>
        <w:tabs>
          <w:tab w:val="clear" w:pos="708"/>
          <w:tab w:val="left" w:pos="1560" w:leader="none"/>
        </w:tabs>
        <w:spacing w:lineRule="auto" w:line="268"/>
        <w:ind w:hanging="0"/>
        <w:rPr/>
      </w:pPr>
      <w:r>
        <w:rPr/>
        <w:t>Artículo 5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6/2020”</w:t>
      </w:r>
    </w:p>
    <w:p>
      <w:pPr>
        <w:pStyle w:val="Header"/>
        <w:suppressAutoHyphens w:val="true"/>
        <w:spacing w:lineRule="auto" w:line="268"/>
        <w:jc w:val="both"/>
        <w:rPr>
          <w:b/>
          <w:b/>
          <w:bCs/>
          <w:color w:val="000000"/>
          <w:szCs w:val="24"/>
          <w:lang w:val="es-AR"/>
        </w:rPr>
      </w:pPr>
      <w:r>
        <w:rPr>
          <w:b/>
          <w:bCs/>
          <w:color w:val="000000"/>
          <w:szCs w:val="24"/>
          <w:lang w:val="es-AR"/>
        </w:rPr>
      </w:r>
    </w:p>
    <w:sectPr>
      <w:headerReference w:type="even" r:id="rId2"/>
      <w:headerReference w:type="default" r:id="rId3"/>
      <w:type w:val="nextPage"/>
      <w:pgSz w:w="11906" w:h="16838"/>
      <w:pgMar w:left="1134" w:right="1134" w:gutter="567" w:header="284"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20-03-13T16:42:00Z</cp:lastPrinted>
  <dcterms:modified xsi:type="dcterms:W3CDTF">2020-03-13T19:42:00Z</dcterms:modified>
  <cp:revision>26</cp:revision>
  <dc:subject/>
  <dc:title>Buenos Aires,    de   de 2006</dc:title>
</cp:coreProperties>
</file>