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12 de septiembre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2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351/12-0, caratulado</w:t>
      </w:r>
      <w:r>
        <w:rPr>
          <w:rFonts w:cs="Tahoma"/>
          <w:lang w:val="es-ES_tradnl"/>
        </w:rPr>
        <w:t xml:space="preserve">: “s/ Adquisición de Electrodomésticos, Juzgado PC y F Nº 26, Tacuarí 138, C.A.B.A.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rFonts w:cs="Tahoma"/>
          <w:lang w:val="es-ES_tradnl"/>
        </w:rPr>
      </w:pPr>
      <w:r>
        <w:rPr/>
        <w:tab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 impulsada mediante Actuación Nº 18470/12, desde el Juzgado Penal, Contravencional y de Faltas Nº 26, a cargo de la Dra. María Cristina Nazar, sito en </w:t>
      </w:r>
      <w:r>
        <w:rPr/>
        <w:t>Tacuarí 138</w:t>
      </w:r>
      <w:r>
        <w:rPr>
          <w:lang w:val="es-ES_tradnl"/>
        </w:rPr>
        <w:t xml:space="preserve">, Consejo de la Magistratura de C.A.B.A. según constancias obrantes a fs. 1 tendiente </w:t>
      </w:r>
      <w:r>
        <w:rPr>
          <w:rFonts w:cs="Tahoma"/>
          <w:lang w:val="es-ES_tradnl"/>
        </w:rPr>
        <w:t>a la adquisición de una (1) cafetera express para el precitado Juzgado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     </w:t>
      </w:r>
      <w:r>
        <w:rPr>
          <w:color w:val="000000"/>
          <w:lang w:val="es-ES_tradnl"/>
        </w:rPr>
        <w:tab/>
        <w:t>Que, consultado telefónicamente el precio del objeto de la presente contratación, se advirtió que el costo del producto no supera las mil unidades de compra y conforme las previsiones del régimen especial, se solicitó telefónicamente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firma GARBARINO S.A., quien cotizó</w:t>
      </w:r>
      <w:r>
        <w:rPr>
          <w:color w:val="000000"/>
          <w:lang w:val="es-ES_tradnl"/>
        </w:rPr>
        <w:t xml:space="preserve"> una modelo CITIZEN &amp; MILK C120R Código: 62540 por un valor de pesos dos mil ciento veintinueve con 70/10.- ($ 2.129,70.-) IVA incluido más un costo de pesos ochenta y cuatro.- ( $ 84.-) IVA incluido en concepto de flete y seguro; todo lo cual totaliza la suma de pesos dos mil doscientos trece con 70/100.- ($ 2.213,70.-) IVA, flete y seguro inclu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>
          <w:szCs w:val="20"/>
          <w:lang w:val="es-ES_tradnl"/>
        </w:rPr>
        <w:t xml:space="preserve">            </w:t>
      </w:r>
      <w:r>
        <w:rPr>
          <w:szCs w:val="20"/>
          <w:lang w:val="es-ES_tradnl"/>
        </w:rPr>
        <w:tab/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firma GARBARINO S.A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Nespresso, </w:t>
      </w:r>
      <w:r>
        <w:rPr>
          <w:color w:val="000000"/>
          <w:lang w:val="es-ES_tradnl"/>
        </w:rPr>
        <w:t xml:space="preserve">Modelo CITIZEN &amp; MILK C120R Código: 62540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color w:val="000000"/>
          <w:lang w:val="es-ES_tradnl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Artículo 1º: Autorizar el gasto con la firma GARBARINO S.A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Nespresso, </w:t>
      </w:r>
      <w:r>
        <w:rPr>
          <w:color w:val="000000"/>
          <w:lang w:val="es-ES_tradnl"/>
        </w:rPr>
        <w:t>Modelo CITIZEN &amp; MILK C120R Código: 62540 por un valor de pesos dos mil ciento veintinueve con 70/10.- ($ 2.129,70.-) IVA incluido más un costo de pesos ochenta y cuatro.- ( $ 84.-) IVA incluido en concepto de flete y seguro; todo lo cual totaliza la suma de pesos dos mil doscientos trece con 70/100.- ($ 2.213,70.-) IVA, flete y seguro incluidos.</w:t>
      </w:r>
    </w:p>
    <w:p>
      <w:pPr>
        <w:pStyle w:val="TextBody"/>
        <w:ind w:right="-11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ind w:right="-1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11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ind w:right="-1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11" w:hanging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y, oportunamente, archívese.</w:t>
      </w:r>
      <w:r>
        <w:rPr/>
        <w:t xml:space="preserve">   </w:t>
      </w:r>
    </w:p>
    <w:p>
      <w:pPr>
        <w:pStyle w:val="TextBody"/>
        <w:ind w:right="-11" w:hanging="0"/>
        <w:rPr>
          <w:color w:val="000000"/>
          <w:lang w:val="es-ES"/>
        </w:rPr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228/2012</w:t>
      </w:r>
    </w:p>
    <w:sectPr>
      <w:headerReference w:type="even" r:id="rId2"/>
      <w:headerReference w:type="default" r:id="rId3"/>
      <w:type w:val="nextPage"/>
      <w:pgSz w:w="12240" w:h="20160"/>
      <w:pgMar w:left="941" w:right="1418" w:gutter="1134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7:00Z</dcterms:created>
  <dc:creator>Tecnología e Informática</dc:creator>
  <dc:description/>
  <cp:keywords/>
  <dc:language>en-US</dc:language>
  <cp:lastModifiedBy>jmperez</cp:lastModifiedBy>
  <cp:lastPrinted>2012-09-13T12:08:00Z</cp:lastPrinted>
  <dcterms:modified xsi:type="dcterms:W3CDTF">2012-09-13T16:11:00Z</dcterms:modified>
  <cp:revision>7</cp:revision>
  <dc:subject/>
  <dc:title>Buenos Aires,    de   de 2006</dc:title>
</cp:coreProperties>
</file>