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30 de Noviembre de 2015</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02/15</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53/2015-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mediante correo electrónico, por el Sr. Damian Eduardo Wierna Jefe del Departamento de Seguridad e Higiene, tendiente a la adquisición de una (1) heladera y de un (1) microondas, dicha dependencia ubicada  en la Sede de Av. Julio A. Roca 516,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existe la necesidad de contar con dicho electrodoméstico a los fines de brindar el confort necesario al personal que allí cumple funciones, y no contamos con stock.</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atento lo expuesto, toda vez que existe la necesidad de contar con los elementos solicitados y luego de haber consultado el costo de los objetos de la presente contratación a varias empresas del rubro, se advirtió que el presupuesto comunicado con fecha 26 de Noviembre de 2015 por la firma Casa del Audio, cotizando la provisión de una (1) heladera Pearson. P650.1P.170L.6P Clas C, en un valor de pesos cuatro mil ciento noventa y nueve ($ 4.199.-) y de un (1) microondas Likon Li20M-S4.20Lts. Manual; en un valor de pesos un mil seiscientos cuarenta y nueve ($ 1.649.-)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Casa del Audio, por la suma de </w:t>
      </w:r>
      <w:r>
        <w:rPr>
          <w:color w:val="000000"/>
        </w:rPr>
        <w:t>pesos cinco mil ochocientos cuarenta y ocho ($ 5.848.-) IVA, entrega y seguro incluidos por la provisión de</w:t>
      </w:r>
      <w:r>
        <w:rPr>
          <w:lang w:val="es-ES_tradnl"/>
        </w:rPr>
        <w:t xml:space="preserve"> una (1) heladera Pearson. P650.1P.170L.6P Clas C y de un (1) microondas Likon Li20M-S4.20Lts.</w:t>
      </w:r>
      <w:r>
        <w:rPr>
          <w:color w:val="000000"/>
        </w:rPr>
        <w:t xml:space="preserve"> </w:t>
      </w:r>
      <w:r>
        <w:rPr>
          <w:lang w:val="es-ES_tradnl"/>
        </w:rPr>
        <w:t>Manual</w:t>
      </w:r>
      <w:r>
        <w:rPr/>
        <w:t xml:space="preserve"> para el Departamento de Seguridad e Higiene ubicado </w:t>
      </w:r>
      <w:r>
        <w:rPr>
          <w:color w:val="000000"/>
        </w:rPr>
        <w:t>en la Sede de Av. Julio A. Roca 516,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Julio A. Roca 516</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02/15.</w:t>
      </w:r>
    </w:p>
    <w:sectPr>
      <w:headerReference w:type="even" r:id="rId2"/>
      <w:headerReference w:type="default" r:id="rId3"/>
      <w:type w:val="nextPage"/>
      <w:pgSz w:w="11906" w:h="16838"/>
      <w:pgMar w:left="1871" w:right="851" w:gutter="0" w:header="63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jc w:val="center"/>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mevillani</cp:lastModifiedBy>
  <cp:lastPrinted>2015-11-26T13:43:00Z</cp:lastPrinted>
  <dcterms:modified xsi:type="dcterms:W3CDTF">2015-12-02T17:48:00Z</dcterms:modified>
  <cp:revision>33</cp:revision>
  <dc:subject/>
  <dc:title>Buenos Aires,    de   de 2006</dc:title>
</cp:coreProperties>
</file>