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left="-960" w:firstLine="72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octubre de 2012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b/>
          <w:bCs/>
          <w:szCs w:val="24"/>
        </w:rPr>
        <w:t>DISPOSICIÓN DSG y OM  Nº  295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427/12-0, caratulado “DSG y OM s/Caja Chica Especial: </w:t>
      </w:r>
      <w:r>
        <w:rPr>
          <w:lang w:val="es-ES_tradnl"/>
        </w:rPr>
        <w:t>s/Adquisición de Mobiliario, 1º y 2º Piso, Beruti 3345 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</w:tabs>
        <w:spacing w:lineRule="auto" w:line="360"/>
        <w:jc w:val="both"/>
        <w:rPr/>
      </w:pPr>
      <w:r>
        <w:rPr/>
        <w:t>CONSIDERANDO: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280"/>
        <w:ind w:right="306" w:hanging="0"/>
        <w:jc w:val="both"/>
        <w:rPr>
          <w:lang w:val="es-ES_tradnl"/>
        </w:rPr>
      </w:pPr>
      <w:r>
        <w:rPr/>
        <w:t xml:space="preserve">              </w:t>
      </w:r>
      <w:r>
        <w:rPr/>
        <w:t>Que,</w:t>
      </w:r>
      <w:r>
        <w:rPr>
          <w:color w:val="FF0000"/>
        </w:rPr>
        <w:t xml:space="preserve"> </w:t>
      </w:r>
      <w:r>
        <w:rPr>
          <w:lang w:val="es-ES_tradnl"/>
        </w:rPr>
        <w:t>por correo electrónico del 15 de octubre de 2012 cursado por el 2do. Jefe de Depto. a/c Oficina de Obras Menores Sr. Carlos Rubini, se impulsa  la adquisición de mobiliario para los pisos 1º y 2º próximos a inaugurarse, sitos en  nuestra sede de Beruti 3345, Consejo de la Magistratura de la C.A.B.A.</w:t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>
          <w:lang w:val="es-ES_tradnl"/>
        </w:rPr>
        <w:t xml:space="preserve">Que, la expresa instrucción verbal del Sr. Presidente del Organismo en orden a extremar todo los medios a mi disposición para dar inmediata respuesta a la puesta en marcha de los nuevos Juzgados.  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   </w:t>
      </w:r>
      <w:r>
        <w:rPr/>
        <w:t xml:space="preserve">Que, a la luz de la necesidad de solucionar las cuestiones precedentemente reseñadas, se advirtió la posibilidad de encauzar el trámite por el Régimen de Excepción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459" w:leader="none"/>
        </w:tabs>
        <w:spacing w:lineRule="auto" w:line="360"/>
        <w:jc w:val="both"/>
        <w:rPr>
          <w:lang w:val="es-ES_tradnl"/>
        </w:rPr>
      </w:pPr>
      <w:r>
        <w:rPr>
          <w:lang w:val="es-ES_tradnl"/>
        </w:rPr>
        <w:t xml:space="preserve">             </w:t>
      </w:r>
      <w:r>
        <w:rPr>
          <w:lang w:val="es-ES_tradnl"/>
        </w:rPr>
        <w:t>Que, cuestiones de criterio operativo, económico y metodológico aconsejan la adquisición de la totalidad del mobiliario destinado a dicha Sede, por lo que personal técnico elaboró el listado correspondiente con las especificaciones técnicas requeridas, que en el citado Expte. se denominan como Anexo I y Anexo II.</w:t>
      </w:r>
    </w:p>
    <w:p>
      <w:pPr>
        <w:pStyle w:val="Normal"/>
        <w:spacing w:lineRule="auto" w:line="360"/>
        <w:ind w:firstLine="72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Que, se instruyó al personal de la Dirección, para que atento la urgencia del caso, recabara telefónicamente la disponibilidad del mobiliario necesario, la inmediatez en la entrega y el costo aproximad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 xml:space="preserve">                  </w:t>
      </w:r>
      <w:r>
        <w:rPr/>
        <w:t xml:space="preserve">Que, consultadas varias empresas del rubro proveedoras actuales del Organismo se advirtió que el costo superaría ampliamente el tope previsto en el Art. 2 de la Res. CM Nº 101/2011, motivo por el cual vía correo electrónico se puso en conocimiento del Sr. Presidente de la </w:t>
      </w:r>
      <w:r>
        <w:rPr>
          <w:color w:val="000000"/>
        </w:rPr>
        <w:t>Comisión de Administración Financiera, Infraestructura y Tecnología de la Información y de las Telecomunicaciones la urgencia del caso y la necesidad de la autorización para impulsar dicha adquisición superando los límites de disponibilidad de fondos establecidos en la Res. CM Nº 101/201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Que, la informalidad del procedimiento resulta necesaria atento lo exiguo del plazo y la demora burocrática que las vías ordinarias de autorización insumirían, retrasando la puesta en marcha de la nueva Sede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Que, por Memo SCAFITIT Nº 1144/2012 fechado el 19 de octubre ppdo. fue notificada la Res. Pres. CAFITIT Nº 43/2012 de fecha 19 de octubre de 2012, que en su artículo 1ro. autoriza a esta Dirección a  impulsar las contrataciones superando los límites de disponibilidad de fondos establecidos en la Res. CM Nº 101/2011, sin perjuicio del cumplimiento de los recaudos administrativos y burocráticos que dichas contrataciones conllevan de acuerdo al régimen por el que se encuadran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Que, consultada la base de proveedores de servicios y bienes de esta Dirección, se solicitaron presupuestos vía correo electrónico con la remisión del  Anexo I que detallaba las características de los muebles a adquirir a tres (3) empresas del rubro, que consultadas telefónicamente garantizaron la disponibilidad en tiempo oportuno del mobiliario requeri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ab/>
        <w:t>Que, invitadas tres (3) empresas a cotizar dicha provisión con vencimiento el día viernes 26 de octubre  de 2012, a fs. 9 la firma Caporaso quien a fs. 18 cotizó por la provisión de: cuatro (4) escritorios de 1.6 x 0.8m.  En 25mm, todo en superplac cedro con cantos en ABS y sin cajones; seis (6) escritorios de 1,40 x 0,80 mts.  en 25mm, todo en superplac cedro con cantos en ABS y sin cajones; cuarenta y nueve (49) escritorios de 1,30 x 0,70 mts.  en 25mm, todo en superplac cedro con cantos en ABS y sin cajones; cuarenta y seis (46) mesas de acople escritorio (formato ergonómico). Medidas 0,90 x 0,50 mts con Tapa en s.negro cajonera pedestal de dos y hueco con cuerpo negro con frentes en cedro; seis (6) mesas de computadora de  0,90 x 0,50 mts. con bandeja y soporte CPU todo en cedro y ABS de  3mm., la pantalla debe cubrir el CPU; siete (7) mesas de computadora de  0,50 x 0,50 mts. con dos bandejas extraíbles; cincuenta y nueve (59) bandejas portateclado; treinta y tres (33) muebles bajos con puertas corredizas, con llave todo en cedro; treinta y tres (33) bibliotecas sobre mueble bajo de 1,20 x 0,30 x 1,50 mts.; treinta y cinco (35)armarios abiertos de0,80 x 0,40 x 1,10 mts. de alto); treinta y cinco (35) armarios cerrados de 0,80 x 0,42 x 1,10 mts. de alto; seis (6) Casilleros de 1,50 x 0,40 x 2,20 mts de alto; seis (6) Casilleros de 0,92 x 0,40 x 2,20 mts de alto; cuatro (4) mesas redondas de reunión de1,20 mts. de diámetro; una (1) Mesa rectocircular de 1,00 X 2,00 mts.; tres (3) mesas bajas ratonas de 0,80 x 0,40 en cromo y vidrio; cuatro (4) sillones con respaldo alto (Juez, Fiscal, Defensor). modelo Kouros 301; veintinueve (29) sillas con ruedas y apoyabrazos (secretarios). modelo Rudy 200; sesenta y ocho (68) sillas con ruedas, sin brazos Modelo Rudy 200; treinta y ocho (38) tandems de tres (3) asientos color negro; veintiséis (26) sillones para mesa de reunión color negro; seis (6) sillones de un cuerpo color negro; cuarenta y seis (46) percheros de pie; cincuenta y nueve (59) cestos papeleros cuatro (4) armarios con puerta de abrir de 45 x 46 x 74 cm. sin top y con cerradura; ocho (8) armarios con puertas de abrir de 90 x 46 x 74 cm. sin top y con cerradura; cuatro (4) extensiones de 110 x 50 x 74 cm con base L de 36 mm de espesor; cuatro (4) escritorios de 200x100x74 cm de 36 mm de espesor; cuatro (4) tapas para archivos combinados de 238 x 47 x 3,6 cm más dos (2) laterales de  70 x 47 x 3,6 cm; cuatro (4) sillones LC2 de dos (2) cuerpos estructura cromada tapizado en ecocuer negro de 130 x 67 x 70 cm; ocho (8) sillones LC2 de un (1) cuerpo estructura cromada tapizado en ecocuer negro de 0,76 x 0,67 x 0,70 cm; cuatro (4) sillones Gerenciales altos con base cromada, regulación neumática y basculante, con cuatro (4) apoyabrazos y tapizado en ecocuer negro; cuatro (4) butacas estructura planchuela cromada tapizado en ecocuer negro y cuatro (4) mesas bajas de 120 x 80 x 40 cm. por la suma total de pesos seiscientos ocho mil cuatrocientos ochenta y uno con 72/100 ($ 608.481,72.-) IVA INCLUIDO, anticipo del 50% (cincuenta por ciento), plazo de entrega de 30 días y un año de garantía de sus productos; a fs. 10 la firma Fiordalisi  &amp; Asoc.</w:t>
      </w:r>
      <w:r>
        <w:rPr>
          <w:b/>
        </w:rPr>
        <w:t>,</w:t>
      </w:r>
      <w:r>
        <w:rPr/>
        <w:t xml:space="preserve">  quien no cotizó; a fs. 11 la firma FOHX quien a fs. 16/17 cotizó por la provisión de Cuatro (4) escritorios de 1,62 x 0,70 mts. en melamina y cantos en ABS; seis (6) escritorios de 1,44 x 0,70 mts. en melamina y cantos en ABS; cuarenta y nueve (49) escritorios 1,30 x 0,70 mts. en melamina y cantos en ABS; cuarenta y seis (46) mesas de acople de escritorio, ergonómica de 0,90 x 0,50 x 0,75 mts.; seis (6) mesas de PC de 0,90 x 0,50 x 0,75 mts con estante y portateclados; siete (7) mesas de apoyo de impresora de 0,50 x 0,50 x 0,75; cincuenta y nueve (59) bandejas portateclados plásticas; treinta y tres (33) muebles bajos con puertas corredizas de 1,20 x 0,45 x 0,75 mts.; treinta y tres bibliotecas para superponer, abiertas de 1,20 x 0,30 x 1,55 mts.; treinta y cinco (35) bibliotecas abiertas de 0,80 x 0,40 x 1, 15 mts; treinta y cinco (35) muebles con puertas batientes de 0,80 x 0,425 x 1,15 mts.; seis (6) muebles casillero de 1,50 x 0,40 x 2,30 mts.; seis (6) muebles casilleros de 0,90 x 0,40 x 2,20 mts; cuatro (4) mesas de reunión circular de 1,20 mts. de diámetro; una (1) mesa rectocircular de 2,00 x 1,00 mts.; tres (3) mesas ratonas de 0,80 x 0,40 x 0,40 mts. de vidrio y cromo; cuatro (4) sillones con respaldo alto con brazos giratorios, regulables y cromados; veintinueve (29) sillas giratorias regulables con brazos y tapizada; sesenta y ocho (68) sillas giratorias, regulables sin brazos tapizadas; treinta y ocho (38) tándems de tres (3) asientos tapizados sin brazos tapizados; veintiséis (26) butacones para mesa de reuniones, tapizados; seis (6) sillones de espera de un (1) cuerpo tapizado; cuarenta y seis (46) percheros de pie metálicos; cincuenta y nueve (59) cestos papeleros metálicos; cuatro (4) bibliotecas bajas de 0,48 x 0,45 x 0,74 mts. con puertas; ocho (8) bibliotecas bajas de 0,90 x 0,45 x 0,74 mts. con puertas; cuatro (4) cajoneras de tres (3) cajones rodante con cerradura; cuatro (4) escritorios de 2,00 x 1,00 mts. con tapa en 36 mm. y laterales de 25 mm.; cuatro (4) extensiones de 1,10 x 0,50 mts. con tapa de 36 mm y laterales de 25 mm.; cuatro (4) tapas para unificar archivos de 2,38 x 0,45 mts. en 36 mm.; todo esto fabricado en melamina con cantos en ABS y color a elección según disponibilidad; cuatro (4) sillones LC2 de dos (2) cuerpos, tapizado en cuero ecológico; ocho (8) sillones LC2 de un (1) cuerpo tapizado en cuero ecológico; cuatro (4) sillones de Juez gerencial; respaldo alto basculante y neumático, tapizado en cuero ecológico; cuatro (4) butacas BRNO P planchuela tapizadas en cuero ecológico y una (1) mesa ratona de 1,20 x 0,80 x 0,40 mts. en vidrio cromo, por la suma total de pesos setecientos cuarenta y seis mil doscientos setenta y uno. ( $ 746.271,00.-) IVA INCLUIDO, anticipo del 40% (cuarenta por ciento), plazo de entrega de 45 días y no detalla garantía de sus productos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>
          <w:b/>
          <w:b/>
        </w:rPr>
      </w:pPr>
      <w:r>
        <w:rPr/>
        <w:t xml:space="preserve">  </w:t>
      </w:r>
      <w:r>
        <w:rPr/>
        <w:t>Que, analizadas  las  propuestas recibidas, y toda vez que las dos (2) ofertas analizadas responden a las exigencias técnicas requeridas, se autorizará el gasto para la adquisición del mobiliario en cuestión con la firma CAPORASO</w:t>
      </w:r>
      <w:r>
        <w:rPr>
          <w:b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>Que, puesto a resolver y habiéndose agotado el procedimiento previsto en el Art. 6 “Trámite Normal” regulado en el Capítulo II del Anexo I de la Res. CM Nº 101/2011, con la autorización de la Res. Pres. CAFITIT Nº 43/2012, y  a fin de dar oportuna respuesta a la urgencia demandada y con el objeto de asegurar las condiciones operativas de la Sede próxima a inaugurarse, se autorizará el gasto con la firma CAPORASO</w:t>
      </w:r>
      <w:r>
        <w:rPr>
          <w:b/>
        </w:rPr>
        <w:t xml:space="preserve"> </w:t>
      </w:r>
      <w:r>
        <w:rPr/>
        <w:t xml:space="preserve">quien cotizó según detalle de su presupuesto Nº 01-03487 y Nº 01-03494 obrante a fs. 18/19 y  por la provisión del mobiliario arriba descripto en la parte pertinente al análisis de oferta </w:t>
      </w:r>
      <w:r>
        <w:rPr>
          <w:lang w:val="es-ES_tradnl"/>
        </w:rPr>
        <w:t xml:space="preserve">, </w:t>
      </w:r>
      <w:r>
        <w:rPr/>
        <w:t>todo en un valor final de pesos seiscientos ocho mil cuatrocientos ochenta y uno con 72/100 ($ 608.481,72.-) IVA incluido, la entrega y el armado sin costo adiciona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EL DIRECTOR DE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ISPONE:</w:t>
      </w:r>
    </w:p>
    <w:p>
      <w:pPr>
        <w:pStyle w:val="TextBodyIndent"/>
        <w:tabs>
          <w:tab w:val="clear" w:pos="708"/>
          <w:tab w:val="left" w:pos="48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400" w:hanging="0"/>
        <w:jc w:val="both"/>
        <w:rPr>
          <w:lang w:val="es-ES_tradnl"/>
        </w:rPr>
      </w:pPr>
      <w:r>
        <w:rPr/>
        <w:t xml:space="preserve">            </w:t>
      </w:r>
      <w:r>
        <w:rPr/>
        <w:t>Artículo 1º: Autorizar el gasto con la firma CAPORASO</w:t>
      </w:r>
      <w:r>
        <w:rPr>
          <w:b/>
        </w:rPr>
        <w:t xml:space="preserve"> </w:t>
      </w:r>
      <w:r>
        <w:rPr/>
        <w:t>quien cotizó por la provisión de los siguientes elementos, a saber: cuatro (4) escritorios de 1.6 x 0.8m.  En 25mm, todo en superplac cedro con cantos en ABS y sin cajones; seis (6) escritorios de 1,40 x 0,80 mts.  en 25mm, todo en superplac cedro con cantos en ABS y sin cajones; cuarenta y nueve (49) escritorios de 1,30 x 0,70 mts.  en 25mm, todo en superplac cedro con cantos en ABS y sin cajones; cuarenta y seis (46) mesas de acople escritorio (formato ergonómico). Medidas 0,90 x 0,50 mts con Tapa en s.negro cajonera pedestal de dos y hueco con cuerpo negro con frentes en cedro; seis (6) mesas de computadora de  0,90 x 0,50 mts. con bandeja y soporte CPU todo en cedro y ABS de  3mm., la pantalla debe cubrir el CPU; siete (7) mesas de computadora de  0,50 x 0,50 mts. con dos bandejas extraíbles; cincuenta y nueve (59) bandejas portateclado; treinta y tres (33) muebles bajos con puertas corredizas, con llave todo en cedro; treinta y tres (33) bibliotecas sobre mueble bajo de 1,20 x 0,30 x 1,50 mts.; treinta y cinco (35)armarios abiertos de0,80 x 0,40 x 1,10 mts. de alto); treinta y cinco (35) armarios cerrados de 0,80 x 0,42 x 1,10 mts. de alto; seis (6) Casilleros de 1,50 x 0,40 x 2,20 mts de alto; seis (6) Casilleros de 0,92 x 0,40 x 2,20 mts de alto; cuatro (4) mesas redondas de reunión de1,20 mts. de diámetro; una (1) Mesa rectocircular de 1,00 X 2,00 mts.; tres (3) mesas bajas ratonas de 0,80 x 0,40 en cromo y vidrio; cuatro (4) sillones con respaldo alto (Juez, Fiscal, Defensor). modelo Kouros 301; veintinueve (29) sillas con ruedas y apoyabrazos (secretarios). modelo Rudy 200; sesenta y ocho (68) sillas con ruedas, sin brazos Modelo Rudy 200; treinta y ocho (38) tandems de tres (3) asientos color negro; veintiséis (26) sillones para mesa de reunión color negro; seis (6) sillones de un cuerpo color negro; cuarenta y seis (46) percheros de pie; cincuenta y nueve (59) cestos papeleros cuatro (4) armarios con puerta de abrir de 45 x 46 x 74 cm. sin top y con cerradura; ocho (8) armarios con puertas de abrir de 90 x 46 x 74 cm. sin top y con cerradura; cuatro (4) extensiones de 110 x 50 x 74 cm con base L de 36 mm de espesor; cuatro (4) escritorios de 200x100x74 cm de 36 mm de espesor; cuatro (4) tapas para archivos combinados de 238 x 47 x 3,6 cm más dos (2) laterales de  70 x 47 x 3,6 cm; cuatro (4) sillones LC2 de dos (2) cuerpos estructura cromada tapizado en ecocuer negro de 130 x 67 x 70 cm; ocho (8) sillones LC2 de un (1) cuerpo estructura cromada tapizado en ecocuer negro de 0,76 x 0,67 x 0,70 cm; cuatro (4) sillones Gerenciales altos con base cromada, regulación neumática y basculante, con cuatro (4) apoyabrazos y tapizado en ecocuer negro; cuatro (4) butacas estructura planchuela cromada tapizado en ecocuer negro y cuatro (4) mesas bajas de 120 x 80 x 40 cm. todo en un valor final de pesos seiscientos ocho mil cuatrocientos ochenta y uno con 72/100 ($ 608.481,72.-) IVA incluido, la entrega y el armado sin costo adicional para los pisos 1 y 2 de nuestra Sede de Beruti 3345, del Consejo de la Magistratura de C.A.B.A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480" w:leader="none"/>
          <w:tab w:val="left" w:pos="840" w:leader="none"/>
        </w:tabs>
        <w:spacing w:lineRule="auto" w:line="36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Artículo 2º: Emitir la pertinente orden de compra, la que por cuestiones de celeridad y de emergencia se notificará por correo electrónico, atento las razones de urgencia arriba explicitada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>
          <w:color w:val="000000"/>
          <w:lang w:val="es-ES"/>
        </w:rPr>
        <w:t xml:space="preserve">            </w:t>
      </w: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Beruti 3345, C.A.B.A., y, oportunamente, archívese.</w:t>
      </w:r>
    </w:p>
    <w:p>
      <w:pPr>
        <w:pStyle w:val="TextBody"/>
        <w:tabs>
          <w:tab w:val="clear" w:pos="708"/>
          <w:tab w:val="left" w:pos="480" w:leader="none"/>
        </w:tabs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  <w:t xml:space="preserve"> </w:t>
      </w:r>
      <w:r>
        <w:rPr/>
        <w:t>DISPOSICIÓN DSG y OM Nº 295/2012</w:t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80" w:leader="none"/>
        </w:tabs>
        <w:rPr/>
      </w:pPr>
      <w:r>
        <w:rPr/>
      </w:r>
    </w:p>
    <w:sectPr>
      <w:headerReference w:type="even" r:id="rId2"/>
      <w:headerReference w:type="default" r:id="rId3"/>
      <w:type w:val="nextPage"/>
      <w:pgSz w:w="12240" w:h="20160"/>
      <w:pgMar w:left="941" w:right="964" w:gutter="1701" w:header="635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0"/>
      <w:gridCol w:w="5640"/>
    </w:tblGrid>
    <w:tr>
      <w:trPr>
        <w:trHeight w:val="1012" w:hRule="atLeast"/>
      </w:trPr>
      <w:tc>
        <w:tcPr>
          <w:tcW w:w="4560" w:type="dxa"/>
          <w:tcBorders/>
        </w:tcPr>
        <w:p>
          <w:pPr>
            <w:pStyle w:val="Normal"/>
            <w:ind w:left="-348" w:right="114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40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167" w:leader="none"/>
        <w:tab w:val="right" w:pos="103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20:31:00Z</dcterms:created>
  <dc:creator>Tecnología e Informática</dc:creator>
  <dc:description/>
  <cp:keywords/>
  <dc:language>en-US</dc:language>
  <cp:lastModifiedBy>sramirez</cp:lastModifiedBy>
  <cp:lastPrinted>2012-10-31T15:53:00Z</cp:lastPrinted>
  <dcterms:modified xsi:type="dcterms:W3CDTF">2012-11-01T13:27:00Z</dcterms:modified>
  <cp:revision>16</cp:revision>
  <dc:subject/>
  <dc:title>Buenos Aires,    de   de 2006</dc:title>
</cp:coreProperties>
</file>