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7 de marzo de 2014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37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23316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0.7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3"/>
      </w:tblGrid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024/2014-0 caratulado “DSGyOM s/Caja Chica Especial s/Mobiliario y Accesorios, Poder Judicial, CABA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ab/>
              <w:t xml:space="preserve">       Que, tratan estos actuados de las solicitudes remitidas desde los Juzgados </w:t>
            </w:r>
            <w:r>
              <w:rPr>
                <w:lang w:val="es-ES_tradnl"/>
              </w:rPr>
              <w:t>Contenciosos, Administrativos y Tributarios</w:t>
            </w:r>
            <w:r>
              <w:rPr/>
              <w:t xml:space="preserve"> N° 22, 10, 23 y 20 de Av. Pte. R. Sáenz Peña 636 </w:t>
            </w:r>
            <w:r>
              <w:rPr>
                <w:lang w:val="es-ES_tradnl"/>
              </w:rPr>
              <w:t>a través de la cuales solicitan la provisión y reemplazo de mobiliari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consultada la Oficina de Recepción y Custodia respecto de la existencia de los mencionados elementos en stock, de la misma nos informaron que no contaban con los bienes requeridos y habida cuenta de la necesidad puesta de manifiesto, resulta ineludible realizar las referidas adquisiciones por aplicación del Régimen instrumentado por Resolución CM Nº 101/2011, Anexo I, Capítulo II, Art. 6º, Trámite Normal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a los efectos de responder a lo demandado, a partir de la urgencia puesta de manifiesto, se solicitaron presupuestos a las empresas </w:t>
            </w:r>
            <w:r>
              <w:rPr>
                <w:b/>
              </w:rPr>
              <w:t>INTEROFFICE ARGENTINA, FRH EQUIPAMIENTOS y EQUIPAMIENTOS REY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iCs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Que, en respuesta a nuestro pedido la firma </w:t>
            </w:r>
            <w:r>
              <w:rPr>
                <w:b/>
              </w:rPr>
              <w:t>INTEROFFICE ARGENTINA</w:t>
            </w:r>
            <w:r>
              <w:rPr/>
              <w:t xml:space="preserve"> cotizó </w:t>
            </w:r>
            <w:r>
              <w:rPr>
                <w:color w:val="000000"/>
              </w:rPr>
              <w:t>por la provisión de los elementos requeridos y descriptos en sus presupuestos remitidos el 25 de Febrero y 05 de Marzo de 2014 por un</w:t>
            </w:r>
            <w:r>
              <w:rPr>
                <w:iCs/>
              </w:rPr>
              <w:t xml:space="preserve"> costo total de pesos quince mil trescientos cincuenta y ocho ($15.358.-) IVA y entrega incluidos; que la firma </w:t>
            </w:r>
            <w:r>
              <w:rPr>
                <w:b/>
                <w:iCs/>
              </w:rPr>
              <w:t xml:space="preserve">FRH EQUIPAMIENTOS </w:t>
            </w:r>
            <w:r>
              <w:rPr>
                <w:iCs/>
              </w:rPr>
              <w:t xml:space="preserve">cotizo por iguales conceptos de acuerdo a la valuación enviada con fecha 25 de febrero y 05 de marzo de 2014 en un monto de pesos doce mil quinientos cincuenta ($12.550.-) IVA y entrega incluidos; y que la firma </w:t>
            </w:r>
            <w:r>
              <w:rPr>
                <w:b/>
                <w:iCs/>
              </w:rPr>
              <w:t>EQUIPAMIENTOS REY</w:t>
            </w:r>
            <w:r>
              <w:rPr>
                <w:iCs/>
              </w:rPr>
              <w:t xml:space="preserve"> no respondió a nuestro llamado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Cs/>
              </w:rPr>
            </w:pPr>
            <w:r>
              <w:rPr>
                <w:iCs/>
              </w:rPr>
              <w:t xml:space="preserve">             </w:t>
            </w:r>
            <w:r>
              <w:rPr/>
              <w:t xml:space="preserve">Que, puestos a resolver, luego de analizar características y costo de los productos cotizados, se determinó que los informados por la firma FRH Equipamientos respondían a los requerimientos de los juzgados, salvo un sillón especial con ovalina solicitado para una persona determinada y cotizado solamente por la firma </w:t>
            </w:r>
            <w:r>
              <w:rPr>
                <w:b/>
              </w:rPr>
              <w:t>INTEROFFICE ARGENTINA</w:t>
            </w:r>
            <w:r>
              <w:rPr/>
              <w:t>, y que habiéndose agotado el procedimiento regulado</w:t>
            </w:r>
            <w:r>
              <w:rPr>
                <w:color w:val="000000"/>
              </w:rPr>
              <w:t xml:space="preserve"> por Resolución CM Nº 101/2011, Anexo I, Capítulo II, Art. 6</w:t>
            </w:r>
            <w:r>
              <w:rPr/>
              <w:t xml:space="preserve">, corresponde autorizar la contratación con la empresa </w:t>
            </w:r>
            <w:r>
              <w:rPr>
                <w:b/>
                <w:iCs/>
              </w:rPr>
              <w:t xml:space="preserve">FRH EQUIPAMIENTOS </w:t>
            </w:r>
            <w:r>
              <w:rPr>
                <w:color w:val="000000"/>
              </w:rPr>
              <w:t xml:space="preserve">la provisión de dos (2) </w:t>
            </w:r>
            <w:r>
              <w:rPr>
                <w:bCs/>
              </w:rPr>
              <w:t xml:space="preserve">Silloncitos H.7: Tapizado en ecocuer negro, dos (2) Sillón H.1: Sillón giratorio, rodante y basculante, con regulación de altura neumática, respaldo alto, graduación de altura y profundidad, respaldo contacto permanente  con terminación de carcasa plástica “con apoyabrazos”, base central metálica de cinco ramas, ruedas multigiro de encastre a presión, tapizado en cuero ecológico negro tipo Ecocuer, dos (2) Mesas de Impresora B.3, una (1) Cajonera: como complemento de escritorios, 2 cajones c/cerradura, un (1) Acople Escritorio c/Pedestal para los Juzgados CAyT N° 10, 23 y 20 y autorizar la contratación con la </w:t>
            </w:r>
            <w:r>
              <w:rPr/>
              <w:t xml:space="preserve">firma </w:t>
            </w:r>
            <w:r>
              <w:rPr>
                <w:b/>
              </w:rPr>
              <w:t xml:space="preserve">INTEROFFICE ARGENTINA </w:t>
            </w:r>
            <w:r>
              <w:rPr/>
              <w:t>por la provisión de un (1) sillón especial H.2 con Ovalina para el Juzgado CAyT N° 22, todos sitos en Av. Pte. R. Sáenz Peña 636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Por lo expuesto y en ejercicio de las atribuciones conferidas por el Anexo I  de la Res. CM Nº 101/2011;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E</w:t>
            </w:r>
            <w:r>
              <w:rPr>
                <w:b/>
                <w:bCs/>
                <w:color w:val="000000"/>
              </w:rPr>
              <w:t xml:space="preserve">L DIRECTOR DE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VICIOS GENERALES Y OBRAS MENO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lang w:val="es-ES_tradnl"/>
              </w:rPr>
            </w:pPr>
            <w:r>
              <w:rPr/>
              <w:t xml:space="preserve">Artículo 1º: Autorizar la contratación con la empresa </w:t>
            </w:r>
            <w:r>
              <w:rPr>
                <w:b/>
                <w:iCs/>
              </w:rPr>
              <w:t xml:space="preserve">FRH EQUIPAMIENTOS </w:t>
            </w:r>
            <w:r>
              <w:rPr/>
              <w:t xml:space="preserve">por la suma </w:t>
            </w:r>
            <w:r>
              <w:rPr>
                <w:iCs/>
              </w:rPr>
              <w:t>de pesos doce mil quinientos cincuenta  ($12.550.-) IVA y entrega incluidos</w:t>
            </w:r>
            <w:r>
              <w:rPr/>
              <w:t xml:space="preserve">, por </w:t>
            </w:r>
            <w:r>
              <w:rPr>
                <w:color w:val="000000"/>
              </w:rPr>
              <w:t xml:space="preserve">la provisión de dos (2) </w:t>
            </w:r>
            <w:r>
              <w:rPr>
                <w:bCs/>
              </w:rPr>
              <w:t>Silloncitos H.7: Tapizado en ecocuer negro, dos (2) Sillón H.1: Sillón giratorio, rodante y basculante, con regulación de altura neumática, respaldo alto, graduación de altura y profundidad, respaldo contacto permanente  con terminación de carcasa plástica “con apoyabrazos”, base central metálica de cinco ramas, ruedas multigiro de encastre a presión, tapizado en cuero ecológico negro tipo Ecocuer, dos (2) Mesas de Impresora B.3, una (1) Cajonera: como complemento de escritorios, 2 cajones c/cerradura, un (1) Acople Escritorio c/Pedestal para los Juzgados CAyT N° 10, 23 y 20</w:t>
            </w:r>
            <w:r>
              <w:rPr/>
              <w:t xml:space="preserve">, sitos en Av. Pte. R. Sáenz Peña 636 de la C.A.B.A. </w:t>
            </w:r>
            <w:r>
              <w:rPr>
                <w:lang w:val="es-ES_tradnl"/>
              </w:rPr>
              <w:t xml:space="preserve">pertenecientes al Poder Judicial de la C.A.B.A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>
                <w:lang w:val="es-ES_tradnl"/>
              </w:rPr>
              <w:t>Artículo 2°:</w:t>
            </w:r>
            <w:r>
              <w:rPr/>
              <w:t xml:space="preserve"> Autorizar la contratación con la empresa </w:t>
            </w:r>
            <w:r>
              <w:rPr>
                <w:b/>
              </w:rPr>
              <w:t xml:space="preserve">INTEROFFICE ARGENTINA </w:t>
            </w:r>
            <w:r>
              <w:rPr/>
              <w:t xml:space="preserve">por la suma </w:t>
            </w:r>
            <w:r>
              <w:rPr>
                <w:iCs/>
              </w:rPr>
              <w:t>de pesos un mil siete  ($1.007.-) IVA y entrega incluidos</w:t>
            </w:r>
            <w:r>
              <w:rPr/>
              <w:t xml:space="preserve">, por la provisión de un (1) sillón especial H.2 con Ovalina para el Juzgado CAyT N° 22 sito en Av. Pte. R. Sáenz Peña 636 de la C.A.B.A. </w:t>
            </w:r>
            <w:r>
              <w:rPr>
                <w:lang w:val="es-ES_tradnl"/>
              </w:rPr>
              <w:t xml:space="preserve">pertenecientes al Poder Judicial de la C.A.B.A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Artículo 3º: Emitir las pertinentes ordenes de compra, las que por cuestiones de celeridad se notificarán por correo electrónico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</w:t>
            </w:r>
            <w:r>
              <w:rPr>
                <w:color w:val="000000"/>
              </w:rPr>
              <w:t xml:space="preserve">rtículo 4º: Remitir copia de la presente a la Oficina de Administración y Financiera para su conocimiento y posterior elevación a la </w:t>
            </w:r>
            <w:r>
              <w:rPr>
                <w:sz w:val="22"/>
                <w:szCs w:val="22"/>
              </w:rPr>
              <w:t>Comisión de Administración, Gestión y Modernización Judicial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ículo 5º: Regístrese, publíquese en la página de internet del Poder Judicial www.jusbaires.gov.ar, comuníquese a la Dirección de Programación y Administración Contable, a la Intendencia de </w:t>
            </w:r>
            <w:r>
              <w:rPr>
                <w:lang w:val="es-ES_tradnl"/>
              </w:rPr>
              <w:t>Av. Diag. R. S. Peña 636</w:t>
            </w:r>
            <w:r>
              <w:rPr>
                <w:color w:val="000000"/>
              </w:rPr>
              <w:t xml:space="preserve">, y oportunamente, archívese.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280" w:after="0"/>
              <w:ind w:left="44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SG y OM Nº 37/2014</w:t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pacing w:before="280" w:after="0"/>
        <w:ind w:left="44" w:hanging="0"/>
        <w:jc w:val="both"/>
        <w:rPr>
          <w:bCs/>
          <w:lang w:eastAsia="es-AR"/>
        </w:rPr>
      </w:pPr>
      <w:r>
        <w:rPr>
          <w:bCs/>
          <w:lang w:eastAsia="es-A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703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sz w:val="20"/>
              <w:szCs w:val="20"/>
            </w:rPr>
            <w:t>“</w:t>
          </w:r>
          <w:r>
            <w:rPr>
              <w:i/>
              <w:sz w:val="20"/>
              <w:szCs w:val="20"/>
            </w:rPr>
            <w:t xml:space="preserve">2014 – Año de las letras Argentinas”                  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58:00Z</dcterms:created>
  <dc:creator>Tecnología e Informática</dc:creator>
  <dc:description/>
  <cp:keywords/>
  <dc:language>en-US</dc:language>
  <cp:lastModifiedBy>jmperez</cp:lastModifiedBy>
  <cp:lastPrinted>2014-01-23T13:43:00Z</cp:lastPrinted>
  <dcterms:modified xsi:type="dcterms:W3CDTF">2014-03-19T14:27:00Z</dcterms:modified>
  <cp:revision>4</cp:revision>
  <dc:subject/>
  <dc:title>Buenos Aires,    de   de 2006</dc:title>
</cp:coreProperties>
</file>