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426" w:hanging="0"/>
        <w:rPr>
          <w:i/>
          <w:i/>
          <w:iCs/>
          <w:szCs w:val="24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noviembre de 2017</w:t>
      </w:r>
    </w:p>
    <w:p>
      <w:pPr>
        <w:pStyle w:val="Header"/>
        <w:spacing w:lineRule="exact" w:line="240"/>
        <w:ind w:left="-426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4445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DISPOSICIÓN DGOSG y S  Nº 218/2017</w:t>
      </w:r>
    </w:p>
    <w:p>
      <w:pPr>
        <w:pStyle w:val="Header"/>
        <w:spacing w:lineRule="auto" w:line="268"/>
        <w:ind w:left="-426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97155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7.65pt" to="428.3pt,7.6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ind w:left="-426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426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426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S Nº 470/2017, el Director de Seguridad, Dr. Marcelo Criniti, solicita la provisión y colocación de cableado para equipos biométricos para la planta baja y entrepiso de la Sede de Av. R. S. Peña 636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 xml:space="preserve"> </w:t>
      </w:r>
      <w:r>
        <w:rPr/>
        <w:t xml:space="preserve">Que, según lo expresado por el Sr. Director de Seguridad, la mencionada Sede requiere del cableado estructural a los fines de realizar la oportuna instalación del resto del sistema de ingreso para garantizar el funcionamiento en todo momento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>Que, se estimó que la adquisición e instalación del mencionado cableado de seguridad supera ampliamente el tope previsto en el Art. 3 del Anexo I de la Res. CM 101/2011, se solicitó autorización a la Comisión de Administración Gestión y Modernización Judicial.</w:t>
      </w:r>
    </w:p>
    <w:p>
      <w:pPr>
        <w:pStyle w:val="TextBody"/>
        <w:spacing w:lineRule="auto" w:line="264"/>
        <w:ind w:left="-425" w:firstLine="709"/>
        <w:rPr/>
      </w:pPr>
      <w:r>
        <w:rPr/>
      </w:r>
    </w:p>
    <w:p>
      <w:pPr>
        <w:pStyle w:val="TextBody"/>
        <w:spacing w:lineRule="auto" w:line="264"/>
        <w:ind w:left="-425" w:firstLine="709"/>
        <w:rPr/>
      </w:pPr>
      <w:r>
        <w:rPr/>
        <w:t>Que, mediante la Resolución CAGyMJ Nº 181/2017, remitida a esta Dirección, se autorizó la excepción al límite previsto en el Artículo 3º del Anexo I de la Res. CM Nº 101/2011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64"/>
        <w:ind w:left="-425" w:hanging="284"/>
        <w:rPr/>
      </w:pPr>
      <w:r>
        <w:rPr/>
        <w:t xml:space="preserve">                        </w:t>
      </w:r>
    </w:p>
    <w:p>
      <w:pPr>
        <w:pStyle w:val="TextBody"/>
        <w:spacing w:lineRule="auto" w:line="264"/>
        <w:ind w:left="-425" w:firstLine="709"/>
        <w:rPr>
          <w:lang w:val="es-ES"/>
        </w:rPr>
      </w:pPr>
      <w:r>
        <w:rPr/>
        <w:t>Que, se cursaron invitaciones para el retiro de cableado preexistente; retiro de térmicas preexistentes; provisión y colocación de cableado para equipos biométricos; terminales, conexión; zanjado; colocación de caños rígidos; colocación de cableado correspondiente según plano; colocación de térmicas; conexión a caja; conexión a montante; accesorios; todo según croquis de referencia adjunto; mano de obra, materiales y herramientas a cargo del adjudicatario; para la planta baja y entrepiso de la Sede de Av. R. S. Peña 636, a las siguientes empresas: Jyksys S.A. quien cotizó la suma de pesos quinientos dos mil ( $ 502.000.-) IVA incluido; se invitó a la firma Roflan S.R.L. quien cotizó la suma de pesos cuatrocientos cuarenta y cinco mil ($ 445.000.-) IVA incluido y se invitó a F y E Tecnología, quien cotizó la suma de pesos seiscientos cuarenta y seis mil ($ 646.000.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oflan S.R.L. por los trabajos de retiro de cableado preexistente; retiro de térmicas preexistentes; provisión y colocación de cableado para equipos biométricos; terminales, conexión; zanjado; colocación de caños rígidos; colocación de cableado correspondiente según plano; colocación de térmicas; conexión a caja; conexión a montante; accesorios; todo según croquis de referencia adjunto; mano de obra, materiales y herramientas a cargo del adjudicatario; para la planta baja y entrepiso de la Sede de Av. R. S. Peña 636, por un valor de pesos cuatrocientos cuarenta y cinco mil ($ 445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utorizar la contratación con la firma Roflan S.R.L. por un valor de pesos cuatrocientos cuarenta y cinco mil ($ 445.000.-) IVA incluido, por el retiro de cableado preexistente; retiro de térmicas preexistentes; provisión y colocación de cableado para equipos biométricos; terminales, conexión; zanjado; colocación de caños rígidos; colocación de cableado correspondiente según plano; colocación de térmicas; conexión a caja; conexión a montante; accesorios; todo según croquis de referencia adjunto; mano de obra, materiales y herramientas a cargo del adjudicatario; para la planta baja y entrepiso de la Sede de Av. R. S. Peña 636, perteneciente al Poder Judicial de la C.A.B.A. 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4" w:before="28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Av. R. S. Peña 636y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 w:before="280" w:after="0"/>
        <w:ind w:left="-425" w:hanging="0"/>
        <w:jc w:val="both"/>
        <w:rPr>
          <w:b/>
          <w:b/>
        </w:rPr>
      </w:pPr>
      <w:r>
        <w:rPr>
          <w:b/>
        </w:rPr>
        <w:t>DISPOSICIÓN DGOSG y S  Nº 218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4"/>
        <w:ind w:left="-425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1-21T15:23:00Z</cp:lastPrinted>
  <dcterms:modified xsi:type="dcterms:W3CDTF">2017-11-21T18:27:00Z</dcterms:modified>
  <cp:revision>82</cp:revision>
  <dc:subject/>
  <dc:title>Buenos Aires,    de   de 2006</dc:title>
</cp:coreProperties>
</file>