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9 de Octubre de 2017</w:t>
      </w:r>
    </w:p>
    <w:p>
      <w:pPr>
        <w:pStyle w:val="Header"/>
        <w:suppressAutoHyphens w:val="true"/>
        <w:spacing w:lineRule="auto" w:line="268" w:before="280" w:after="0"/>
        <w:jc w:val="both"/>
        <w:rPr>
          <w:b/>
          <w:b/>
          <w:bCs/>
          <w:szCs w:val="24"/>
        </w:rPr>
      </w:pPr>
      <w:r>
        <w:rPr>
          <w:b/>
          <w:bCs/>
          <w:szCs w:val="24"/>
        </w:rPr>
        <w:t>DISPOSICIÓN DGOSG y S  Nº 201/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9/17-0 caratulado “DSG y OM s/ Caja Chica Especial: s/Reparación Sedes Varias, Consejo de la Magistratura y Poder Judicial, C.A.B.A. 2017 ”;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solicitud impulsada por el Sr. Víctor Hugo Ledesma, Jefe de Departamento de Enlace, tendiente a la adquisición de cable tensor, para la sede de Avenida Julio A. Roca 530 y 516, pertenecientes al Poder Judicial de la C.A.B.A. </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el día sábado 4 de noviembre de 20 a 3 am el Consejo de la Magistratura de la C.A.B.A. participará de La Noche de los Museos, y en el hall de planta baja de Avenida Julio A. Roca 530 (frente a los ascensores) se realizará una exposición de seis piezas fotográficas que se encuentran enmarcadas. </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la Dra. María Victoria Pricolo la Unidad Consejero Dra. Vanesa Ferrazzuolo han solicitado la colocación de cables tensores para exponer cuadros en la mencionada fecha.</w:t>
      </w:r>
    </w:p>
    <w:p>
      <w:pPr>
        <w:pStyle w:val="Normal"/>
        <w:tabs>
          <w:tab w:val="clear" w:pos="708"/>
          <w:tab w:val="left" w:pos="1418" w:leader="none"/>
        </w:tabs>
        <w:suppressAutoHyphens w:val="true"/>
        <w:spacing w:lineRule="auto" w:line="276" w:before="280" w:after="0"/>
        <w:ind w:left="-57" w:right="-57" w:hanging="0"/>
        <w:jc w:val="both"/>
        <w:rPr/>
      </w:pPr>
      <w:r>
        <w:rPr/>
        <w:tab/>
        <w:t>Que, teniendo en cuenta lo expresado, fue convocada la empresa Decuisama, para que provea los materiales requeridos, cumpliendo con la inmediatez requerida por la mencionada actividad.</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lang w:val="es-AR"/>
        </w:rPr>
      </w:pPr>
      <w:r>
        <w:rPr/>
        <w:t xml:space="preserve">                       </w:t>
      </w:r>
      <w:r>
        <w:rPr/>
        <w:t xml:space="preserve">Que, la empresa Decuisama S.A., realizó un presupuesto por un valor de pesos cuarenta y nueve mil ciento ochenta y uno con 01/100 ($ 49.181,01.-) IVA incluido, por trabajos a realizar en Avenida Julio A. Roca 530/516 (Jusbaires – Recepción) y en Unidad Consejero Dra. Vanesa Ferrazzuolo – Avenida Julio A. Roca 530, por la provisión de seis (6) tensores con base helsinki cm, catorce (14) cable de acero galv. 2mm 1x19, cable de acero galvanizado de 2mm, composición 1 x 19 (carretel de madera para 5000mts pesa 17,420 kg). (carretel para 2000 metros, pesa 4.6kg). 100 metros pesa 1.98 kg., cincuenta y seis (56) sujeción panel horizontal 7mm., cuatro (4) sujeción fija a pared 7mm., veinticuatro (24) portalamina a5h c/muescas. porta láminas a5 horizontal, cristal de 2.4mm de espesor con bordes pulidos, cuatro (4) acrílico porta láminas para formato 21 x 21 cm, acrílico cristal de 2.4mm de espesor con bordes pulidos, dos (2) acrilico corte de acrílico de 3mm, bordes pulidos de 32 x 32cm., cinco (5) riel sist. liviano 2.8 alum esm., tres (3) riel sist. liviano 2m. alum esm., veintiocho (28) </w:t>
      </w:r>
      <w:r>
        <w:rPr>
          <w:lang w:val="es-AR"/>
        </w:rPr>
        <w:t xml:space="preserve">sujeción panel sist liv techo, dos (2) riel sist. liviano 2.8 alum esm., catorce (14) riel sist. liviano 2m alum esm., dos (2) sujeción panel sist liv techo, catorce (14) terminal 1 cable, setenta (70) mini, setenta (70) cable de acero galv 7x7+1 1.6mm., ciento cinco (105) sujeción p/riel y cuadro, </w:t>
      </w:r>
      <w:r>
        <w:rPr>
          <w:bCs/>
          <w:lang w:val="es-AR"/>
        </w:rPr>
        <w:t>servicio instalación incluido.</w:t>
      </w:r>
    </w:p>
    <w:p>
      <w:pPr>
        <w:pStyle w:val="Normal"/>
        <w:spacing w:lineRule="auto" w:line="276"/>
        <w:jc w:val="both"/>
        <w:rPr>
          <w:lang w:val="es-AR"/>
        </w:rPr>
      </w:pPr>
      <w:r>
        <w:rPr>
          <w:lang w:val="es-AR"/>
        </w:rPr>
      </w:r>
    </w:p>
    <w:p>
      <w:pPr>
        <w:pStyle w:val="Normal"/>
        <w:spacing w:lineRule="auto" w:line="276"/>
        <w:jc w:val="both"/>
        <w:rPr>
          <w:lang w:val="es-AR"/>
        </w:rPr>
      </w:pPr>
      <w:r>
        <w:rPr>
          <w:lang w:val="es-AR"/>
        </w:rPr>
      </w:r>
    </w:p>
    <w:p>
      <w:pPr>
        <w:pStyle w:val="Normal"/>
        <w:tabs>
          <w:tab w:val="clear" w:pos="708"/>
          <w:tab w:val="left" w:pos="280" w:leader="none"/>
        </w:tabs>
        <w:spacing w:lineRule="auto" w:line="276"/>
        <w:ind w:right="-108" w:hanging="0"/>
        <w:jc w:val="both"/>
        <w:rPr>
          <w:rFonts w:ascii="Calibri" w:hAnsi="Calibri" w:cs="Calibri"/>
          <w:color w:val="000000"/>
          <w:sz w:val="18"/>
          <w:szCs w:val="18"/>
        </w:rPr>
      </w:pPr>
      <w:r>
        <w:rPr/>
        <w:t xml:space="preserve">                        </w:t>
      </w:r>
      <w:r>
        <w:rPr/>
        <w:t>Que, atento el estado del expediente corresponde contratar a la empresa adjudicataria Decuisama S.A., por un monto total de pesos cuarenta y nueve mil ciento ochenta y uno con 01/100 ($ 49.181,01.-) IVA incluido, por los trabajos descriptos, para el Edificio de Avenida Julio A. Roca 530/516,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spacing w:lineRule="auto" w:line="276"/>
        <w:jc w:val="both"/>
        <w:rPr>
          <w:lang w:val="es-AR"/>
        </w:rPr>
      </w:pPr>
      <w:r>
        <w:rPr/>
        <w:t xml:space="preserve">Artículo 1º: Autorizar el gasto, por un valor de pesos cuarenta y nueve mil ciento ochenta y uno con 01/100 ($ 49.181,01.-) IVA incluido, con la firma Decuisama S.A., por trabajos a realizar en Avenida Julio A. Roca N° 530/516, (Jusbaires – Recepción) y en Unidad Consejero Dra. Vanesa Ferrazzuolo – Avenida Julio A. Roca 530, por la provisión de seis (6) tensores con base helsinki cm, catorce (14) cable de acero galv. 2mm 1x19, cable de acero galvanizado de 2mm, composición 1 x 19 (carretel de madera para 5000mts pesa 17,420 kg). (carretel para 2000 metros, pesa 4.6kg). 100 metros pesa 1.98 kg., cincuenta y seis (56) sujeción panel horizontal 7mm., cuatro (4) sujeción fija a pared 7mm., veinticuatro (24) portalamina a5h c/muescas. porta láminas a5 horizontal, cristal de 2.4mm de espesor con bordes pulidos, cuatro (4) acrílico porta láminas para formato 21 x 21 cm, acrílico cristal de 2.4mm de espesor con bordes pulidos, dos (2) acrilico corte de acrílico de 3mm, bordes pulidos de 32 x 32cm., cinco (5) riel sist. liviano 2.8 alum esm., tres (3) riel sist. liviano 2m. alum esm., veintiocho (28) </w:t>
      </w:r>
      <w:r>
        <w:rPr>
          <w:lang w:val="es-AR"/>
        </w:rPr>
        <w:t xml:space="preserve">sujeción panel sist liv techo, dos (2) riel sist. liviano 2.8 alum esm., catorce (14) riel sist. liviano 2m alum esm., dos (2) sujeción panel sist liv techo, catorce (14) terminal 1 cable, setenta (70) mini, setenta (70) cable de acero galv 7x7+1 1.6mm., ciento cinco (105) sujeción p/riel y cuadro, </w:t>
      </w:r>
      <w:r>
        <w:rPr>
          <w:bCs/>
          <w:lang w:val="es-AR"/>
        </w:rPr>
        <w:t>servicio instalación incluido.</w:t>
      </w:r>
    </w:p>
    <w:p>
      <w:pPr>
        <w:pStyle w:val="Normal"/>
        <w:spacing w:lineRule="auto" w:line="276"/>
        <w:jc w:val="both"/>
        <w:rPr>
          <w:lang w:val="es-AR"/>
        </w:rPr>
      </w:pPr>
      <w:r>
        <w:rPr>
          <w:lang w:val="es-AR"/>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201/2017.</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0-26T11:22:00Z</cp:lastPrinted>
  <dcterms:modified xsi:type="dcterms:W3CDTF">2017-10-31T20:53:00Z</dcterms:modified>
  <cp:revision>71</cp:revision>
  <dc:subject/>
  <dc:title>Buenos Aires,    de   de 2006</dc:title>
</cp:coreProperties>
</file>