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diciembre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87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7/14-0, caratulado “DSG y OM s/Caja Chica Especial: </w:t>
      </w:r>
      <w:r>
        <w:rPr>
          <w:lang w:val="es-ES_tradnl"/>
        </w:rPr>
        <w:t>s/ Tareas de Readecuación, Sedes Varias, Consejo de la Magistratura de la 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el Arq. Eduardo Aguyaro,  Jefe de Departamento Técnico de  Obras Menores, solicita, la realización de trabajos de desmantelado de las instalaciones termomecánicas que se encuentran en los pisos 7º, 8º y 9º de la Sede de Av. Julio A. Roca 516, perteneciente al Poder Judicial de la C.A.B.A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visión de instalación eléctrica y refrigerante de equipo Carrier existente para desarme; desarme de estructura metálica: marcos, puertas, tableros y bases tolerantes de equipo; desarme de instalación eléctrica: tableros, contactores, línea de tensión; desarme de radiadores; desarme de compresores; desarme de cañerías de alimentación refrigerante; reciclado de gas refrigerante remanente; desarme de cañerías de alimentación de torre refrigerante; desarme de ductos de toma y envío de aire; retiro del edificio del material de descarte; traslado; flete; mano de obra y materiales a cargo del adjudicatario, a las siguientes empresas: Obras Pedro Gol/Procom Consultores quien cotizó por los trabajos solicitados la suma de pesos ciento diecisiete mil cuatrocientos ($ 117.400.-) IVA incluído; se invitó a la firma Reformas.Com (de Tobias Graib) quien cotizó la suma de pesos ciento nueve mil ochocientos ($ 109.800.-) IVA incluido y se invitó a la empresa Construcciones Urbanas Inteligentes S.R.L., quien expresó la imposibilidad de realizar los trabajos solicitado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Reformas.Com (de Tobias Graib) por la revisión de instalación eléctrica y refrigerante de equipo Carrier existente para desarme; desarme de estructura metálica: marcos, puertas, tableros y bases tolerantes de equipo; desarme de instalación eléctrica: tableros, contactores, línea de tensión; desarme de radiadores; desarme de compresores; desarme de cañerías de alimentación refrigerante; reciclado de gas refrigerante remanente; desarme de cañerías de alimentación de torre refrigerante; desarme de ductos de toma y envío de aire; retiro del edificio del material de descarte; traslado; flete; mano de obra y materiales a cargo del adjudicatario , por un costo de pesos ciento nueve mil ochocientos ($ 109.800.-) IVA incluido, para las instalaciones termomecánicas que se encuentran en los pisos 7º, 8º y 9º de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SERVICIOS GENERALES Y OBRAS MENORES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ciento nueve mil ochocientos ($ 109.800.-) IVA incluido, por la contratación con la firma Reformas.Com (de Tobias Graib) por la revisión de instalación eléctrica y refrigerante de equipo Carrier existente para desarme; desarme de estructura metálica: marcos, puertas, tableros y bases tolerantes de equipo; desarme de instalación eléctrica: tableros, contactores, línea de tensión; desarme de radiadores; desarme de compresores; desarme de cañerías de alimentación refrigerante; reciclado de gas refrigerante remanente; desarme de cañerías de alimentación de torre refrigerante; desarme de ductos de toma y envío de aire; retiro del edificio del material de descarte; traslado; flete; mano de obra y materiales a cargo del adjudicatario, para las instalaciones termomecánicas que se encuentran en los pisos 7º, 8º y 9º de la Sede de Av. Julio A. Roca 516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>
          <w:b/>
        </w:rPr>
        <w:t>DISPOSICIÓN DSG y OM  Nº 187/2014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iCs/>
              <w:sz w:val="20"/>
              <w:szCs w:val="20"/>
              <w:lang w:val="es-ES_tradnl"/>
            </w:rPr>
            <w:t>2014, Año de las letras Argentinas”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5-01-13T12:11:00Z</cp:lastPrinted>
  <dcterms:modified xsi:type="dcterms:W3CDTF">2015-01-13T15:11:00Z</dcterms:modified>
  <cp:revision>33</cp:revision>
  <dc:subject/>
  <dc:title>Buenos Aires,    de   de 2006</dc:title>
</cp:coreProperties>
</file>