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9 de nov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50/2012</w:t>
      </w:r>
    </w:p>
    <w:p>
      <w:pPr>
        <w:pStyle w:val="Header"/>
        <w:spacing w:lineRule="auto" w:line="360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499/12-0, caratulado “DSG y OM s/Caja Chica Especial: s/Reequipamiento, Sala I Cámara de Apelaciones CA y T, H. Yrigoyen 932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 tratan estos actuados de la solicitud impulsada desde la Sala I de la Cámara de Apelaciones en lo Contencioso, Administrativo y Tributario, tendiente a la provisión de mobiliario y electrodomésticos para reequipar la mencionada dependencia perteneciente al Consejo de la  Magistratura de C.A.B.A.      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lo descripto responde a la necesidad puesta de manifiesto por la Vocal de Cámara Dra. Inés M. Weinberg, habida cuenta de la mudanza a la nueva Sede sita en Hipólito Yrigoyen 932.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      </w:t>
      </w:r>
      <w:r>
        <w:rPr/>
        <w:tab/>
        <w:t>Que, atento a lo antedicho, corresponde dar pronto trámite a la contratación para la adquisición de mobiliario según detalle: cuatro (4) Percheros Metálicos, una (1) Banqueta alta, veinte (20) Cestos para Papeles y dos (2) Ficheros Metálicos con cinco cajones por otro, todo</w:t>
      </w:r>
      <w:r>
        <w:rPr>
          <w:lang w:val="es-ES_tradnl"/>
        </w:rPr>
        <w:t xml:space="preserve"> para la Vocalía de la Dra. Weinberg, p</w:t>
      </w:r>
      <w:r>
        <w:rPr/>
        <w:t xml:space="preserve">or lo que se encauzó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ab/>
        <w:t>Que, a partir de lo expuesto y siguiendo los procedimientos administrativos correspondientes, se efectúo la pertinente consulta a la Oficina de Recepción y Custodia respecto de la existencia de los bienes requeridos, respondiendo que cuentan en stock solamente con banquetas altas, no así con los demás elementos solicitados.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ab/>
        <w:t>Que, en pedidos análogos (Expte. DSGyOM Nº 492/12-0), se requirió a la Dirección Gral. de Infraestructura y Obras de la existencia de tales bienes aclarando esta última que no contaba con dichos elemento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, se instruyó al personal de la Dirección, para que atento la urgencia del caso, recabara por correo electrónico los presupuestos correspondientes a diversas firmas del rubro que actualmente prestasen o no servicios en los distintos edificios del Poder Judicial de la Ciudad de Buenos Aires para la provisión de los electrodomésticos y mobiliario </w:t>
      </w:r>
      <w:r>
        <w:rPr>
          <w:lang w:val="es-ES_tradnl"/>
        </w:rPr>
        <w:t>solicitado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en vistas de la instrucción impartida, y siguiendo la experiencia colectada por la Oficina de Mantenimiento y Obras Menores dependiente de esta Dirección en su calidad de área técnica, estimara los detalles para la adquisición de los bienes demandados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      </w:t>
      </w:r>
      <w:r>
        <w:rPr/>
        <w:tab/>
        <w:t xml:space="preserve">Que, así las cosas para la adquisición de mobiliario se invito a las siguientes firmas: a fs. 13 y 14 la firma </w:t>
      </w:r>
      <w:r>
        <w:rPr>
          <w:b/>
        </w:rPr>
        <w:t xml:space="preserve">INTEROFFICE ARGENTINA SRL </w:t>
      </w:r>
      <w:r>
        <w:rPr/>
        <w:t xml:space="preserve">cotizó por la provisión de los elementos solicitados y descriptos en nuestra invitación en un total de pesos quince mil seiscientos ochenta y cuatro.- ($ 15.684.-) IVA y entrega incluidos según consta a fs. 19/20/21; a fs. 15 y 16 la firma </w:t>
      </w:r>
      <w:r>
        <w:rPr>
          <w:b/>
        </w:rPr>
        <w:t xml:space="preserve">FRH SRL </w:t>
      </w:r>
      <w:r>
        <w:rPr/>
        <w:t>cotizó por la provisión de los elementos solicitados y descriptos en la invitación cursada por esta Dirección en un total de pesos siete mil ciento cuatro.- ($ 7.104.-) IVA y entrega incluidos según lo determinado a fs. 30 y 31</w:t>
      </w:r>
      <w:r>
        <w:rPr>
          <w:b/>
        </w:rPr>
        <w:t>;</w:t>
      </w:r>
      <w:r>
        <w:rPr>
          <w:b/>
          <w:color w:val="FF6600"/>
        </w:rPr>
        <w:t xml:space="preserve"> </w:t>
      </w:r>
      <w:r>
        <w:rPr/>
        <w:t>y</w:t>
      </w:r>
      <w:r>
        <w:rPr>
          <w:b/>
        </w:rPr>
        <w:t xml:space="preserve"> NESTRADUÑOL Amoblamientos S.A. </w:t>
      </w:r>
      <w:r>
        <w:rPr/>
        <w:t>no respondió a nuestro llamado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ab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y de acuerdo al análisis de las propuestas cursadas se autorizará el gasto con la firma </w:t>
      </w:r>
      <w:r>
        <w:rPr>
          <w:b/>
          <w:i/>
        </w:rPr>
        <w:t xml:space="preserve">FRH SRL </w:t>
      </w:r>
      <w:r>
        <w:rPr/>
        <w:t xml:space="preserve">para la provisión de </w:t>
      </w:r>
      <w:r>
        <w:rPr>
          <w:color w:val="000000"/>
          <w:lang w:val="es-ES_tradnl"/>
        </w:rPr>
        <w:t xml:space="preserve">mobiliario, todo destinado a la </w:t>
      </w:r>
      <w:r>
        <w:rPr/>
        <w:t>Vocalía de Cámara de la Dra. Inés M. Weinberg sita en Hipólito Yrigoyen 932</w:t>
      </w:r>
      <w:r>
        <w:rPr>
          <w:color w:val="000000"/>
          <w:lang w:val="es-ES_tradnl"/>
        </w:rPr>
        <w:t xml:space="preserve"> de C.A.B.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ab/>
        <w:t xml:space="preserve">Artículo 1º: Autorizar el gasto por la contratación con </w:t>
      </w:r>
      <w:r>
        <w:rPr>
          <w:lang w:val="es-ES_tradnl"/>
        </w:rPr>
        <w:t xml:space="preserve">la firma </w:t>
      </w:r>
      <w:r>
        <w:rPr>
          <w:b/>
          <w:i/>
        </w:rPr>
        <w:t>FRH SRL</w:t>
      </w:r>
      <w:r>
        <w:rPr/>
        <w:tab/>
        <w:t xml:space="preserve"> quien a fs. 30 y 31 cotizó por la provisión de cuatro (4) Percheros Metálicos, veinte (20) Cestos para Papeles y dos (2) Ficheros Metálicos con cinco (5) cajones, en un total de pesos siete mil ciento cuatro.- ($ 7.104.-) IVA y entrega incluidos, </w:t>
      </w:r>
      <w:r>
        <w:rPr>
          <w:color w:val="000000"/>
          <w:lang w:val="es-ES_tradnl"/>
        </w:rPr>
        <w:t xml:space="preserve">para </w:t>
      </w:r>
      <w:r>
        <w:rPr/>
        <w:t>la Vocalía de Cámara de la Dra. Inés M. Weinberg sita en Hipólito Yrigoyen 932</w:t>
      </w:r>
      <w:r>
        <w:rPr>
          <w:color w:val="000000"/>
          <w:lang w:val="es-ES_tradnl"/>
        </w:rPr>
        <w:t xml:space="preserve"> de C.A.B.A.</w:t>
      </w: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Hipólito Yrigoyen 932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350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0:00Z</dcterms:created>
  <dc:creator>Tecnología e Informática</dc:creator>
  <dc:description/>
  <cp:keywords/>
  <dc:language>en-US</dc:language>
  <cp:lastModifiedBy>jmperez</cp:lastModifiedBy>
  <cp:lastPrinted>2012-11-20T16:28:00Z</cp:lastPrinted>
  <dcterms:modified xsi:type="dcterms:W3CDTF">2012-11-27T12:07:00Z</dcterms:modified>
  <cp:revision>7</cp:revision>
  <dc:subject/>
  <dc:title>Buenos Aires,    de   de 2006</dc:title>
</cp:coreProperties>
</file>