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 de mayo de 2016.</w:t>
      </w:r>
    </w:p>
    <w:p>
      <w:pPr>
        <w:pStyle w:val="Normal"/>
        <w:spacing w:lineRule="auto" w:line="360"/>
        <w:jc w:val="both"/>
        <w:rPr/>
      </w:pPr>
      <w:r>
        <w:rPr>
          <w:b/>
          <w:sz w:val="22"/>
          <w:szCs w:val="22"/>
        </w:rPr>
        <w:t>DISP. SAAJ/CCHEB Nº  11 /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082/16-0, caratulado </w:t>
      </w:r>
      <w:r>
        <w:rPr>
          <w:i/>
          <w:iCs/>
          <w:sz w:val="22"/>
          <w:szCs w:val="22"/>
        </w:rPr>
        <w:t>“SAAJ s/Caja Chica Especial de Biblioteca: solicitud Nota BJ Nº 34/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34/2016 </w:t>
      </w:r>
      <w:r>
        <w:rPr/>
        <w:t>mediante la cual la Dra. María Florencia Ghirardi, Jefa del Departamento de Biblioteca y Jurisprudencia (fs. 2), solicita la adquisición de 1 ejemplar de ¿Hay un derecho a la mentira?</w:t>
        <w:tab/>
        <w:t>de Filippini, Aníbal, año 2016, 1 ejemplar de La Continuidad del Estado en la Argentina de Graña, Eduardo R., año 2016, 1 ejemplar de Libertad condicional</w:t>
        <w:tab/>
        <w:t>de Kalinsky, Beatriz – Cañete, Osvaldo, año 2016, 1 ejemplar de</w:t>
        <w:tab/>
        <w:t>La defensa pública penal de Andrés Harfuch – Marcelo J. García, año 2016</w:t>
      </w:r>
      <w:r>
        <w:rPr>
          <w:lang w:eastAsia="en-US"/>
        </w:rPr>
        <w:t xml:space="preserve">, </w:t>
      </w:r>
      <w:r>
        <w:rPr/>
        <w:t>a la editorial Ad Hoc.-</w:t>
      </w:r>
    </w:p>
    <w:p>
      <w:pPr>
        <w:pStyle w:val="Normal"/>
        <w:autoSpaceDE w:val="false"/>
        <w:spacing w:lineRule="auto" w:line="360"/>
        <w:rPr/>
      </w:pPr>
      <w:r>
        <w:rPr/>
      </w:r>
    </w:p>
    <w:p>
      <w:pPr>
        <w:pStyle w:val="TextBodyIndent"/>
        <w:ind w:hanging="0"/>
        <w:rPr/>
      </w:pPr>
      <w:r>
        <w:rPr>
          <w:rFonts w:cs="Times New Roman" w:ascii="Times New Roman" w:hAnsi="Times New Roman"/>
        </w:rPr>
        <w:t xml:space="preserve">                                    </w:t>
      </w:r>
      <w:r>
        <w:rPr>
          <w:rFonts w:cs="Times New Roman" w:ascii="Times New Roman" w:hAnsi="Times New Roman"/>
        </w:rPr>
        <w:t>Que la Sra. Jefa de Departamento funda su solicitud con el fin de abastecer las distintas sedes de la biblioteca y completar las colecciones existentes en caso que corresponda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Editorial Ad Hoc  mediante correo electrónico (ver Fs.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quinientos sesenta y cuatro con ochenta centavos ($ 1564.80 )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rPr>
      </w:pPr>
      <w:r>
        <w:rPr>
          <w:rFonts w:cs="Times New Roman" w:ascii="Times New Roman" w:hAnsi="Times New Roman"/>
        </w:rPr>
        <w:t>Artículo 1º: Aprobar la adquisición de 1 ejemplar de ¿Hay un derecho a la mentira? de Filippini, Aníbal, año 2016, 1 ejemplar de La Continuidad del Estado en la Argentina de Graña, Eduardo R., año 2016, 1 ejemplar de Libertad condicional</w:t>
        <w:tab/>
        <w:t>de Kalinsky, Beatriz – Cañete, Osvaldo, año 2016, 1 ejemplar de</w:t>
        <w:tab/>
        <w:t>La defensa pública penal de Andrés Harfuch – Marcelo J. García, año 2016</w:t>
      </w:r>
      <w:r>
        <w:rPr>
          <w:rFonts w:cs="Times New Roman" w:ascii="Times New Roman" w:hAnsi="Times New Roman"/>
          <w:lang w:eastAsia="en-US"/>
        </w:rPr>
        <w:t xml:space="preserve">, </w:t>
      </w:r>
      <w:r>
        <w:rPr>
          <w:rFonts w:cs="Times New Roman" w:ascii="Times New Roman" w:hAnsi="Times New Roman"/>
        </w:rPr>
        <w:t>a la editorial Ad Hoc, por la suma total de pesos mil quinientos sesenta y cuatro con ochenta centavos ($ 1564.80 ).-</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1/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5:00Z</dcterms:created>
  <dc:creator>Tecnología e Informática</dc:creator>
  <dc:description/>
  <dc:language>en-US</dc:language>
  <cp:lastModifiedBy>stedominguez</cp:lastModifiedBy>
  <cp:lastPrinted>2016-04-12T10:52:00Z</cp:lastPrinted>
  <dcterms:modified xsi:type="dcterms:W3CDTF">2016-04-28T18:55:00Z</dcterms:modified>
  <cp:revision>2</cp:revision>
  <dc:subject/>
  <dc:title>Buenos Aires,  6 de Septiembre de 2006</dc:title>
</cp:coreProperties>
</file>