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jc w:val="right"/>
        <w:rPr/>
      </w:pPr>
      <w:r>
        <w:rPr>
          <w:i/>
          <w:iCs/>
          <w:sz w:val="22"/>
          <w:szCs w:val="22"/>
        </w:rPr>
        <w:t xml:space="preserve">                                                                                                </w:t>
      </w:r>
      <w:r>
        <w:rPr>
          <w:i/>
          <w:iCs/>
          <w:sz w:val="22"/>
          <w:szCs w:val="22"/>
        </w:rPr>
        <w:t xml:space="preserve">Buenos Aires, 31  de julio  de 2013. </w:t>
      </w:r>
    </w:p>
    <w:p>
      <w:pPr>
        <w:pStyle w:val="Header"/>
        <w:suppressAutoHyphens w:val="true"/>
        <w:spacing w:lineRule="auto" w:line="268"/>
        <w:ind w:left="-1276" w:hanging="0"/>
        <w:jc w:val="both"/>
        <w:rPr>
          <w:b/>
          <w:b/>
          <w:bCs/>
          <w:i/>
          <w:i/>
          <w:iCs/>
          <w:sz w:val="22"/>
          <w:szCs w:val="24"/>
        </w:rPr>
      </w:pPr>
      <w:r>
        <w:rPr>
          <w:b/>
          <w:bCs/>
          <w:i/>
          <w:iCs/>
          <w:sz w:val="22"/>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48/2013</w:t>
      </w:r>
    </w:p>
    <w:p>
      <w:pPr>
        <w:pStyle w:val="Header"/>
        <w:tabs>
          <w:tab w:val="clear" w:pos="8838"/>
          <w:tab w:val="center" w:pos="4419" w:leader="none"/>
          <w:tab w:val="right" w:pos="8280" w:leader="none"/>
        </w:tabs>
        <w:suppressAutoHyphens w:val="true"/>
        <w:spacing w:lineRule="auto" w:line="268"/>
        <w:jc w:val="both"/>
        <w:rPr>
          <w:b/>
          <w:b/>
          <w:bCs/>
          <w:sz w:val="22"/>
          <w:szCs w:val="22"/>
        </w:rPr>
      </w:pPr>
      <w:r>
        <w:rPr>
          <w:b/>
          <w:bCs/>
          <w:sz w:val="22"/>
          <w:szCs w:val="22"/>
        </w:rPr>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habida cuenta de la solicitud efectuada por la Arq. Eduardo Aguyaro, Jefe de Departamento Técnico de Obras Menores, mediante la cual solicita la provisión de materiales eléctricos para los distintos pisos de la precitada Sede.</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firstLine="850"/>
        <w:jc w:val="both"/>
        <w:rPr/>
      </w:pPr>
      <w:r>
        <w:rPr/>
        <w:t>Que, atento el avance de obra resulta ineludible la adquisición de materiales eléctricos para continuar con las tareas de remodelación de la precitada Sede. Téngase en cuenta que el próximo 15 de agosto comenzarán los traslados de las unidades Consejero de L. N. Alem 684 a la nueva Sede.</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la firma Electro Homero, contaba con la cantidad de materiales eléctricos requeridos con entrega inmediata.</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ind w:firstLine="851"/>
        <w:jc w:val="both"/>
        <w:rPr/>
      </w:pPr>
      <w:r>
        <w:rPr/>
        <w:t xml:space="preserve">Que, no existiendo en stock y en el entendimiento que resulta ineludible la adquisición de los mencionados elementos para realizar los trabajos referidos por el Departamento Técnico de Obras Menores dependiente de esta Dirección </w:t>
      </w:r>
      <w:r>
        <w:rPr>
          <w:color w:val="000000"/>
          <w:lang w:val="es-ES_tradnl"/>
        </w:rPr>
        <w:t xml:space="preserve">se dispuso encauzar el proceso dentro del Régimen de Excepción instrumentado por Resolución de Presidencia de CAFITIT Nº 57/2012 Anexo I, Art. 7º. Apartado 2), y </w:t>
      </w:r>
      <w:r>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pPr>
      <w:r>
        <w:rPr/>
      </w:r>
    </w:p>
    <w:p>
      <w:pPr>
        <w:pStyle w:val="Normal"/>
        <w:tabs>
          <w:tab w:val="clear" w:pos="708"/>
          <w:tab w:val="left" w:pos="709" w:leader="none"/>
        </w:tabs>
        <w:spacing w:lineRule="auto" w:line="268"/>
        <w:jc w:val="both"/>
        <w:rPr>
          <w:rFonts w:eastAsia="Calibri"/>
          <w:lang w:val="es-AR" w:eastAsia="en-US"/>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xml:space="preserve">, según las razones expuestas precedentemente se autorizará el gasto con la firma Electro Homero, por la provisión de </w:t>
      </w:r>
      <w:r>
        <w:rPr>
          <w:rFonts w:eastAsia="Calibri"/>
          <w:lang w:val="es-AR" w:eastAsia="en-US"/>
        </w:rPr>
        <w:t>treinta (30) balastros electrónicos 2 x 36; doscientas diez (210) borneras enchufables Sybyd; uno (1) disyuntor 4 x 40 ABB; uno (1) disyuntor 4 x 25 ABB; cinco (5) disyuntores 2 x 25; una (1) llave térmica 4 x 25 ABB; una (1) llave térmica 4 x 40 ABB; una (1) llave térmica 4 x 80 ABB; treinta y dos (32) llaves térmicas 2 x 10 ABB; nueve (9) llaves térmicas 2 x 16 ABB; una (1) llave selectora 461C; un (1) tablero 108 bocas exterior Forli; cuatro (4) timer digital para riel DIN; cuatro (4) zapatillas con cable cuatro (4) tomas y térmico; doscientos veinte (220) tornillos + tarugo (juego.) N°8; un (1) equipo bajo mesada 1 x 40; un (1) tablero cuarenta y ocho (48) bocas Forli; dos (2) cintas pasacables de 7 mts, con alma de acero; tres (3) cintas pasacables 10 mts. con alma de acero; una (1) pinza punta N°6; doscientos setenta (270) cajas rectangulares de hierro; ciento noventa (190) cajas 10 x 10 de hierro; ocho (8) cajas pase 10 x 10 x 7 de hierro; dos (2) cajas pase 20 x 20 x 10 de hierro; diez (10) tapas 10 x 10 de hierro; quince (15) uniones ¾ de hierro; treinta (30) uniones 1 ¼ de hierro; diez (10) uniones 2” de hierro; mil diez (1010) conectores PVC ¾”; cien (100) conectores PVC 1 ¼ de hierro; cinco (5) curvas 1” de hierro; quince (15) grampas ½ Omega 2” de hierro; cien (100) grampas Omega 1” de hierro; cincuenta (50) grampas ½ Omega 1 1/4” de hierro; cuarenta (40) grampas ½ Omega 1” de hierro; ciento cincuenta (150) grampas ½ Omega 3/4” de hierro; una (1) caja pase 30 x 30 x 10 de hierro; cuatro (4) curvas para bandejas 100; una (1) curvas articuladas 100; ciento setenta y siete (177)</w:t>
      </w:r>
      <w:r>
        <w:rPr>
          <w:rFonts w:eastAsia="Calibri"/>
        </w:rPr>
        <w:t xml:space="preserve"> metros de cable 1 x 6</w:t>
      </w:r>
      <w:r>
        <w:rPr/>
        <w:t>, para la sede de Av. Diagonal Julio A. Roca 516 de la  C.A.B.A.</w:t>
      </w:r>
      <w:r>
        <w:rPr>
          <w:lang w:val="es-ES_tradnl"/>
        </w:rPr>
        <w:t xml:space="preserve"> </w:t>
      </w:r>
    </w:p>
    <w:p>
      <w:pPr>
        <w:pStyle w:val="Normal"/>
        <w:suppressAutoHyphens w:val="true"/>
        <w:spacing w:lineRule="auto" w:line="268"/>
        <w:ind w:firstLine="720"/>
        <w:jc w:val="both"/>
        <w:rPr>
          <w:rFonts w:eastAsia="Calibri"/>
          <w:lang w:val="es-AR" w:eastAsia="en-US"/>
        </w:rPr>
      </w:pPr>
      <w:r>
        <w:rPr>
          <w:rFonts w:eastAsia="Calibri"/>
          <w:lang w:val="es-AR" w:eastAsia="en-US"/>
        </w:rPr>
      </w:r>
    </w:p>
    <w:p>
      <w:pPr>
        <w:pStyle w:val="Normal"/>
        <w:suppressAutoHyphens w:val="true"/>
        <w:spacing w:lineRule="auto" w:line="268"/>
        <w:ind w:firstLine="85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rFonts w:eastAsia="Calibri"/>
          <w:lang w:val="es-AR" w:eastAsia="en-US"/>
        </w:rPr>
      </w:pPr>
      <w:r>
        <w:rPr/>
        <w:t xml:space="preserve">Artículo 1º: Autorizar el gasto de pesos treinta y nueve mil trescientos setenta y seis con 60/100 ($39.376,60.-) IVA incluido con la firma Electro Homero, por la provisión de </w:t>
      </w:r>
      <w:r>
        <w:rPr>
          <w:rFonts w:eastAsia="Calibri"/>
          <w:lang w:val="es-AR" w:eastAsia="en-US"/>
        </w:rPr>
        <w:t>treinta (30) balastros electrónicos 2 x 36; doscientas diez (210) borneras enchufables Sybyd; uno (1) disyuntor 4 x 40 ABB; uno (1) disyuntor 4 x 25 ABB; cinco (5) disyuntores 2 x 25; una (1) llave térmica 4 x 25 ABB; una (1) llave térmica 4 x 40 ABB; una (1) llave térmica 4 x 80 ABB; treinta y dos (32) llaves térmicas 2 x 10 ABB; nueve (9) llaves térmicas 2 x 16 ABB; una (1) llave selectora 461C; un (1) tablero 108 bocas exterior Forli; cuatro (4) timer digital para riel DIN; cuatro (4) zapatillas con cable cuatro (4) tomas y térmico; doscientos veinte (220) tornillos + tarugo (juego.) N°8; un (1) equipo bajo mesada 1 x 40; un (1) tablero cuarenta y ocho (48) bocas Forli; dos (2) cintas pasacables de 7 mts, con alma de acero; tres (3) cintas pasacables 10 mts. con alma de acero; una (1) pinza punta N°6; doscientos setenta (270) cajas rectangulares de hierro; ciento noventa (190) cajas 10 x 10 de hierro; ocho (8) cajas pase 10 x 10 x 7 de hierro; dos (2) cajas pase 20 x 20 x 10 de hierro; diez (10) tapas 10 x 10 de hierro; quince (15) uniones ¾ de hierro; treinta (30) uniones 1 ¼ de hierro; diez (10) uniones 2” de hierro; mil diez (1010) conectores PVC ¾”; cien (100) conectores PVC 1 ¼ de hierro; cinco (5) curvas 1” de hierro; quince (15) grampas ½ Omega 2” de hierro; cien (100) grampas Omega 1” de hierro; cincuenta (50) grampas ½ Omega 1 1/4” de hierro; cuarenta (40) grampas ½ Omega 1” de hierro; ciento cincuenta (150) grampas ½ Omega 3/4” de hierro; una (1) caja pase 30 x 30 x 10 de hierro; cuatro (4) curvas para bandejas 100; una (1) curvas articuladas 100; ciento setenta y siete (177) metros de c</w:t>
      </w:r>
      <w:r>
        <w:rPr>
          <w:rFonts w:eastAsia="Calibri"/>
        </w:rPr>
        <w:t>able 1 x 6</w:t>
      </w:r>
      <w:r>
        <w:rPr>
          <w:lang w:val="es-ES_tradnl"/>
        </w:rPr>
        <w:t>, todo ello con imputación a los fondos asignados por Res. Pres. CAFITIT Nº 57/2012.</w:t>
      </w:r>
    </w:p>
    <w:p>
      <w:pPr>
        <w:pStyle w:val="TextBody"/>
        <w:suppressAutoHyphens w:val="true"/>
        <w:spacing w:lineRule="auto" w:line="268"/>
        <w:rPr>
          <w:rFonts w:eastAsia="Calibri"/>
          <w:lang w:val="es-AR" w:eastAsia="en-US"/>
        </w:rPr>
      </w:pPr>
      <w:r>
        <w:rPr>
          <w:rFonts w:eastAsia="Calibri"/>
          <w:lang w:val="es-AR" w:eastAsia="en-US"/>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ind w:right="850" w:hanging="0"/>
        <w:jc w:val="both"/>
        <w:rPr>
          <w:b/>
          <w:b/>
          <w:bCs/>
          <w:color w:val="000000"/>
          <w:szCs w:val="24"/>
          <w:lang w:val="es-ES"/>
        </w:rPr>
      </w:pPr>
      <w:r>
        <w:rPr>
          <w:b/>
          <w:bCs/>
          <w:color w:val="000000"/>
          <w:szCs w:val="24"/>
          <w:lang w:val="es-ES"/>
        </w:rPr>
      </w:r>
    </w:p>
    <w:p>
      <w:pPr>
        <w:pStyle w:val="Header"/>
        <w:suppressAutoHyphens w:val="true"/>
        <w:spacing w:lineRule="auto" w:line="268"/>
        <w:jc w:val="both"/>
        <w:rPr/>
      </w:pPr>
      <w:r>
        <w:rPr>
          <w:b/>
          <w:bCs/>
          <w:szCs w:val="24"/>
        </w:rPr>
        <w:t>DISPOSICIÓN RES. PRES. CAFITIT Nº 57/2012  DSG y OM CAJA CHICA ESPECIAL  EDIFICIO  JULIO A. ROCA 516 Nº 48/2013</w:t>
      </w:r>
    </w:p>
    <w:p>
      <w:pPr>
        <w:pStyle w:val="Header"/>
        <w:suppressAutoHyphens w:val="true"/>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477" w:hRule="atLeast"/>
      </w:trPr>
      <w:tc>
        <w:tcPr>
          <w:tcW w:w="6391" w:type="dxa"/>
          <w:tcBorders/>
        </w:tcPr>
        <w:p>
          <w:pPr>
            <w:pStyle w:val="Normal"/>
            <w:ind w:left="376" w:hanging="0"/>
            <w:rPr>
              <w:lang w:val="es-ES_tradnl"/>
            </w:rPr>
          </w:pPr>
          <w:r>
            <w:rPr/>
            <w:drawing>
              <wp:inline distT="0" distB="0" distL="0" distR="0">
                <wp:extent cx="383984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7-31T17:45:00Z</cp:lastPrinted>
  <dcterms:modified xsi:type="dcterms:W3CDTF">2013-07-31T20:45:00Z</dcterms:modified>
  <cp:revision>55</cp:revision>
  <dc:subject/>
  <dc:title>Buenos Aires,    de   de 2006</dc:title>
</cp:coreProperties>
</file>