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8 de mayo de 2015</w:t>
      </w:r>
    </w:p>
    <w:p>
      <w:pPr>
        <w:pStyle w:val="Header"/>
        <w:suppressAutoHyphens w:val="true"/>
        <w:spacing w:lineRule="auto" w:line="268"/>
        <w:jc w:val="both"/>
        <w:rPr>
          <w:b/>
          <w:b/>
          <w:bCs/>
          <w:szCs w:val="24"/>
        </w:rPr>
      </w:pPr>
      <w:r>
        <w:rPr>
          <w:b/>
          <w:bCs/>
          <w:szCs w:val="24"/>
        </w:rPr>
        <w:t>DISPOSICIÓN DSG y OM  Nº 13/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20/15-0 caratulado “DSG y OM s/ Caja Chica Especial: s/Reparación Sedes Varias, Consejo de la Magistratura y Poder Judicial, CABA 2015”;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se adjudicó por Licitación Pública Nº 8/13, el servicio de mantenimiento de equipos de Aire Acondicionado, a la empresa Servicio Técnico S.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en virtud de las clausulas 7.4 y 7.5 del PCP, la adjudicataria realizó el relevamiento de equipos de aire acondicionado describiendo las reparaciones procedentes, y de acuerdo a las cláusulas contractuales el Organismo debe proveer los materiales y la adjudicataria Servicio Técnico SA la mano de obra y herramientas necesarias para las maniobras correctivas.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Que, la Sede Av. Diagonal R. S. Peña 636 cuenta con un sistema de climatización obsoleto y perteneciente al locador del edificio, razón por la cual requieren reparaciones constantes, resultando imposible el cambio de la totalidad de los equipos, atento al alto costo, y se presentaron desperfectos en equipos de las Sedes de Av. de Mayo 654 y Beruti 3345 de la C.A.B.A.</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 ésta Dirección, y atendiendo la gravedad del caso toda vez que los problemas de climatización afectan la normal prestación de servicios en la sede objeto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tab/>
      </w:r>
    </w:p>
    <w:p>
      <w:pPr>
        <w:pStyle w:val="Normal"/>
        <w:tabs>
          <w:tab w:val="clear" w:pos="708"/>
          <w:tab w:val="left" w:pos="1418" w:leader="none"/>
        </w:tabs>
        <w:suppressAutoHyphens w:val="true"/>
        <w:spacing w:lineRule="auto" w:line="268"/>
        <w:ind w:left="-57" w:right="-57" w:firstLine="1475"/>
        <w:jc w:val="both"/>
        <w:rPr/>
      </w:pPr>
      <w:r>
        <w:rPr/>
        <w:t>Que, verbalmente atento la urgencia reseñada se instruyó a la empresa que iniciara los trabajos, conforme la urgencia y/o importancia de los trabajo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informes Nº 15374; 15702; 22385; 7166; 19899 realizados por la empresa conservadora por un monto total de pesos ochenta y cuatro mil quinientos setenta y nueve ($ 84.579.-)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Servicio Técnico SA, por un monto total de pesos ochenta y cuatro mil quinientos setenta y nueve ($ 84.579.-) IVA incluido, por las reparaciones descriptas en los precitados informes, en las Sedes de Av. Diagonal R.S. Peña 636, Av. de Mayo 654 y Beruti 3345,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 xml:space="preserve">firma </w:t>
      </w:r>
      <w:r>
        <w:rPr/>
        <w:t>Servicio Técnico SA, por un monto total de pesos ochenta y cuatro mil quinientos setenta y nueve ($ 84.579.-) IVA incluido, por las reparaciones descriptas en los informes Nº: 15374; 15702; 22385; 7166; 19899  de las Sedes de Av. Diagonal R. S. Peña 636, Av. de Mayo 654 y Beruti 3345,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Diagonal R. S. Peña 636,</w:t>
      </w:r>
      <w:r>
        <w:rPr/>
        <w:t xml:space="preserve"> </w:t>
      </w:r>
      <w:r>
        <w:rPr>
          <w:color w:val="000000"/>
          <w:lang w:val="es-ES"/>
        </w:rPr>
        <w:t>Av. de Mayo 654 y Beruti 3345</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13/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5-08T16:32:00Z</cp:lastPrinted>
  <dcterms:modified xsi:type="dcterms:W3CDTF">2015-05-08T19:32:00Z</dcterms:modified>
  <cp:revision>14</cp:revision>
  <dc:subject/>
  <dc:title>Buenos Aires,    de   de 2006</dc:title>
</cp:coreProperties>
</file>