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360"/>
        <w:ind w:left="-142" w:hanging="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222250</wp:posOffset>
                </wp:positionV>
                <wp:extent cx="547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2 de mayo de 2017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hanging="0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079/2017</w: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44450</wp:posOffset>
                </wp:positionV>
                <wp:extent cx="54768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.5pt" to="423.8pt,3.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/>
      </w:pPr>
      <w:r>
        <w:rPr/>
        <w:t xml:space="preserve">VISTO:           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right="283" w:hanging="0"/>
        <w:jc w:val="both"/>
        <w:rPr/>
      </w:pPr>
      <w:r>
        <w:rPr/>
        <w:t xml:space="preserve">            </w:t>
      </w:r>
      <w:r>
        <w:rPr/>
        <w:t xml:space="preserve">El expediente DSG y OM Nº 009/17-0, caratulado “DSG y OM s/Caja Chica Especial: </w:t>
      </w:r>
      <w:r>
        <w:rPr>
          <w:lang w:val="es-ES_tradnl"/>
        </w:rPr>
        <w:t>s/ Reparación Sedes Varias, Consejo de la Magistratura y Poder Judicial C.A.B.A., 2017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right" w:pos="8647" w:leader="none"/>
        </w:tabs>
        <w:spacing w:lineRule="auto" w:line="268" w:before="280" w:after="0"/>
        <w:ind w:left="-142" w:right="283" w:hanging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Sr. Víctor Ledesma, Jefe de Departamento de Enlace, solicitó a través de correo electrónico, la realización de trabajos de pintura y albañilería en el sub suelo de Lavalle 369 y la Oficina 0800 Jusbaires, Mesa de Entradas de la Sala III y Secretaría de Cámara y Baños, en el Sub suelo de Hipólito Yrigoyen 932, pertenecientes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puntualmente la readecuación requiere trabajos de pintura, albañilería, y todo aquello que apunte a lograr las condiciones de confort apropiadas para el desempeño de las tareas diarias del personal que allí presta funciones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en el entendimiento que resultaba ineludible realizar los trabajos referidos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se cursaron invitaciones para la realización de trabajos de pintura incluyendo paredes, techos y ventanas donde las hubiere; arreglos con enduído donde correspondiere (tabiquería de Durlock); lijado de paredes, techos, ventanas y marcos; aplicación de sellador y dos (2) manos de Látex blanco de 1ª calidad en paredes y techos; trabajos de albañilería donde correspondiere; limpieza y retiro de escombros y materiales de descarte; según detalle: quinientos (500) mts2 aproximados en el sub suelo de Lavalle 369, y doscientos sesenta (260) mts2 aproximados en la Oficina 0800 Jusbaires, Mesa de Entradas de la Sala III y Secretaría de Cámara y Baños, en el Sub suelo de Hipólito Yrigoyen 932; mano de obra, materiales y herramientas a cargo del adjudicatario, a las siguientes empresas: Construcciones Urbanas Inteligentes S.R.L. quien cotizó la suma de pesos ciento ochenta y siete mil quinientos ( $ 187.500.-) IVA incluido; se invitó a la firma Reformas.Com (de Tobías Graib) quien cotizó la suma de pesos ciento noventa y un mil ( $ 191.000.-) IVA incluido y se invitó al Sr. Víctor Agustín Cuesta, quien no cotizó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Construcciones Urbanas Inteligentes S.R.L. por la realización de trabajos de pintura incluyendo paredes, techos y ventanas donde las hubiere; arreglos con enduído donde correspondiere (tabiquería de Durlock); lijado de paredes, techos, ventanas y marcos; aplicación de sellador y dos (2) manos de Látex blanco de 1ª calidad en paredes y techos; trabajos de albañilería donde correspondiere; limpieza y retiro de escombros y materiales de descarte; según detalle: quinientos (500) mts2 aproximados en el sub suelo de Lavalle 369, y doscientos sesenta (260) mts2 aproximados en la Oficina 0800 Jusbaires, Mesa de Entradas de la Sala III y Secretaría de Cámara y Baños, en el Sub suelo de Hipólito Yrigoyen 932; mano de obra, materiales y herramientas a cargo del adjudicatario, por un costo de pesos ciento ochenta y siete mil quinientos ( $ 187.500.-) IVA incluido, para las mencionadas Sedes, pertenecientes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 xml:space="preserve">                                               </w:t>
      </w: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1º: Autorizar el gasto de pesos ciento ochenta y siete mil quinientos ( $ 187.500.-) IVA incluido, por la contratación con la firma Construcciones Urbanas Inteligentes S.R.L. la realización de pintura incluyendo paredes, techos y ventanas donde las hubiere; arreglos con enduído donde correspondiere (tabiquería de Durlock); lijado de paredes, techos, ventanas y marcos; aplicación de sellador y dos (2) manos de Látex blanco de 1ª calidad en paredes y techos; trabajos de albañilería donde correspondiere; limpieza y retiro de escombros y materiales de descarte; según detalle: quinientos (500) mts2 aproximados en el sub suelo de Lavalle 369, y doscientos sesenta (260) mts2 aproximados en la Oficina 0800 Jusbaires, Mesa de Entradas de la Sala III y Secretaría de Cámara y Baños, en el Sub suelo de Hipólito Yrigoyen 932; mano de obra, materiales y herramientas a cargo del adjudicatario, para las mencionadas Sedes, pertenecientes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s Sedes de Lavalle 369 e Hipólito Yrigoyen 932 y, oportunamente, archívese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  <w:t>DISPOSICIÓN DGOSG y S  Nº 079/2017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709" w:right="567" w:gutter="1701" w:header="135" w:top="3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988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7-05-15T17:50:00Z</cp:lastPrinted>
  <dcterms:modified xsi:type="dcterms:W3CDTF">2017-05-15T20:50:00Z</dcterms:modified>
  <cp:revision>43</cp:revision>
  <dc:subject/>
  <dc:title>Buenos Aires,    de   de 2006</dc:title>
</cp:coreProperties>
</file>