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nov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80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521/2016, la provisión y colocación de una central detectora de incendios en el Edificio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y atendiendo el pedido del Sr. Presidente del Consejo, resulta indispensable y de carácter urgente contar con la mencionada Central marca Apollo, modelo Elite RS de un (1) Lazo, la cual resulta específica para el tendido de detección y sensores contra incendio, toda vez que la central existente se encuentra fuera de servicio, advirtiendo la existencia de un grave peligro para usuarios y personal que prestan funciones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s mediciones referida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e instalación de una (1) Central Detectora de Incendios; marca Apollo; modelo Elite RS de un (1) lazo; mano de obra, herramientas y materiales a cargo del adjudicatario, a las siguientes empresas: Extin Center (Grexse S.A.) quien cotizó la suma de pesos ciento sesenta y siete mil doscientos ( $ 167.200.-) IVA incluido; se invitó a la firma Matafuegos Georgia quien cotizó la suma de pesos ciento ochenta y cuatro mil quinientos ($ 184.500.-) IVA incluido.y se invitó a la firma Prevind ( Fuegotecnic S.R.L.), quien cotizó la suma de pesos ciento cincuenta y dos mil ( $ 152.000.-) IVA incluido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revind ( Fuegotecnic S.R.L.) por la provisión e instalación de una (1) Central Detectora de Incendios; marca Apollo; modelo Elite RS de un (1) lazo; mano de obra, herramientas y materiales a cargo del adjudicatario por un costo de pesos ciento cincuenta y dos mil ( $ 152.000.-) IVA incluido, para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cincuenta y dos mil ( $ 152.000.-)IVA incluido, por la contratación con la firma Prevind ( Fuegotecnic S.R.L.) por la provisión e instalación de una (1) Central Detectora de Incendios; marca Apollo; modelo Elite RS de un (1) lazo; mano de obra, herramientas y materiales a cargo del adjudicatario, para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l Sr. Director de Seguridad, Dr. Marcelo Criniti, a la Intendencia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80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03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1-07T10:36:00Z</cp:lastPrinted>
  <dcterms:modified xsi:type="dcterms:W3CDTF">2016-11-07T13:42:00Z</dcterms:modified>
  <cp:revision>51</cp:revision>
  <dc:subject/>
  <dc:title>Buenos Aires,    de   de 2006</dc:title>
</cp:coreProperties>
</file>