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 28 de septiembre de 2015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73/2015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 w:eastAsia="en-US"/>
        </w:rPr>
      </w:pPr>
      <w:r>
        <w:rPr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   </w:t>
      </w:r>
      <w:r>
        <w:rPr/>
        <w:t xml:space="preserve">El expediente DSG y OM Nº 060/15-0, caratulado “DSG y OM s/Caja Chica Especial: </w:t>
      </w:r>
      <w:r>
        <w:rPr>
          <w:lang w:val="es-ES_tradnl"/>
        </w:rPr>
        <w:t>s/ Provisión de Materiales Eléctricos, Poder Judicial de la C.A.B.A.</w:t>
      </w:r>
      <w:r>
        <w:rPr/>
        <w:t>”; y</w:t>
      </w:r>
    </w:p>
    <w:p>
      <w:pPr>
        <w:pStyle w:val="Header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ue, visto la solicitud impulsada por el Sr. Víctor Ledesma, electricista de la Dirección de Servicios Generales y Obras Menores, solicitando la provisión de materiales eléctricos para ser utilizados en las distintas sedes pertenecientes al Consejo de la Magistratura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ES_tradnl"/>
        </w:rPr>
        <w:t>Que, a fin de garantizar una correcta iluminación y funcionamiento del sistema eléctrico de los distintos edificios pertenecientes al Poder Judicial de la C.A.B.A., la reposición y normalización requiere gran cantidad de insumos eléctricos, no contando en stock con materiales suficientes para afrontar tales tarea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a fin de no obstaculizar el normal funcionamiento del servicio de justicia de las Sedes, se encauzó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>
          <w:lang w:val="es-AR"/>
        </w:rPr>
        <w:t>Que, siguiendo el temperamento habitual en este tipo de procedimientos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34" w:leader="none"/>
        </w:tabs>
        <w:spacing w:lineRule="auto" w:line="268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ind w:firstLine="709"/>
        <w:jc w:val="both"/>
        <w:rPr>
          <w:rFonts w:eastAsia="Calibri"/>
          <w:lang w:eastAsia="en-US"/>
        </w:rPr>
      </w:pPr>
      <w:r>
        <w:rPr/>
        <w:t>Que, se invitó a la firma Electro Homero quien cotizó por la provisión de: tres (3) rollos de cable t/taller 3x2,5 mm; veinte (20) mtrs de cable comando 19x2,5 mm; un (1) portalámparas cableado; cincuenta (50)  borneras  Zoloda p/2,5 mm bpn; veinte (20) lámparas 15w rulo alic l/f; treinta y dos (32) lámparas20w b/c palito Alic; seis (6) lámparas Halospot 12v 50w ph; treinta (30) lámparas ar 111 b/c 20w Alic; treinta (30) lámparas pl11 l/f; veinte (20) lámparas dicro led 4w l/d gu10 Alic; diecisiete (17) rollos cinta vini x 20 mtrs; treinta (30) spot de embutir bco ar111 móvil; cuarenta (40) fichas macho 3p Kalop; cincuenta (50) fichas hembra 3p Kalop; veinte (20) zapatillas top 4 tomas c/cable; trece (13) zapatillas 6 tomas c/cable; cinco (5) zapatillas 2 tomas sin cable; diez (10) bolsas de precintos 2033; dos (2) apliques de embutir redondos c/ Luber; un (1) extractor de 4"; cinco (5) llaves térmicas 2x20 Schneider; cinco (5) llaves térmicas 2x16 Schneider; dos (2) llaves térmicas 2x25 Sica; dos (2) disyuntores 2x25 Sica; dos (2) mtrs  cable 2x0,75 mm; una (1) ficha de luz; diez (10) mtrs Sintenax 5x6; cien (100) mtrs Sintenax 5x4; diez (10) mtrs Sintenax 3x25+16; diez (10) mtrs Sintenax  4x16 mm; treinta (30) mtrs Sintenax 1x120 mm; treinta (30) mtrs Sintenax 1x95 mm; dos (2) llaves térmicas 4x25 Sica; dos (2) disyuntor 4x40 Sica; cuatro (4) llaves térmicas  2x16 ABB; cuatro (4) cajas  estancas 15x20x11 1002/110; seis (6) borneras  1x100 tea; dieciséis (16) terminales 150/2; seis (6) terminales  95/2, cotizó un valor de pesos sesenta y siete mil doscientos cuarenta y ocho ($ 67.248.-) IVA incluido; se invitó  a la firma Ferretería Harut quien por iguales conceptos, cotizó la suma de pesos setenta y dos mil ochocientos ochenta y dos ($ 72.882.-) IVA incluido y se invitó a la firma Lighttronic quien cotizó la suma de pesos ochenta y un mil cuatrocientos treinta y seis ($ 81.436.-) IVA incluido.</w:t>
      </w:r>
    </w:p>
    <w:p>
      <w:pPr>
        <w:pStyle w:val="Normal"/>
        <w:spacing w:lineRule="auto" w:line="2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>
          <w:rFonts w:cs="Times New Roman" w:ascii="Times New Roman" w:hAnsi="Times New Roman"/>
        </w:rPr>
        <w:t xml:space="preserve">, se autorizará la contratación con la firma Electro Homero por un costo de pesos sesenta y siete mil doscientos cuarenta y ocho ($ 67.248.-) IVA incluido por la provisión de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/>
      </w:pPr>
      <w:r>
        <w:rPr/>
      </w:r>
    </w:p>
    <w:p>
      <w:pPr>
        <w:pStyle w:val="Normal"/>
        <w:spacing w:lineRule="auto" w:line="268"/>
        <w:ind w:right="-20" w:hanging="0"/>
        <w:jc w:val="both"/>
        <w:rPr>
          <w:lang w:val="es-AR"/>
        </w:rPr>
      </w:pPr>
      <w:r>
        <w:rPr>
          <w:b/>
        </w:rPr>
        <w:t xml:space="preserve">    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OBRAS MENORES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</w:rPr>
        <w:t xml:space="preserve">Artículo 1º: Autorizar la contratación con la firma Electro Homero,  en un valor de pesos sesenta y siete mil doscientos cuarenta y ocho ($ 67.248.-) IVA incluido, por la provisión de tres (3) rollos de cable t/taller 3x2,5 mm; veinte (20) mtrs de cable comando 19x2,5 mm; un (1) portalámparas cableado; cincuenta (50)  borneras  Zoloda p/2,5 mm bpn; veinte (20) lámparas 15w rulo alic l/f; treinta y dos (32) lámparas20w b/c palito Alic; seis (6) lámparas Halospot 12v 50w ph; treinta (30) lámparas ar 111 b/c 20w Alic; treinta (30) lámparas pl11 l/f; veinte (20) lámparas dicro led 4w l/d gu10 Alic; diecisiete (17) rollos cinta vini x 20 mtrs; treinta (30) spot de embutir bco ar111 móvil; cuarenta (40) fichas macho 3p Kalop; cincuenta (50) fichas hembra 3p Kalop; veinte (20) zapatillas top 4 tomas c/cable; trece (13) zapatillas 6 tomas c/cable; cinco (5) zapatillas 2 tomas sin cable; diez (10) bolsas de precintos 2033; dos (2) apliques de embutir redondos c/ Luber; un (1) extractor de 4"; cinco (5) llaves térmicas  2x20 Schneider; cinco (5) llaves térmicas 2x16  Schneider; dos (2) llaves térmicas 2x25 Sica; dos (2) disyuntores 2x25 Sica; dos (2) mtrs  cable 2x0,75 mm; una (1) ficha de luz; diez (10) mtrs Sintenax 5x6; cien (100) mtrs Sintenax 5x4; diez (10) mtrs Sintenax 3x25+16; diez (10) mtrs Sintenax  4x16 mm; treinta (30) mtrs Sintenax 1x120 mm; treinta (30) mtrs Sintenax 1x95 mm; dos (2) llaves térmicas 4x25 Sica; dos (2) disyuntor 4x40 Sica; cuatro (4) llaves térmicas  2x16 ABB; cuatro (4) cajas  estancas 15x20x11 1002/110; seis (6) borneras  1x100 tea; dieciséis (16) terminales 150/2; seis (6) terminales  95/2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, a la Intendencia de la Sede de A. Julio A. Roca 516 y, oportunamente, archívese.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73/201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635" w:top="69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sramirez</cp:lastModifiedBy>
  <cp:lastPrinted>2015-09-28T16:28:00Z</cp:lastPrinted>
  <dcterms:modified xsi:type="dcterms:W3CDTF">2015-09-28T19:28:00Z</dcterms:modified>
  <cp:revision>72</cp:revision>
  <dc:subject/>
  <dc:title>Buenos Aires,    de   de 2006</dc:title>
</cp:coreProperties>
</file>