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40"/>
        <w:ind w:left="-284" w:hanging="0"/>
        <w:rPr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79705</wp:posOffset>
                </wp:positionH>
                <wp:positionV relativeFrom="paragraph">
                  <wp:posOffset>156845</wp:posOffset>
                </wp:positionV>
                <wp:extent cx="561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1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07 de junio de 2017</w:t>
      </w:r>
    </w:p>
    <w:p>
      <w:pPr>
        <w:pStyle w:val="Header"/>
        <w:spacing w:lineRule="exact" w:line="240"/>
        <w:ind w:left="-284" w:hanging="0"/>
        <w:jc w:val="both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9705</wp:posOffset>
                </wp:positionH>
                <wp:positionV relativeFrom="paragraph">
                  <wp:posOffset>168910</wp:posOffset>
                </wp:positionV>
                <wp:extent cx="566737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13.3pt" to="432.05pt,13.3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DISPOSICIÓN DGOSG y S  Nº 099/2017</w:t>
      </w:r>
    </w:p>
    <w:p>
      <w:pPr>
        <w:pStyle w:val="Header"/>
        <w:spacing w:lineRule="auto" w:line="268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spacing w:lineRule="auto" w:line="268"/>
        <w:ind w:left="-284" w:hanging="0"/>
        <w:jc w:val="both"/>
        <w:rPr>
          <w:b/>
          <w:b/>
          <w:bCs/>
          <w:szCs w:val="24"/>
        </w:rPr>
      </w:pPr>
      <w:r>
        <w:rPr>
          <w:b/>
        </w:rPr>
        <w:t xml:space="preserve">VISTO:           </w:t>
      </w:r>
    </w:p>
    <w:p>
      <w:pPr>
        <w:pStyle w:val="Header"/>
        <w:spacing w:lineRule="auto" w:line="268"/>
        <w:ind w:left="-284" w:hanging="0"/>
        <w:jc w:val="both"/>
        <w:rPr/>
      </w:pPr>
      <w:r>
        <w:rPr/>
        <w:t xml:space="preserve">            </w:t>
      </w:r>
      <w:r>
        <w:rPr/>
        <w:t xml:space="preserve">El expediente DGOSGyS Nº 014/17-0, caratulado “DGOSGyS s/Caja Chica Especial: </w:t>
      </w:r>
      <w:r>
        <w:rPr>
          <w:lang w:val="es-ES_tradnl"/>
        </w:rPr>
        <w:t>s/ Adquisición y Colocación, Elementos de Seguridad, 2017 C.M.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 w:before="280" w:after="0"/>
        <w:ind w:left="-284" w:hanging="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280" w:after="0"/>
        <w:ind w:left="-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mediante Actuación Nº 10085/17, el Director de Seguridad, Dr. Marcelo Criniti, solicita la centralización de los equipos biométricos en la Sede de Av. de Mayo 654, perteneciente al Poder Judicial de la C.A.B.A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left="-284" w:firstLine="709"/>
        <w:jc w:val="both"/>
        <w:rPr/>
      </w:pPr>
      <w:r>
        <w:rPr/>
        <w:t xml:space="preserve"> </w:t>
      </w:r>
      <w:r>
        <w:rPr/>
        <w:t xml:space="preserve">Que, según lo expresado por el Sr. Director de Seguridad, resulta fundamental la adquisición e instalación de una centralización de equipos biométricos, en virtud de resguardar la seguridad y prevención de eventualidades en la precitada Sede. 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left="-284" w:firstLine="709"/>
        <w:jc w:val="both"/>
        <w:rPr/>
      </w:pPr>
      <w:r>
        <w:rPr/>
        <w:t>Que, se estimó que la adquisición e instalación de la mencionada centralización supera ampliamente el tope previsto en el Art. 3 del Anexo I de la Res. CM 101/2011, se solicitó autorización a la Comisión de Administración Gestión y Modernización Judicial.</w:t>
      </w:r>
    </w:p>
    <w:p>
      <w:pPr>
        <w:pStyle w:val="TextBody"/>
        <w:spacing w:lineRule="auto" w:line="276"/>
        <w:ind w:left="-284" w:firstLine="709"/>
        <w:rPr/>
      </w:pPr>
      <w:r>
        <w:rPr/>
      </w:r>
    </w:p>
    <w:p>
      <w:pPr>
        <w:pStyle w:val="TextBody"/>
        <w:spacing w:lineRule="auto" w:line="276"/>
        <w:ind w:left="-284" w:firstLine="709"/>
        <w:rPr/>
      </w:pPr>
      <w:r>
        <w:rPr/>
        <w:t>Que, mediante la Resolución CAGyMJ Nº 074/2017, remitida a esta Dirección el día 01 de junio de 2017, se autorizó la excepción al límite previsto en el Artículo 3º del Anexo I de la Res. CM Nº 101/2011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left="-284" w:firstLine="709"/>
        <w:jc w:val="both"/>
        <w:rPr/>
      </w:pPr>
      <w:r>
        <w:rPr/>
        <w:t>Que, en el entendimiento que resultaba ineludible realizar la adquisición referida, se encauzó el trámite por el Régimen de Excepción instrumentado por  Resolución CM Nº 101/2011, Trámite Normal, Anexo 1, Art. 6.</w:t>
      </w:r>
    </w:p>
    <w:p>
      <w:pPr>
        <w:pStyle w:val="TextBody"/>
        <w:spacing w:lineRule="auto" w:line="276"/>
        <w:ind w:left="-284" w:hanging="284"/>
        <w:rPr/>
      </w:pPr>
      <w:r>
        <w:rPr/>
        <w:t xml:space="preserve">                        </w:t>
      </w:r>
    </w:p>
    <w:p>
      <w:pPr>
        <w:pStyle w:val="TextBody"/>
        <w:spacing w:lineRule="auto" w:line="276"/>
        <w:ind w:left="-284" w:firstLine="709"/>
        <w:rPr>
          <w:lang w:val="es-ES"/>
        </w:rPr>
      </w:pPr>
      <w:r>
        <w:rPr/>
        <w:t>Que, se cursaron invitaciones para la provisión e instalación de centralización de equipos biométricos con cerradura; factor de forma montaje en bastidor-2U; hasta dos procesadores Intel Xeon E5-2600 v4; hasta 22 núcleos (velocidades de core de 2.2 GHz); velocidades de núcleo de hasta 3,5 GHz (4 núcleos); QPI dos enlaces hasta 9.6 GT/s; hasta 55 MB de memoria caché; velocidad de memoria de hasta 2400 MHz; chipset Intel C610 Series; memoria hasta 24 zócalos DIMM (12 módulos DIMM por procesador, cuatro canales de memoria por procesador con tres módulos DIMM por canal). Soporte para módulos RDIMM y LRDIMMs. Tipos de memoria no pueden mezclarse. Memoria velocidad de hasta 2400 MHzM; con módulos RDIMM: Hasta 768 GB con módulos RDIMM de 24 x 32 GB y dos procesadores; con LRDIMMs: Hasta 1,5 TB con dos procesadores y LRDIMMs de 24 x 64 GB; código Error-correcting (ECC), fila escasamente espejada y modo paralelo de la protección de memoria; unidad bahías tipos de máquinas 70R7 y 70R8 (chasis de 12 x 3,5); 6 x 3.5 inch SAS/SATA hot swap (frente) + 2 x 2,5 pulgadas SATA hot-swap (parte posterior); 12 x 3.5 inch SAS/SATA hot swap (frente) + 2 x 2,5 pulgadas SATA hot-swap (parte posterior); tipos 70RD y 70RE de la máquina (chasis 8 x 2,5 pulgadas); 8 x 2,5 pulgadas SAS/SATA hot-swap (frente) + 2 x 2,5 pulgadas SATA hot-swap (parte posterior); 70RF tipos y 70RG de la máquina (chasis 16 x 2,5 pulgadas); tarjetas SD hasta 32 GB; combinación de SAS y SATA HDDs y SSDs se apoya dentro de un sistema, pero no dentro de una matriz RAID; mínimo peso: 16 kg (35,3 lb), máximo: 32 kg (70,5 libras); mano de obra y herramientas a cargo del adjudicatario, a las siguientes empresas: Jyksys S.A. quien cotizó la suma de pesos cuatrocientos setenta mil ($ 470.000.-) IVA incluido; se invitó a la firma F y E Tecnología  quien cotizó la suma de pesos ochocientos veintiocho mil ($ 828.000.-) IVA incluido y se invitó a S.I.B.A. S.R.L., quien cotizó la suma de pesos cuatrocientos cuarenta y cinco mil ($ 445.000.-) IVA incluido.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280" w:after="0"/>
        <w:ind w:left="-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puesto a resolver, habiéndose agotado el procedimiento regulado en el Capítulo II del Anexo I de la Res. CM Nº 101/2011, Art.6,  “trámite normal” a fin de dar oportuna respuesta al requerimiento en cuestión y la urgencia demandada, se autorizará el gasto con la firma S.I.B.A. S.R.L. por la provisión e instalación de centralización de equipos biométricos con cerradura; factor de forma montaje en bastidor-2U; hasta dos procesadores Intel Xeon E5-2600 v4; hasta 22 núcleos (velocidades de core de 2.2 GHz); velocidades de núcleo de hasta 3,5 GHz (4 núcleos); QPI dos enlaces hasta 9.6 GT/s; hasta 55 MB de memoria caché; velocidad de memoria de hasta 2400 MHz; chipset Intel C610 Series; memoria hasta 24 zócalos DIMM (12 módulos DIMM por procesador, cuatro canales de memoria por procesador con tres módulos DIMM por canal). Soporte para módulos RDIMM y LRDIMMs. Tipos de memoria no pueden mezclarse. Memoria velocidad de hasta 2400 MHzM; con módulos RDIMM: Hasta 768 GB con módulos RDIMM de 24 x 32 GB y dos procesadores; con LRDIMMs: Hasta 1,5 TB con dos procesadores y LRDIMMs de 24 x 64 GB; código Error-correcting (ECC), fila escasamente espejada y modo paralelo de la protección de memoria; unidad bahías tipos de máquinas 70R7 y 70R8 (chasis de 12 x 3,5); 6 x 3.5 inch SAS/SATA hot swap (frente) + 2 x 2,5 pulgadas SATA hot-swap (parte posterior); 12 x 3.5 inch SAS/SATA hot swap (frente) + 2 x 2,5 pulgadas SATA hot-swap (parte posterior); tipos 70RD y 70RE de la máquina (chasis 8 x 2,5 pulgadas); 8 x 2,5 pulgadas SAS/SATA hot-swap (frente) + 2 x 2,5 pulgadas SATA hot-swap (parte posterior); 70RF tipos y 70RG de la máquina (chasis 16 x 2,5 pulgadas); tarjetas SD hasta 32 GB; combinación de SAS y SATA HDDs y SSDs se apoya dentro de un sistema, pero no dentro de una matriz RAID; mínimo peso: 16 kg (35,3 lb), máximo: 32 kg (70,5 libras); mano de obra y herramientas a cargo del adjudicatario, por un valor de pesos cuatrocientos cuarenta y cinco mil ($ 445.000.-) IVA incluido, para la Sede de Av. de Mayo 654, perteneciente al Poder Judicial de la C.A.B.A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left="-284" w:hanging="0"/>
        <w:jc w:val="both"/>
        <w:rPr/>
      </w:pPr>
      <w:r>
        <w:rPr/>
        <w:t xml:space="preserve">                 </w:t>
      </w:r>
      <w:r>
        <w:rPr/>
        <w:t>Por lo expuesto y en ejercicio de las atribuciones conferidas por el Anexo I de la Res. CM Nº 101/2011;</w:t>
      </w:r>
    </w:p>
    <w:p>
      <w:pPr>
        <w:pStyle w:val="Normal"/>
        <w:tabs>
          <w:tab w:val="clear" w:pos="708"/>
          <w:tab w:val="left" w:pos="1680" w:leader="none"/>
        </w:tabs>
        <w:spacing w:before="280" w:after="0"/>
        <w:ind w:left="-284" w:firstLine="709"/>
        <w:jc w:val="both"/>
        <w:rPr/>
      </w:pPr>
      <w:r>
        <w:rPr/>
        <w:t xml:space="preserve">                                         </w:t>
      </w:r>
      <w:r>
        <w:rPr>
          <w:b/>
        </w:rPr>
        <w:t>EL DIRECTOR GENERAL DE</w:t>
      </w:r>
    </w:p>
    <w:p>
      <w:pPr>
        <w:pStyle w:val="Normal"/>
        <w:tabs>
          <w:tab w:val="clear" w:pos="708"/>
          <w:tab w:val="left" w:pos="1680" w:leader="none"/>
        </w:tabs>
        <w:spacing w:before="280" w:after="0"/>
        <w:ind w:left="-284" w:firstLine="709"/>
        <w:jc w:val="center"/>
        <w:rPr>
          <w:b/>
          <w:b/>
        </w:rPr>
      </w:pPr>
      <w:r>
        <w:rPr>
          <w:b/>
        </w:rPr>
        <w:t>OBRAS SERVICIOS GENERALES Y SEGURIDAD</w:t>
      </w:r>
    </w:p>
    <w:p>
      <w:pPr>
        <w:pStyle w:val="Normal"/>
        <w:tabs>
          <w:tab w:val="clear" w:pos="708"/>
          <w:tab w:val="left" w:pos="1680" w:leader="none"/>
        </w:tabs>
        <w:spacing w:before="280" w:after="0"/>
        <w:ind w:left="-284" w:firstLine="709"/>
        <w:jc w:val="center"/>
        <w:rPr>
          <w:b/>
          <w:b/>
        </w:rPr>
      </w:pPr>
      <w:r>
        <w:rPr>
          <w:b/>
        </w:rPr>
        <w:t>DISPONE: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76" w:before="28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ículo 1º: Autorizar la contratación con la firma S.I.B.A. S.R.L. por un valor de pesos</w:t>
      </w:r>
      <w:r>
        <w:rPr/>
        <w:t xml:space="preserve"> </w:t>
      </w:r>
      <w:r>
        <w:rPr>
          <w:rFonts w:cs="Times New Roman" w:ascii="Times New Roman" w:hAnsi="Times New Roman"/>
        </w:rPr>
        <w:t>cuatrocientos cuarenta y cinco mil ($ 445.000.-) IVA incluido, por la provisión e instalación de centralización de equipos biométricos con cerradura; factor de forma montaje en bastidor-2U; hasta dos procesadores Intel Xeon E5-2600 v4; hasta 22 núcleos (velocidades de core de 2.2 GHz); velocidades de núcleo de hasta 3,5 GHz (4 núcleos); QPI dos enlaces hasta 9.6 GT/s; hasta 55 MB de memoria caché; velocidad de memoria de hasta 2400 MHz; chipset Intel C610 Series; memoria hasta 24 zócalos DIMM (12 módulos DIMM por procesador, cuatro canales de memoria por procesador con tres módulos DIMM por canal). Soporte para módulos RDIMM y LRDIMMs. Tipos de memoria no pueden mezclarse. Memoria velocidad de hasta 2400 MHzM; con módulos RDIMM: Hasta 768 GB con módulos RDIMM de 24 x 32 GB y dos procesadores; con LRDIMMs: Hasta 1,5 TB con dos procesadores y LRDIMMs de 24 x 64 GB; código Error-correcting (ECC), fila escasamente espejada y modo paralelo de la protección de memoria; unidad bahías tipos de máquinas 70R7 y 70R8 (chasis de 12 x 3,5); 6 x 3.5 inch SAS/SATA hot swap (frente) + 2 x 2,5 pulgadas SATA hot-swap (parte posterior); 12 x 3.5 inch SAS/SATA hot swap (frente) + 2 x 2,5 pulgadas SATA hot-swap (parte posterior); tipos 70RD y 70RE de la máquina (chasis 8 x 2,5 pulgadas); 8 x 2,5 pulgadas SAS/SATA hot-swap (frente) + 2 x 2,5 pulgadas SATA hot-swap (parte posterior); 70RF tipos y 70RG de la máquina (chasis 16 x 2,5 pulgadas); tarjetas SD hasta 32 GB; combinación de SAS y SATA HDDs y SSDs se apoya dentro de un sistema, pero no dentro de una matriz RAID; mínimo peso: 16 kg (35,3 lb), máximo: 32 kg (70,5 libras); mano de obra y herramientas a cargo del adjudicatario, para la Sede de Av. de Mayo 654, perteneciente al Poder Judicial de la C.A.B.A.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40" w:before="28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ículo 2º: Emitir la pertinente orden de compra, la que por cuestiones de celeridad se notificará por correo electrónico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left="-284" w:hanging="0"/>
        <w:jc w:val="both"/>
        <w:rPr/>
      </w:pPr>
      <w:r>
        <w:rPr/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left="-284" w:hanging="0"/>
        <w:jc w:val="both"/>
        <w:rPr/>
      </w:pPr>
      <w:r>
        <w:rPr/>
        <w:t>Artículo 4º: Regístrese, publíquese en la página de Internet del Poder Judicial www.jusbaires.gov.ar, comuníquese a la Dirección de Programación y Administración Contable, a la Intendencia de Av. de Mayo 654 y oportunamente, archívese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left="-284" w:hanging="0"/>
        <w:jc w:val="both"/>
        <w:rPr>
          <w:b/>
          <w:b/>
        </w:rPr>
      </w:pPr>
      <w:r>
        <w:rPr>
          <w:b/>
        </w:rPr>
        <w:t>DISPOSICIÓN DGOSG y S  Nº 099/2017.-</w:t>
      </w:r>
    </w:p>
    <w:p>
      <w:pPr>
        <w:pStyle w:val="TextBody"/>
        <w:tabs>
          <w:tab w:val="clear" w:pos="708"/>
          <w:tab w:val="left" w:pos="720" w:leader="none"/>
        </w:tabs>
        <w:spacing w:lineRule="auto" w:line="268"/>
        <w:ind w:left="-284" w:hanging="0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907" w:right="567" w:gutter="1701" w:header="278" w:top="3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6"/>
      <w:gridCol w:w="5835"/>
    </w:tblGrid>
    <w:tr>
      <w:trPr>
        <w:trHeight w:val="1012" w:hRule="atLeast"/>
      </w:trPr>
      <w:tc>
        <w:tcPr>
          <w:tcW w:w="46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216" w:leader="none"/>
        <w:tab w:val="right" w:pos="104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22:00Z</dcterms:created>
  <dc:creator>Tecnología e Informática</dc:creator>
  <dc:description/>
  <cp:keywords/>
  <dc:language>en-US</dc:language>
  <cp:lastModifiedBy>sramirez</cp:lastModifiedBy>
  <cp:lastPrinted>2017-06-12T15:39:00Z</cp:lastPrinted>
  <dcterms:modified xsi:type="dcterms:W3CDTF">2017-06-12T18:39:00Z</dcterms:modified>
  <cp:revision>74</cp:revision>
  <dc:subject/>
  <dc:title>Buenos Aires,    de   de 2006</dc:title>
</cp:coreProperties>
</file>