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1  de Nov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52 /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04/11-0, caratulado “DSG y OM s/Caja chica Especial: s/</w:t>
      </w:r>
      <w:r>
        <w:rPr>
          <w:lang w:val="es-ES_tradnl"/>
        </w:rPr>
        <w:t>Adquisición e Instalación de Equipo de Aire Acondicionado Sede Lavalle 369, CABA</w:t>
      </w:r>
      <w:r>
        <w:rPr/>
        <w:t>”; y</w:t>
      </w:r>
    </w:p>
    <w:p>
      <w:pPr>
        <w:pStyle w:val="Normal"/>
        <w:spacing w:lineRule="auto" w:line="360"/>
        <w:jc w:val="both"/>
        <w:rPr/>
      </w:pPr>
      <w:r>
        <w:rPr/>
        <w:t>CONSIDERANDO:</w:t>
      </w:r>
    </w:p>
    <w:p>
      <w:pPr>
        <w:pStyle w:val="Normal"/>
        <w:spacing w:lineRule="auto" w:line="360"/>
        <w:ind w:left="-57" w:right="-57" w:hanging="0"/>
        <w:jc w:val="both"/>
        <w:rPr/>
      </w:pPr>
      <w:r>
        <w:rPr/>
        <w:t xml:space="preserve">            </w:t>
      </w:r>
      <w:r>
        <w:rPr/>
        <w:t xml:space="preserve">Que, tratan estos actuados de la solicitud impulsada desde la Dirección de Servicios Generales y Obras Menores, a través de su Director, Dr. Juan José Milone, por lo que </w:t>
      </w:r>
      <w:r>
        <w:rPr>
          <w:lang w:val="es-ES_tradnl"/>
        </w:rPr>
        <w:t xml:space="preserve">se requiere cotización tendiente a la adquisición e instalación de un equipo de Aire Acondicionado tipo Split frío de 6000 FS para el primer Piso del precitado edificio. Dicho requerimiento responde a la necesidad de mejorar la climatización de ese sector dado que en la actualidad no cuentan con equipos en funcionamiento, según lo informado por el Intendente de la Sede antes mencionada. </w:t>
      </w:r>
      <w:r>
        <w:rPr/>
        <w:t xml:space="preserve">  </w:t>
      </w:r>
    </w:p>
    <w:p>
      <w:pPr>
        <w:pStyle w:val="Normal"/>
        <w:spacing w:lineRule="auto" w:line="360"/>
        <w:ind w:left="-57" w:right="-57" w:hanging="0"/>
        <w:jc w:val="both"/>
        <w:rPr/>
      </w:pPr>
      <w:r>
        <w:rPr/>
        <w:t xml:space="preserve"> </w:t>
      </w:r>
    </w:p>
    <w:p>
      <w:pPr>
        <w:pStyle w:val="Normal"/>
        <w:spacing w:lineRule="auto" w:line="360"/>
        <w:ind w:firstLine="720"/>
        <w:jc w:val="both"/>
        <w:rPr/>
      </w:pPr>
      <w:r>
        <w:rPr/>
        <w:t xml:space="preserve">        </w:t>
      </w:r>
      <w:r>
        <w:rPr/>
        <w:t xml:space="preserve">Que atento a lo expresado y por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la proximidad del período estival, se han comenzado a registrar altas temperaturas por lo que el personal que allí presta funciones manifestó quejas y malestares en la salud por la temperatura reinante, por lo que resulta evidente la necesidad de dar una pronta solución a la cuestión planteada. Atento ello se imprimió al presente el temperamento previsto en el artículo 7 .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lestares en la salud de los empleados y funcionarios que allí cumplen funciones, y por no contar con personal técnico disponible para la instalación por estar dedicados a otras tareas, se contratará inclusive la instalación básica.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r>
    </w:p>
    <w:p>
      <w:pPr>
        <w:pStyle w:val="Normal"/>
        <w:spacing w:lineRule="auto" w:line="360"/>
        <w:ind w:firstLine="720"/>
        <w:jc w:val="both"/>
        <w:rPr/>
      </w:pPr>
      <w:r>
        <w:rPr/>
        <w:t>Que, consultadas tres empresas telefónicamente solo una respondió por correo electrónico en forma inmediata, por lo que se resuelve adjudicar la provisión del equipo de aire acondicionado tipo split destinado al primer Piso de la Sede Lavalle 369, a la empresa Garbarino S.A., quién cotiza el producto por un costo de pesos cinco mil novecientos setenta y nueve con 08/100 ($ 5.979,08) IVA incluido, más un costo de pesos seiscientos noventa y nueve ( $ 699.-) IVA incluido por la instalación FULL FR de la unidad</w:t>
      </w:r>
      <w:r>
        <w:rPr>
          <w:lang w:val="es-ES_tradnl"/>
        </w:rPr>
        <w:t>, más el servicio de envío y seguro por pesos ochenta y cuatro con 70/100.- ($84,70.-)</w:t>
      </w:r>
      <w:r>
        <w:rPr/>
        <w:t>,</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de un equipo de aire acondicionado de </w:t>
      </w:r>
      <w:r>
        <w:rPr/>
        <w:t xml:space="preserve">Marca BGH de 6000 FS Modelo AI 6000 FS BS60FIA </w:t>
      </w:r>
      <w:r>
        <w:rPr>
          <w:lang w:val="es-ES_tradnl"/>
        </w:rPr>
        <w:t xml:space="preserve">frío/calor, con compresor rotativo, control inalámbrico, funciones de ventilación, deshumidificación, regulación de velocidades, temporizador y timer, aletas deflectoras orientables y filtros, para el primer Piso de la Sede Lavalle 369, </w:t>
      </w:r>
      <w:r>
        <w:rPr/>
        <w:t>con la firma Garbarino S.A., por un monto total de pesos cinco mil novecientos setenta y nueve con 08/100 ($ 5.979,08.-), más un costo de pesos seiscientos noventa y nueve ( $ 699.-) IVA incluido por la instalación FULL FR de la unidad,</w:t>
      </w:r>
      <w:r>
        <w:rPr>
          <w:lang w:val="es-ES_tradnl"/>
        </w:rPr>
        <w:t xml:space="preserve"> más el servicio de envío y seguro por pesos ochenta y cuatro con 70/100.- ($84,70.-)</w:t>
      </w:r>
      <w:r>
        <w:rPr/>
        <w:t>, IVA incluido.</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Garbarino S.A.</w:t>
      </w:r>
      <w:r>
        <w:rPr/>
        <w:t xml:space="preserve"> por un monto total de pesos seis mil setecientos sesenta y dos con 78/100 ($6.762,78.-), IVA incluido</w:t>
      </w:r>
      <w:r>
        <w:rPr>
          <w:lang w:val="es-ES_tradnl"/>
        </w:rPr>
        <w:t xml:space="preserve">, por provisión e instalación FULL FR de un equipo de aire acondicionado </w:t>
      </w:r>
      <w:r>
        <w:rPr/>
        <w:t xml:space="preserve"> Marca BGH de 6000 FS Modelo AI 6000 FS BS60FIA</w:t>
      </w:r>
      <w:r>
        <w:rPr>
          <w:lang w:val="es-ES_tradnl"/>
        </w:rPr>
        <w:t xml:space="preserve"> frío/calor, con compresor rotativo, control inalámbrico, funciones de ventilación, deshumidificación, regulación de velocidades, temporizador y timer, aletas deflectoras orientables y filtros, más seguro y flete para el primer Piso de la Sede Lavalle  369 de la C.A.B.A. perteneciente al</w:t>
      </w:r>
      <w:r>
        <w:rPr/>
        <w:t xml:space="preserve"> Consejo de la Magistratura del Poder Judicial de C.A.B.A. </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52/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DIT</cp:lastModifiedBy>
  <cp:lastPrinted>2011-11-15T16:10:00Z</cp:lastPrinted>
  <dcterms:modified xsi:type="dcterms:W3CDTF">2011-11-15T19:12:00Z</dcterms:modified>
  <cp:revision>29</cp:revision>
  <dc:subject/>
  <dc:title>Buenos Aires,    de   de 2006</dc:title>
</cp:coreProperties>
</file>