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6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44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el Archivo General del Poder Judicial, por su Jefe de Departamento, Sr. Fernando Cafferata, tendiente a la adquisición de una heladera con freezer para la precitada dependencia, sita en la sede de Beazley 3860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 los elementos requeridos, nos informó que no poseía stock de dichos biene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>Que, atento lo expuesto, toda vez que existe la necesidad de contar con el bien solicitado</w:t>
      </w:r>
      <w:r>
        <w:rPr>
          <w:color w:val="000000"/>
          <w:lang w:val="es-ES_tradnl"/>
        </w:rPr>
        <w:t>, se advirtió que el presupuesto comunicado con fecha 16 de julio de 2014 por la firma La Casa del Audio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con freeezer heladera con freezer, marca GAFA, modelo HGF 356-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color w:val="000000"/>
        </w:rPr>
        <w:t>en un valor de pesos cinco mil noventa y nueve ($5.099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La Casa del Audio, por </w:t>
      </w:r>
      <w:r>
        <w:rPr>
          <w:color w:val="000000"/>
        </w:rPr>
        <w:t xml:space="preserve">la provisión de una (1) heladera con freeezer heladera con freezer, marca GAFA, modelo HGF 356-7, </w:t>
      </w:r>
      <w:r>
        <w:rPr/>
        <w:t>para el Archivo General del Poder Judicial con sede en Beazley 386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, por </w:t>
      </w:r>
      <w:r>
        <w:rPr>
          <w:color w:val="000000"/>
        </w:rPr>
        <w:t xml:space="preserve">pesos cinco mil noventa y nueve ($5.099.-) IVA y entrega incluidos, por la provisión de una (1) heladera con freezer, marca GAFA, modelo HGF 356-7, </w:t>
      </w:r>
      <w:r>
        <w:rPr/>
        <w:t>para el Archivo General del Poder Judicial sito en la sede de Beazley 3860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Beazley 3860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44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7-16T16:56:00Z</cp:lastPrinted>
  <dcterms:modified xsi:type="dcterms:W3CDTF">2014-07-16T20:16:00Z</dcterms:modified>
  <cp:revision>9</cp:revision>
  <dc:subject/>
  <dc:title>Buenos Aires,    de   de 2006</dc:title>
</cp:coreProperties>
</file>