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4 de noviem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8/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la firma Matricería Salvatore, es la única empresa proveedora de cerraduras de seguridad y electromecánicas del Servicio Penitenciario Federal, las cuales cumplen con todas las exigencias del Organism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tento a lo expresado precedentemente, se advirtió la posibilidad de encauzar el trámite por el Régimen de Excepción instrumentado por la Resolución Presidencia CAGyMJ Nº 27/2018, artículo 6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la Dirección de Obras remitió un presupuesto de la firma Matricería Salvatore  por la provisión de dos (2) cerraduras modelo 4210, mano derecha con abertura de ambos lados; una (1) cerradura modelo 4210, mano izquierda con abertura de ambos lados; tres (3) cerraduras modelo 4210, mano derecha con abertura de un solo lado; cuatro (4) cerraduras electromecánicas modelo 1200 M 24 volts, mano derecha con abertura de un solo lado y cuatro (4) cerraduras electromecánicas modelo 1200 M 24 volts, mano izquierda con abertura de un solo lado; todas con una llave por cerradura, por un valor de pesos setecientos treinta y seis mil quinientos cuarenta y dos.- ( $ 736.542.-) IVA incluí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 propuesta por la Dirección Técnica de Obras su responsable concluyó que se adecuaba y que la firma Matricería Salvatore debía seleccionarse por tratarse de la única firma proveedora del Servicio Penitenciario Federal.</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setecientos treinta y seis mil quinientos cuarenta y dos.- ( $ 736.542.-) IVA incluido, con la firma Matricería Salvatore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setecientos treinta y seis mil quinientos cuarenta y dos.- ( $ 736.542.-) IVA incluido, con la firma Matricería Salvatore por la provisión de dos (2) cerraduras modelo 4210, mano derecha con abertura de ambos lados; una (1) cerradura modelo 4210, mano izquierda con abertura de ambos lados; tres (3) cerraduras modelo 4210, mano derecha con abertura de un solo lado; cuatro (4) cerraduras electromecánicas modelo 1200 M 24 volts, mano derecha con abertura de un solo lado y cuatro (4) cerraduras electromecánicas modelo 1200 M 24 volts, mano izquierda con abertura de un solo lado; todas con una llave por cerradura,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8/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1-05T15:11:00Z</cp:lastPrinted>
  <dcterms:modified xsi:type="dcterms:W3CDTF">2019-11-05T18:30:00Z</dcterms:modified>
  <cp:revision>18</cp:revision>
  <dc:subject/>
  <dc:title>Buenos Aires,    de   de 2006</dc:title>
</cp:coreProperties>
</file>