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 3 de diciembre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65/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469/12-0, caratulado “DSG y OM s/Caja Chica Especial: s/ Provisión de Aberturas, Consejo de la Magistratura, C.A.B.A.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lineRule="auto" w:line="360"/>
        <w:jc w:val="both"/>
        <w:rPr/>
      </w:pPr>
      <w:r>
        <w:rPr/>
        <w:t xml:space="preserve">CONSIDERANDO: 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Que, tratan estos actuados de la solicitud impulsada desde la Dirección de Servicios Generales y Obras Menores, por el Sr. Carlos Rubini, 2º Jefe de Departamento a/c de la Oficina de Obras Menores, mediante la cual solicita la provisión de cantoneras, montantes y soleras para Durlock para ser colocadas en las distintas Sedes del Consejo de la Magistratura de la C.A.B.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en respuesta a tales demandas y a los fines de cumplir con lo dispuesto, esta Dirección impulsó la adquisición de perfilería para asegurar así la concreción de las distintas remodelaciones en los edificios de este Organismo.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s-ES_tradnl"/>
        </w:rPr>
      </w:pPr>
      <w:r>
        <w:rPr/>
        <w:t xml:space="preserve">Que, no existiendo en stock y en el entendimiento que resulta ineludible la adquisición de los mencionados elementos y realizar los trabajos referidos, se encauzó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en vistas de la instrucción impartida, y siguiendo la experiencia colectada por la Oficina de Obras Menores dependiente de esta  Dirección en su calidad de área técnica, estimara los detalles de las aberturas a adquirir para las dependencias mencionadas, como así también toda otra observación técnica y/o normativa que deban cumplimentar las firmas invitadas a cotizar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invitadas tres empresas a cotizar dicha provisión con vencimiento el día jueves 15 de noviembre de 2012, a fs.6 fue invitada a cotizar la empresa Uniko quien no cotiza; a fs. 7 se invitó a la empresa  Insuma quien no cotizó y a fs.8 se invito a cotizar a la firma Plack</w:t>
      </w:r>
      <w:r>
        <w:rPr>
          <w:b/>
        </w:rPr>
        <w:t xml:space="preserve"> </w:t>
      </w:r>
      <w:r>
        <w:rPr/>
        <w:t>quien no cotiz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no habiendo recibido ninguna cotización, y persistiendo de proveer a este Organismo con la perfilería solicitada, a fs. 9, se fijó como nuevo plazo el día Martes 20 de noviembre de 2012 y se volvieron a cursar las invitaciones: a fs. 10 a la firma Uniko, quien no cotizó; a fs. 11 a la firma Insuma Sur, quien a fs. 13 cotiza por la provisión de 480 soleras de 35 x 30 mm. x 2,60 mts; 1.800 montantes de 35 x 35 mm. x 2,60 mts y 120 cantoneras galvanizadas metálicas de 2,60 mts., por un valor de pesos treinta y cuatro mil noventa y tres con 20/100. ( $ 34.093,20) IVA incluido; y a fs. 12 se invitó a la firma Arq. Plack quien no cotizó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Que puesto a resolver, a fin de dar oportuna respuesta a la urgencia demandada y con el objeto de asegurar la concreción de las distintas reformas a realizar en las Sedes del Consejo de la Magistratura de la C.A.B.A., habida cuenta del procedimiento puesto en marcha y agotado conforme lo  regulado en el Capítulo II del Anexo I, Artículo 6 “Trámite Normal”, de la Res. CM Nº 101/2011, se autorizará el gasto por la contratación con la firma </w:t>
      </w:r>
      <w:r>
        <w:rPr>
          <w:b/>
        </w:rPr>
        <w:t xml:space="preserve">Insuma Sur S.A. </w:t>
      </w:r>
      <w:r>
        <w:rPr/>
        <w:t>por la provisión de</w:t>
      </w:r>
      <w:r>
        <w:rPr>
          <w:b/>
        </w:rPr>
        <w:t xml:space="preserve"> </w:t>
      </w:r>
      <w:r>
        <w:rPr/>
        <w:t>480 soleras de 35 x 30 mm. x 2,60 mts; 1.800 montantes de 35 x 35 mm. x 2,60 mts y 120 cantoneras galvanizadas metálicas de 2,60 mts. por un valor de pesos treinta y cuatro mil noventa y tres con 20/100. ( $ 34.093,20) IVA incluido, para las distintas Sedes del Consejo de la Magistratura de la  C.A.B.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ERVICIOS GENERALES Y OBRAS MENORES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con la firma </w:t>
      </w:r>
      <w:r>
        <w:rPr>
          <w:b/>
        </w:rPr>
        <w:t xml:space="preserve">Insuma Sur S.A. </w:t>
      </w:r>
      <w:r>
        <w:rPr/>
        <w:t>quien cotizó por la provisión de 480 soleras de 35 x 30 mm. x 2,60 mts; 1.800 montantes de 35 x 35 mm. x 2,60 mts y 120 cantoneras galvanizadas metálicas de 2,60 mts. por un valor de pesos treinta y cuatro mil noventa y tres con 20/100. ( $ 34.093,20) IVA incluido, todo conforme al presupuesto Nº 69606 obrante a fs. 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 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 365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28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444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02:00Z</dcterms:created>
  <dc:creator>Tecnología e Informática</dc:creator>
  <dc:description/>
  <cp:keywords/>
  <dc:language>en-US</dc:language>
  <cp:lastModifiedBy>sramirez</cp:lastModifiedBy>
  <cp:lastPrinted>2012-12-04T17:17:00Z</cp:lastPrinted>
  <dcterms:modified xsi:type="dcterms:W3CDTF">2012-12-04T20:18:00Z</dcterms:modified>
  <cp:revision>13</cp:revision>
  <dc:subject/>
  <dc:title>Buenos Aires,    de   de 2006</dc:title>
</cp:coreProperties>
</file>