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Dic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22/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la Cámara P,CyF, de la Sala III, ubicada en Libertad 1042, 6° pis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 (1) aire acondicionado, marca ATMA, por un monto de pesos nueve mil trescientos noventa y uno con 37/100 centavos ($ 9.391,3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nueve mil trescientos noventa y uno con 37/100 centavos ($ 9.391,37.-) IVA, entrega y seguro incluidos</w:t>
      </w:r>
      <w:r>
        <w:rPr>
          <w:color w:val="000000"/>
        </w:rPr>
        <w:t>,</w:t>
      </w:r>
      <w:r>
        <w:rPr/>
        <w:t xml:space="preserve"> cotizando la provisión de un (1) aire acondicionado, marca ATMA, solicitud generada por la Cámara P,CyF, Sala III,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 </w:t>
      </w: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222/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2-27T12:29:00Z</cp:lastPrinted>
  <dcterms:modified xsi:type="dcterms:W3CDTF">2016-12-27T15:40:00Z</dcterms:modified>
  <cp:revision>132</cp:revision>
  <dc:subject/>
  <dc:title>Buenos Aires,    de   de 2006</dc:title>
</cp:coreProperties>
</file>