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360"/>
        <w:ind w:left="-142" w:hanging="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222250</wp:posOffset>
                </wp:positionV>
                <wp:extent cx="547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0 de octubre de 2017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hanging="0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190/2017</w: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44450</wp:posOffset>
                </wp:positionV>
                <wp:extent cx="54768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.5pt" to="423.8pt,3.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/>
      </w:pPr>
      <w:r>
        <w:rPr/>
        <w:t xml:space="preserve">VISTO:           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right="283" w:hanging="0"/>
        <w:jc w:val="both"/>
        <w:rPr/>
      </w:pPr>
      <w:r>
        <w:rPr/>
        <w:t xml:space="preserve">            </w:t>
      </w:r>
      <w:r>
        <w:rPr/>
        <w:t xml:space="preserve">El expediente DSG y OM Nº 009/17-0, caratulado “DSG y OM s/Caja Chica Especial: </w:t>
      </w:r>
      <w:r>
        <w:rPr>
          <w:lang w:val="es-ES_tradnl"/>
        </w:rPr>
        <w:t>s/ Reparación Sedes Varias, Consejo de la Magistratura y Poder Judicial C.A.B.A., 2017</w:t>
      </w:r>
      <w:r>
        <w:rPr/>
        <w:t>”; y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hanging="0"/>
        <w:jc w:val="both"/>
        <w:rPr/>
      </w:pPr>
      <w:r>
        <w:rPr/>
        <w:t xml:space="preserve">CONSIDERANDO: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como consecuencia de encontrarse fuera de servicio y sin posibilidad de reparación la bomba cloacal de la Sede de Tacuarí 138, se solicitó su reemplaz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 xml:space="preserve">Que, teniendo en cuenta lo expresado, la empresa Reformas.Com (de Tobías Graib) adjudicataria del Mantenimiento de bombas y portones de la mencionada Sede, realizó un presupuesto detallando la necesidad de reemplazar la bomba existente siendo esta prestación extracontractuales y expresamente prevista en el Pliego de Condiciones Particulares (PCP). 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Sr. Víctor Ledesma, Jefe de Departamento de Enlace, autorizó a realizar los trabajos cotizados en un presupuesto remitido por la empresa adjudicataria del mantenimiento de bombas de la mencionada sede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 xml:space="preserve">Que, atento a lo expresado precedentemente, se advirtió la posibilidad de encauzar el trámite por el Régimen de Excepción instrumentado por la Resolución CM Nº 101/2011, artículo 7º, inciso 1) y que textualmente dice: “se trate de la adquisición de un bien y/o la contratación de un servicio cuya fabricación o prestación sea exclusiva de un proveedor”, verificándose además los principios que configuran la urgencia del inc. 2 del mismo artículo que dice así:”…La urgencia debe responder a circunstancias objetivas y su magnitud debe ser tal que impida la realización de otro procedimiento de selección en tiempo oportuno…”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 xml:space="preserve">Que, la empresa realizó un presupuesto por un valor de pesos veintiséis mil novecientos ochenta y tres ($ 26.983.-) IVA incluido, en el edificio de Tacuarí 138  por la provisión y colocación de bomba cloacal de 3.7 HP trifásica; elevadora; sumergible; marca Pedroleo; mano de obra, materiales y herramientas a cargo del adjudicatario.                      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 xml:space="preserve">                    </w:t>
      </w:r>
      <w:r>
        <w:rPr/>
        <w:t>Que, atento el estado del expediente corresponde contratar a la empresa adjudicataria Reformas.Com (de Tobías Graib) por un monto total de pesos veintiséis mil novecientos ochenta y tres ($ 26.983.-) IVA incluido, por los trabajos descriptos, para el edificio ubicado en Tacuarí 138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hanging="0"/>
        <w:jc w:val="both"/>
        <w:rPr>
          <w:b/>
          <w:b/>
        </w:rPr>
      </w:pPr>
      <w:r>
        <w:rPr/>
        <w:t xml:space="preserve">Artículo 1º: Autorizar el gasto por la contratación con firma Reformas.Com (de Tobías Graib), por un monto de pesos veintiséis mil novecientos ochenta y tres ($ 26.983.-) IVA incluido, por los trabajos de provisión y colocación de bomba cloacal de 3.7 HP trifásica; elevadora; sumergible; marca Pedroleo; mano de obra, materiales y herramientas a cargo del adjudicatario para el edificio ubicado en Tacuarí 138, perteneciente al Poder judicial de la C.A.B.A.                     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hanging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hanging="0"/>
        <w:jc w:val="both"/>
        <w:rPr/>
      </w:pPr>
      <w:r>
        <w:rPr/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hanging="0"/>
        <w:jc w:val="both"/>
        <w:rPr/>
      </w:pPr>
      <w:r>
        <w:rPr/>
        <w:t>Artículo 4º: Regístrese, publíquese en la página de internet del Poder Judicial www.jusbaires.gov.ar, comuníquese a la Dirección General de Programación y Administración Contable, a la Intendencia de la Sede de Tacuarí 138, y oportunamente, archívese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  <w:t>DISPOSICIÓN DGOSG y S  Nº 190/2017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709" w:right="567" w:gutter="1701" w:header="135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988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7-10-23T12:10:00Z</cp:lastPrinted>
  <dcterms:modified xsi:type="dcterms:W3CDTF">2017-10-23T16:10:00Z</dcterms:modified>
  <cp:revision>47</cp:revision>
  <dc:subject/>
  <dc:title>Buenos Aires,    de   de 2006</dc:title>
</cp:coreProperties>
</file>